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УХАР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9.2020 года</w:t>
        <w:tab/>
        <w:tab/>
        <w:tab/>
        <w:t xml:space="preserve">                                                                                   № 53</w:t>
      </w:r>
    </w:p>
    <w:p>
      <w:pPr>
        <w:pStyle w:val="Normal"/>
        <w:rPr/>
      </w:pPr>
      <w:r>
        <w:rPr/>
        <w:t xml:space="preserve">с.Маргенау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right="50" w:hanging="0"/>
        <w:jc w:val="both"/>
        <w:outlineLvl w:val="0"/>
        <w:rPr/>
      </w:pPr>
      <w:r>
        <w:rPr>
          <w:sz w:val="26"/>
          <w:szCs w:val="26"/>
        </w:rPr>
        <w:t>«Об утверждении Перечня услуг, которые являются необходимыми и обязательными для предоставления Администрацией Кухаревского сельского поселения муниципальных услуг и Порядка определения размера платы за оказание услуг, которые являются необходимыми и обязательными для предоставления Администрацией Кухаревского сельского поселения муниципальных услуг»</w:t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едеральным законом от 06.10.2003 года № 131-ФЗ «Об общих принципах организации местного самоуправления в Российской Федерации», Уставом Кухаревского сельского поселения, Совет Кухаревского сельского поселения РЕШИЛ: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/>
      </w:pPr>
      <w:r>
        <w:rPr>
          <w:sz w:val="26"/>
          <w:szCs w:val="26"/>
        </w:rPr>
        <w:t>1.1. Перечень услуг, которые являются необходимыми и обязательными для предоставления Администрацией Кухар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орядок определения размера платы за оказание услуг, которые являются необходимыми и обязательными для предоставления Администрацией Кухар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2. Решение Совета Кухаревского сельского поселения от  24.02.2012 г. № 10 «Об утверждении Перечня услуг, которые являются необходимыми и обязательными для предоставления муниципальных услуг  и предоставляются организациями, участвующими в предоставлении  муниципальных услуг» 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/>
      </w:pPr>
      <w:r>
        <w:rPr>
          <w:sz w:val="26"/>
          <w:szCs w:val="26"/>
        </w:rPr>
        <w:t>3. Опубликовать (обнародовать) настоящее Решение.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                                                   Е.М.Паль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ухар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03.09.2020 года № 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едоставления Администрацией Кухар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6"/>
          <w:szCs w:val="26"/>
        </w:rPr>
        <w:t>муниципальных услуг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3"/>
        <w:gridCol w:w="2747"/>
        <w:gridCol w:w="19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, оказывающее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ывается платно или 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дача документов и справок администрацией Кухаревского сельского поселен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 (изменение), аннулирование адреса объекту недвиж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bCs/>
              </w:rPr>
              <w:t>Согласование межевых планов или актов согласования местоположения границ земельных участков, находящихся в собственности Кухаревского сельского поселения Исилькульского муниципального района Омской обла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. 1ст.39.34 Земельного Кодекса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7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участка земли для погребения умерш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ух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 № 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размера платы за оказание услуг, которые являются необходимыми и обязательными для предоставления Администрацией Кухаревского сельского поселения муниципальных услу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Кухар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(далее – Порядок) разработан в целях реализации положений Федерального закона от 27.07.2010 года № 210-ФЗ «Об организации предоставления государственных и муниципальных услуг» (далее – закон 210-ФЗ) и устанавливает правила определения Администрацией Кухар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ра платы за оказание услуг, которые являются необходимыми и обязательными для предоставления Администрацией Кухар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(далее - необходимые и обязательные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настоящем Порядке используются понятия в том же значении, что и в Федеральном законе от 27.07.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.3.</w:t>
        <w:tab/>
        <w:t xml:space="preserve">Требования раздела 2 и 3 настоящего Порядка распространяются на Администрацию Кухаревского сельского поселения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Требования к утверждению размера платы за необходимые 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ные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Местная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местной администрацией, если иное не установл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Методик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ципы формирования платы за оказание необходимых и обязате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естная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своем официальном сайте, а также информацию о сроке и порядке направления предложений по ее 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аты размещения в сети Интернет на официальном сайте проект Методики должен быть доступен для всеобщего ознакомления и направления пред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направления предложений не может быть менее 10 дней со дня размещения в сети Интерне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Местная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официальном сайте, после чего утверждает Методику постановлением местной админист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Требования к утверждению размера платы за необходимые и обязательные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1. Местная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местной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местной администрацией, осуществляющий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снованием для пересмотра размера платы могут бы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1:00Z</dcterms:created>
  <dc:creator>User</dc:creator>
  <dc:description/>
  <cp:keywords/>
  <dc:language>en-US</dc:language>
  <cp:lastModifiedBy>User</cp:lastModifiedBy>
  <cp:lastPrinted>2020-09-09T11:10:00Z</cp:lastPrinted>
  <dcterms:modified xsi:type="dcterms:W3CDTF">2020-09-09T04:41:00Z</dcterms:modified>
  <cp:revision>4</cp:revision>
  <dc:subject/>
  <dc:title>Исилькульская межрайонная прокуратура</dc:title>
</cp:coreProperties>
</file>