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 КУХАРЕ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ИЛЬКУЛЬ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7.2015г.                                                                                                 № 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 Маргенау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еречне муниципальных услуг,  предоставляемых по принципу                                                                                                                                          «одного  окна»,  в том числе  на базе многофункциональных центров                    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на территории Исилькульского муниципального района отдельных положений Федерального закона  «Об организации предоставления государственных и муниципальных услуг»,  руководствуясь  протоко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седания рабочей группы по повышению качества и доступности предоставления государственных и муниципальных услуг по принципу «одного окна» на территории Омской области при Комиссии по проведению административной реформы в Омской области от 1 апреля 2015 года № 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Кухаревского сельского поселения Исилькульского муниципального района Омской области,  Администрация Кухаревского сельского поселения Исилькульского муниципального района Омской области      ПОСТАНОВЛЯЕ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иповой 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услуг, предоставление которых может быть организовано по принципу "одного окна", в том числе на базе многофункциональных центров предоставления государственных и муниципальных услуг в Администрации Кухаревского сельского поселения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сельского поселения </w:t>
        <w:tab/>
        <w:t>Е.М.Па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 Администрации Кухаревского  сельского  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от 28.07.2015     № 67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пово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, предоставление которых может быть организовано             по принципу "одного окна", в том числе на базе многофункциональных                      центров предоставления государственных и муниципальных услуг                                           в Администрации Ку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оставление земельного участка, находящегося в муниципальной собственности, без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своение адреса объекту недвиж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дача разрешения на использование земель или земельного участка, находящегося в муниципальной собственности, в целях размещения нестационарных объектов (конструкций).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6:00Z</dcterms:created>
  <dc:creator>Администратор</dc:creator>
  <dc:description/>
  <dc:language>en-US</dc:language>
  <cp:lastModifiedBy>User</cp:lastModifiedBy>
  <cp:lastPrinted>2015-07-28T12:55:00Z</cp:lastPrinted>
  <dcterms:modified xsi:type="dcterms:W3CDTF">2015-08-04T04:16:00Z</dcterms:modified>
  <cp:revision>2</cp:revision>
  <dc:subject/>
  <dc:title/>
</cp:coreProperties>
</file>