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ОВЕТ КУХАРЕВСКОГО СЕЛЬСКОГО ПОСЕЛЕНИЯ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ИСИЛЬКУЛЬСКОГО МУНИЦИПАЛЬНОГО РАЙОНА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М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четвертого созыва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 Е  Ш  Е  Н  И 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67" w:hanging="0"/>
        <w:rPr>
          <w:sz w:val="28"/>
          <w:szCs w:val="28"/>
        </w:rPr>
      </w:pPr>
      <w:r>
        <w:rPr>
          <w:sz w:val="28"/>
          <w:szCs w:val="28"/>
        </w:rPr>
        <w:t>от 28.02.2024                                                                                                      № 11</w:t>
      </w:r>
    </w:p>
    <w:p>
      <w:pPr>
        <w:pStyle w:val="Normal"/>
        <w:ind w:left="-567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.Маргенау</w:t>
      </w:r>
    </w:p>
    <w:p>
      <w:pPr>
        <w:pStyle w:val="Normal"/>
        <w:ind w:left="-567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2913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 внесении изменений в решение Совета Кухаревского сельского поселения</w:t>
      </w:r>
    </w:p>
    <w:p>
      <w:pPr>
        <w:pStyle w:val="Normal"/>
        <w:ind w:left="-567" w:hanging="0"/>
        <w:jc w:val="center"/>
        <w:rPr/>
      </w:pPr>
      <w:r>
        <w:rPr>
          <w:sz w:val="28"/>
          <w:szCs w:val="28"/>
        </w:rPr>
        <w:t>от 18.12.2023 г. № 70</w:t>
      </w:r>
      <w:r>
        <w:rPr>
          <w:color w:val="000000"/>
          <w:sz w:val="28"/>
          <w:szCs w:val="28"/>
        </w:rPr>
        <w:t xml:space="preserve"> "О бюджете Кухаревского сельского поселения на 2024 год</w:t>
      </w:r>
    </w:p>
    <w:p>
      <w:pPr>
        <w:pStyle w:val="Normal"/>
        <w:ind w:left="-567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на плановый период 2025 и 2026 годов"</w:t>
      </w:r>
    </w:p>
    <w:p>
      <w:pPr>
        <w:pStyle w:val="Normal"/>
        <w:ind w:left="-56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-567" w:right="-1" w:hanging="0"/>
        <w:jc w:val="both"/>
        <w:rPr/>
      </w:pPr>
      <w:r>
        <w:rPr>
          <w:sz w:val="28"/>
          <w:szCs w:val="28"/>
        </w:rPr>
        <w:tab/>
        <w:t>В соответствии с Федеральным законом от 6 октября 2003 года № 131-ФЗ "Об общих принципах организации местного самоуправления в Российской Федерации", руководствуясь Уставом Кухаревского сельского поселения, Совет Кухаревского сельского поселения Решил:</w:t>
      </w:r>
    </w:p>
    <w:p>
      <w:pPr>
        <w:pStyle w:val="Normal"/>
        <w:ind w:left="-567" w:firstLine="567"/>
        <w:jc w:val="both"/>
        <w:rPr/>
      </w:pPr>
      <w:r>
        <w:rPr>
          <w:sz w:val="28"/>
          <w:szCs w:val="28"/>
        </w:rPr>
        <w:t>1. Внести в решение Совета Кухаревского сельского поселения от 18.12.2023 г. № 70</w:t>
      </w:r>
      <w:r>
        <w:rPr>
          <w:color w:val="000000"/>
          <w:sz w:val="28"/>
          <w:szCs w:val="28"/>
        </w:rPr>
        <w:t xml:space="preserve"> "</w:t>
      </w:r>
      <w:r>
        <w:rPr>
          <w:sz w:val="28"/>
          <w:szCs w:val="28"/>
        </w:rPr>
        <w:t>О бюджете Кухаревского сельского поселения на 2024 год и на плановый период 2025 и 2026 годов</w:t>
      </w:r>
      <w:r>
        <w:rPr>
          <w:color w:val="000000"/>
          <w:sz w:val="28"/>
          <w:szCs w:val="28"/>
        </w:rPr>
        <w:t>"</w:t>
      </w:r>
      <w:r>
        <w:rPr>
          <w:sz w:val="28"/>
          <w:szCs w:val="28"/>
        </w:rPr>
        <w:t xml:space="preserve"> следующие изменения:</w:t>
      </w:r>
    </w:p>
    <w:p>
      <w:pPr>
        <w:pStyle w:val="Normal"/>
        <w:ind w:left="-567" w:firstLine="567"/>
        <w:jc w:val="both"/>
        <w:rPr/>
      </w:pPr>
      <w:r>
        <w:rPr>
          <w:sz w:val="28"/>
          <w:szCs w:val="28"/>
        </w:rPr>
        <w:t>1.1. В статье 1:</w:t>
      </w:r>
    </w:p>
    <w:p>
      <w:pPr>
        <w:pStyle w:val="Normal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1) в подпункте 1 пункта 1</w:t>
      </w:r>
    </w:p>
    <w:p>
      <w:pPr>
        <w:pStyle w:val="Normal"/>
        <w:ind w:left="-567" w:hanging="0"/>
        <w:jc w:val="both"/>
        <w:rPr/>
      </w:pPr>
      <w:r>
        <w:rPr>
          <w:sz w:val="28"/>
          <w:szCs w:val="28"/>
        </w:rPr>
        <w:t xml:space="preserve">цифры "12 239 771,29" заменить цифрами "12 420 295,40"; </w:t>
      </w:r>
    </w:p>
    <w:p>
      <w:pPr>
        <w:pStyle w:val="Normal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2) в подпункте 2 пункта 1</w:t>
      </w:r>
    </w:p>
    <w:p>
      <w:pPr>
        <w:pStyle w:val="Normal"/>
        <w:ind w:left="-567" w:hanging="0"/>
        <w:jc w:val="both"/>
        <w:rPr/>
      </w:pPr>
      <w:r>
        <w:rPr>
          <w:sz w:val="28"/>
          <w:szCs w:val="28"/>
        </w:rPr>
        <w:t xml:space="preserve">цифры "13 038 997,27" заменить цифрами "13 219 521,38" </w:t>
      </w:r>
    </w:p>
    <w:p>
      <w:pPr>
        <w:pStyle w:val="Normal"/>
        <w:spacing w:before="0" w:after="0"/>
        <w:ind w:left="-567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В статье 5: </w:t>
      </w:r>
    </w:p>
    <w:p>
      <w:pPr>
        <w:pStyle w:val="Normal"/>
        <w:spacing w:before="0" w:after="0"/>
        <w:ind w:left="-567" w:firstLine="567"/>
        <w:contextualSpacing/>
        <w:jc w:val="both"/>
        <w:rPr/>
      </w:pPr>
      <w:r>
        <w:rPr>
          <w:sz w:val="28"/>
          <w:szCs w:val="28"/>
        </w:rPr>
        <w:t xml:space="preserve">1.2.1) в пункте 1 </w:t>
      </w:r>
    </w:p>
    <w:p>
      <w:pPr>
        <w:pStyle w:val="Normal"/>
        <w:ind w:left="-567" w:hanging="0"/>
        <w:jc w:val="both"/>
        <w:rPr/>
      </w:pPr>
      <w:r>
        <w:rPr>
          <w:sz w:val="28"/>
          <w:szCs w:val="28"/>
        </w:rPr>
        <w:t xml:space="preserve">цифры "6 875 731,06" заменить цифрами "7 056 255,17"; </w:t>
      </w:r>
    </w:p>
    <w:p>
      <w:pPr>
        <w:pStyle w:val="Normal"/>
        <w:spacing w:before="0" w:after="0"/>
        <w:ind w:left="-567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2.2) пункт 2 изложить в следующей редакции:</w:t>
      </w:r>
    </w:p>
    <w:p>
      <w:pPr>
        <w:pStyle w:val="Normal"/>
        <w:spacing w:before="0" w:after="0"/>
        <w:ind w:left="-567" w:firstLine="567"/>
        <w:contextualSpacing/>
        <w:jc w:val="both"/>
        <w:rPr/>
      </w:pPr>
      <w:r>
        <w:rPr>
          <w:sz w:val="28"/>
          <w:szCs w:val="28"/>
        </w:rPr>
        <w:t>"2. Утвердить общий объем иных межбюджетных трансфертов, предоставляемых бюджету Исилькульского муниципального района на 2024 год в сумме 1 423 406,98 руб., на 2025 год 1 134 579,98 руб. и на 2026 год 1 134 579,98 руб.";</w:t>
      </w:r>
      <w:bookmarkStart w:id="0" w:name="_GoBack"/>
      <w:bookmarkEnd w:id="0"/>
    </w:p>
    <w:p>
      <w:pPr>
        <w:pStyle w:val="Normal"/>
        <w:spacing w:before="0" w:after="0"/>
        <w:ind w:left="-567" w:firstLine="567"/>
        <w:contextualSpacing/>
        <w:jc w:val="both"/>
        <w:rPr/>
      </w:pPr>
      <w:r>
        <w:rPr>
          <w:sz w:val="28"/>
          <w:szCs w:val="28"/>
        </w:rPr>
        <w:t>1.3. Приложение № 2 "Безвозмездные поступления в бюджет поселения на 2024 год и на плановый период 2025 и 2026 годов" изложить в редакции согласно приложению № 1 к настоящему решению.</w:t>
      </w:r>
    </w:p>
    <w:p>
      <w:pPr>
        <w:pStyle w:val="Normal"/>
        <w:ind w:left="-567" w:firstLine="567"/>
        <w:jc w:val="both"/>
        <w:rPr/>
      </w:pPr>
      <w:r>
        <w:rPr>
          <w:sz w:val="28"/>
          <w:szCs w:val="28"/>
        </w:rPr>
        <w:t>1.4. Приложение № 3 "Распределение бюджетных ассигнований местного бюджета по разделам и подразделам классификации расходов бюджетов на 2024 год и на плановый период 2025 и 2026 годов" изложить в редакции  согласно приложению № 2 к настоящему решению.</w:t>
      </w:r>
    </w:p>
    <w:p>
      <w:pPr>
        <w:pStyle w:val="Normal"/>
        <w:tabs>
          <w:tab w:val="clear" w:pos="708"/>
          <w:tab w:val="left" w:pos="284" w:leader="none"/>
        </w:tabs>
        <w:ind w:left="-567" w:firstLine="567"/>
        <w:jc w:val="both"/>
        <w:rPr/>
      </w:pPr>
      <w:r>
        <w:rPr>
          <w:sz w:val="28"/>
          <w:szCs w:val="28"/>
        </w:rPr>
        <w:t>1.5. Приложение № 4 "Ведомственная структура расходов местного бюджета  на 2024 год и на плановый период 2025 и 2026 годов" изложить в редакции согласно приложению № 3 к настоящему решению.</w:t>
      </w:r>
    </w:p>
    <w:p>
      <w:pPr>
        <w:pStyle w:val="Normal"/>
        <w:tabs>
          <w:tab w:val="clear" w:pos="708"/>
          <w:tab w:val="left" w:pos="284" w:leader="none"/>
        </w:tabs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6. Приложение № 5 "Распределение бюджетных ассигнований по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ов на 2024 год и на плановый период 2025 и 2026 годов" изложить в редакции согласно приложению № 4 к настоящему решению.</w:t>
      </w:r>
    </w:p>
    <w:p>
      <w:pPr>
        <w:pStyle w:val="Normal"/>
        <w:ind w:left="-567" w:firstLine="1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7 Приложение № 6 "Источники финансирования дефицита местного бюджета на 2024 год и на плановый период 2025 и 2026 годов" изложить в редакции согласно приложению № 5 к настоящему решению.</w:t>
      </w:r>
    </w:p>
    <w:p>
      <w:pPr>
        <w:pStyle w:val="ConsPlusNormal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(обнародовать) настоящее решение.</w:t>
      </w:r>
    </w:p>
    <w:p>
      <w:pPr>
        <w:pStyle w:val="ConsPlusNormal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7"/>
        <w:gridCol w:w="4808"/>
      </w:tblGrid>
      <w:tr>
        <w:trPr>
          <w:trHeight w:val="1436" w:hRule="atLeast"/>
        </w:trPr>
        <w:tc>
          <w:tcPr>
            <w:tcW w:w="4687" w:type="dxa"/>
            <w:tcBorders/>
          </w:tcPr>
          <w:p>
            <w:pPr>
              <w:pStyle w:val="Normal"/>
              <w:tabs>
                <w:tab w:val="clear" w:pos="708"/>
                <w:tab w:val="left" w:pos="771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 Совета</w:t>
            </w:r>
          </w:p>
          <w:p>
            <w:pPr>
              <w:pStyle w:val="ConsPlusNormal"/>
              <w:ind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ухаревского сельского поселения                                          </w:t>
            </w:r>
          </w:p>
          <w:p>
            <w:pPr>
              <w:pStyle w:val="ConsPlusNormal"/>
              <w:ind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sz w:val="26"/>
                <w:szCs w:val="26"/>
              </w:rPr>
              <w:t xml:space="preserve">________________Д.М Попандопуло       </w:t>
            </w:r>
          </w:p>
          <w:p>
            <w:pPr>
              <w:pStyle w:val="ConsPlusNormal"/>
              <w:ind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ConsPlusNormal"/>
              <w:ind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08" w:type="dxa"/>
            <w:tcBorders/>
          </w:tcPr>
          <w:p>
            <w:pPr>
              <w:pStyle w:val="Normal"/>
              <w:tabs>
                <w:tab w:val="clear" w:pos="708"/>
                <w:tab w:val="left" w:pos="771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</w:t>
            </w:r>
          </w:p>
          <w:p>
            <w:pPr>
              <w:pStyle w:val="Normal"/>
              <w:tabs>
                <w:tab w:val="clear" w:pos="708"/>
                <w:tab w:val="left" w:pos="771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ухаревского сельского поселения </w:t>
            </w:r>
          </w:p>
          <w:p>
            <w:pPr>
              <w:pStyle w:val="Normal"/>
              <w:tabs>
                <w:tab w:val="clear" w:pos="708"/>
                <w:tab w:val="left" w:pos="771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771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Е.М.Пальчик</w:t>
            </w:r>
          </w:p>
          <w:p>
            <w:pPr>
              <w:pStyle w:val="ConsPlusNormal"/>
              <w:ind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sectPr>
          <w:type w:val="nextPage"/>
          <w:pgSz w:w="11906" w:h="16838"/>
          <w:pgMar w:left="1701" w:right="849" w:gutter="0" w:header="0" w:top="993" w:footer="0" w:bottom="993"/>
          <w:pgNumType w:fmt="decimal"/>
          <w:formProt w:val="false"/>
          <w:textDirection w:val="lrTb"/>
          <w:docGrid w:type="default" w:linePitch="360" w:charSpace="0"/>
        </w:sectPr>
        <w:pStyle w:val="Style15"/>
        <w:spacing w:lineRule="auto" w:line="276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313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6"/>
        <w:gridCol w:w="558"/>
        <w:gridCol w:w="709"/>
        <w:gridCol w:w="709"/>
        <w:gridCol w:w="708"/>
        <w:gridCol w:w="567"/>
        <w:gridCol w:w="993"/>
        <w:gridCol w:w="992"/>
        <w:gridCol w:w="1658"/>
        <w:gridCol w:w="1708"/>
        <w:gridCol w:w="1595"/>
      </w:tblGrid>
      <w:tr>
        <w:trPr>
          <w:trHeight w:val="2423" w:hRule="atLeast"/>
        </w:trPr>
        <w:tc>
          <w:tcPr>
            <w:tcW w:w="15313" w:type="dxa"/>
            <w:gridSpan w:val="11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ожение № 1</w:t>
              <w:br/>
              <w:t xml:space="preserve">к решению Совета Кухаревского сельского поселения №11   от 28.02.2024 года </w:t>
            </w:r>
          </w:p>
          <w:p>
            <w:pPr>
              <w:pStyle w:val="Normal"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"О внесении изменений в решение Совета Кухаревского сельского поселения № 70 от 70.12.2023 года </w:t>
            </w:r>
          </w:p>
          <w:p>
            <w:pPr>
              <w:pStyle w:val="Normal"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"О бюджете Кухаревского сельского поселения на 2024 год и на плановый период 2025 и 2026 годов" </w:t>
            </w:r>
          </w:p>
          <w:p>
            <w:pPr>
              <w:pStyle w:val="Normal"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ожение № 2</w:t>
              <w:br/>
              <w:t>к решению Совета Кухаревского сельского поселения № 70 от 18.12.2023 года</w:t>
            </w:r>
          </w:p>
          <w:p>
            <w:pPr>
              <w:pStyle w:val="Normal"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"О бюджете Кухаревского сельского поселения на 2024 год и на плановый период 2025 и 2026 годов"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24"/>
                <w:szCs w:val="24"/>
              </w:rPr>
              <w:t>БЕЗВОЗМЕЗДНЫЕ ПОСТУПЛЕНИЯ</w:t>
              <w:br/>
              <w:t>в местный бюджет на 2024 год и на плановый период 2025 и 2026 годов</w:t>
            </w:r>
          </w:p>
        </w:tc>
      </w:tr>
      <w:tr>
        <w:trPr>
          <w:trHeight w:val="165" w:hRule="atLeast"/>
        </w:trPr>
        <w:tc>
          <w:tcPr>
            <w:tcW w:w="5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bookmarkStart w:id="1" w:name="RANGE!A2%3AK20"/>
            <w:bookmarkEnd w:id="1"/>
            <w:r>
              <w:rPr>
                <w:color w:val="000000"/>
                <w:sz w:val="24"/>
                <w:szCs w:val="24"/>
              </w:rPr>
              <w:t>Наименование кодов классификации доходов местного бюджета</w:t>
            </w:r>
          </w:p>
        </w:tc>
        <w:tc>
          <w:tcPr>
            <w:tcW w:w="52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оды классификации доходов </w:t>
            </w:r>
          </w:p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стного бюджета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мма, рублей</w:t>
            </w:r>
          </w:p>
        </w:tc>
      </w:tr>
      <w:tr>
        <w:trPr>
          <w:trHeight w:val="717" w:hRule="atLeast"/>
        </w:trPr>
        <w:tc>
          <w:tcPr>
            <w:tcW w:w="5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ид доходов бюджет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вид доходов бюджета</w:t>
            </w:r>
          </w:p>
        </w:tc>
        <w:tc>
          <w:tcPr>
            <w:tcW w:w="1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4 год</w:t>
            </w:r>
          </w:p>
        </w:tc>
        <w:tc>
          <w:tcPr>
            <w:tcW w:w="1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5 год</w:t>
            </w:r>
          </w:p>
        </w:tc>
        <w:tc>
          <w:tcPr>
            <w:tcW w:w="1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6 год</w:t>
            </w:r>
          </w:p>
        </w:tc>
      </w:tr>
      <w:tr>
        <w:trPr>
          <w:trHeight w:val="2088" w:hRule="atLeast"/>
          <w:cantSplit w:val="true"/>
        </w:trPr>
        <w:tc>
          <w:tcPr>
            <w:tcW w:w="5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ind w:left="113"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руппа до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ind w:left="113" w:right="113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Подгруппа до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ind w:left="113"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атья доход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ind w:left="113" w:right="113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Подстатья дох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ind w:left="113"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лемент доход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ind w:left="113" w:right="113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Группа подвида доходов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ind w:left="113" w:right="113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налитическая группа подвида доходов бюджета</w:t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</w:tr>
      <w:tr>
        <w:trPr>
          <w:trHeight w:val="113" w:hRule="atLeast"/>
        </w:trPr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056 255,17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903 876,5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884 111,31</w:t>
            </w:r>
          </w:p>
        </w:tc>
      </w:tr>
      <w:tr>
        <w:trPr>
          <w:trHeight w:val="123" w:hRule="atLeast"/>
        </w:trPr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/>
            </w:pPr>
            <w:r>
              <w:rPr>
                <w:color w:val="000000"/>
                <w:sz w:val="24"/>
                <w:szCs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056 255,17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903 876,5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884 111,31</w:t>
            </w:r>
          </w:p>
        </w:tc>
      </w:tr>
      <w:tr>
        <w:trPr>
          <w:trHeight w:val="574" w:hRule="atLeast"/>
        </w:trPr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/>
            </w:pPr>
            <w:r>
              <w:rPr>
                <w:color w:val="000000"/>
                <w:sz w:val="24"/>
                <w:szCs w:val="24"/>
              </w:rPr>
              <w:t>Дотации бюджетам бюджетной системы Российской Федерации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598 081,06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597 626,5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548 761,31</w:t>
            </w:r>
          </w:p>
        </w:tc>
      </w:tr>
      <w:tr>
        <w:trPr>
          <w:trHeight w:val="63" w:hRule="atLeast"/>
        </w:trPr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/>
            </w:pPr>
            <w:r>
              <w:rPr>
                <w:color w:val="000000"/>
                <w:sz w:val="24"/>
                <w:szCs w:val="24"/>
              </w:rPr>
              <w:t>Дотации на выравнивание бюджетной обеспеченности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598 081,06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597 626,5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548 761,31</w:t>
            </w:r>
          </w:p>
        </w:tc>
      </w:tr>
      <w:tr>
        <w:trPr>
          <w:trHeight w:val="703" w:hRule="atLeast"/>
        </w:trPr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/>
            </w:pPr>
            <w:r>
              <w:rPr>
                <w:color w:val="000000"/>
                <w:sz w:val="24"/>
                <w:szCs w:val="24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598 081,06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597 626,5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548 761,31</w:t>
            </w:r>
          </w:p>
        </w:tc>
      </w:tr>
      <w:tr>
        <w:trPr>
          <w:trHeight w:val="289" w:hRule="atLeast"/>
        </w:trPr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венции бюджетам бюджетной системы Российской Федерации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7 650,0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6 250,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5 350,00</w:t>
            </w:r>
          </w:p>
        </w:tc>
      </w:tr>
      <w:tr>
        <w:trPr>
          <w:trHeight w:val="864" w:hRule="atLeast"/>
        </w:trPr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/>
            </w:pPr>
            <w:r>
              <w:rPr>
                <w:color w:val="000000"/>
                <w:sz w:val="24"/>
                <w:szCs w:val="24"/>
              </w:rPr>
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7 650,0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6 250,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5 350,00</w:t>
            </w:r>
          </w:p>
        </w:tc>
      </w:tr>
      <w:tr>
        <w:trPr>
          <w:trHeight w:val="1022" w:hRule="atLeast"/>
        </w:trPr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7 650,0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6 250,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5 350,00</w:t>
            </w:r>
          </w:p>
        </w:tc>
      </w:tr>
      <w:tr>
        <w:trPr>
          <w:trHeight w:val="63" w:hRule="atLeast"/>
        </w:trPr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0 524,1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900" w:hRule="atLeast"/>
        </w:trPr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0 524,1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690" w:hRule="atLeast"/>
        </w:trPr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/>
            </w:pPr>
            <w:r>
              <w:rPr>
                <w:color w:val="000000"/>
                <w:sz w:val="24"/>
                <w:szCs w:val="24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0 524,1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</w:tr>
    </w:tbl>
    <w:p>
      <w:pPr>
        <w:pStyle w:val="Style15"/>
        <w:spacing w:lineRule="auto" w:line="276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Style15"/>
        <w:spacing w:lineRule="auto" w:line="276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055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8"/>
        <w:gridCol w:w="488"/>
        <w:gridCol w:w="567"/>
        <w:gridCol w:w="1560"/>
        <w:gridCol w:w="1354"/>
        <w:gridCol w:w="1559"/>
        <w:gridCol w:w="1355"/>
        <w:gridCol w:w="1560"/>
        <w:gridCol w:w="1354"/>
      </w:tblGrid>
      <w:tr>
        <w:trPr>
          <w:trHeight w:val="2383" w:hRule="atLeast"/>
        </w:trPr>
        <w:tc>
          <w:tcPr>
            <w:tcW w:w="15055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ожение № 2</w:t>
              <w:br/>
              <w:t>к решению Совета Кухаревского сельского поселения № 11 от 28.02.2024 года</w:t>
            </w:r>
          </w:p>
          <w:p>
            <w:pPr>
              <w:pStyle w:val="Normal"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"О внесении изменений в решение Совета Кухаревского сельского поселения № 70 от 18.12.2023 года </w:t>
            </w:r>
          </w:p>
          <w:p>
            <w:pPr>
              <w:pStyle w:val="Normal"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"О бюджете Кухаревского сельского поселения на 2024 год и на плановый период 2025 и 2026 годов" </w:t>
            </w:r>
          </w:p>
          <w:p>
            <w:pPr>
              <w:pStyle w:val="Normal"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ожение № 3</w:t>
              <w:br/>
              <w:t>к решению Совета Кухаревского сельского поселения № 70 от 18.12.2023 года</w:t>
            </w:r>
          </w:p>
          <w:p>
            <w:pPr>
              <w:pStyle w:val="Normal"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"О бюджете Кухаревского сельского поселения на 2024 год и на плановый период 2025 и 2026 годов"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ПРЕДЕЛЕНИЕ</w:t>
              <w:br/>
              <w:t>бюджетных ассигнований местного бюджета по разделам и подразделам классификации расходов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бюджетов на 2024 год и на плановый период 2025 и 2026 годов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999" w:hRule="atLeast"/>
          <w:cantSplit w:val="true"/>
        </w:trPr>
        <w:tc>
          <w:tcPr>
            <w:tcW w:w="5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bookmarkStart w:id="2" w:name="RANGE!A2%3AI35"/>
            <w:bookmarkEnd w:id="2"/>
            <w:r>
              <w:rPr>
                <w:color w:val="000000"/>
                <w:sz w:val="22"/>
                <w:szCs w:val="22"/>
              </w:rPr>
              <w:t>Наименование кодов классификации расходов местного бюджета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ind w:left="113" w:right="113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Коды классификации расходов местного бюджета</w:t>
            </w:r>
          </w:p>
        </w:tc>
        <w:tc>
          <w:tcPr>
            <w:tcW w:w="87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мма, рублей</w:t>
            </w:r>
          </w:p>
        </w:tc>
      </w:tr>
      <w:tr>
        <w:trPr>
          <w:trHeight w:val="63" w:hRule="atLeast"/>
        </w:trPr>
        <w:tc>
          <w:tcPr>
            <w:tcW w:w="5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ind w:left="113" w:right="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дел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ind w:left="113" w:right="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раздел</w:t>
            </w:r>
          </w:p>
        </w:tc>
        <w:tc>
          <w:tcPr>
            <w:tcW w:w="2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 год</w:t>
            </w:r>
          </w:p>
        </w:tc>
        <w:tc>
          <w:tcPr>
            <w:tcW w:w="2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5 год</w:t>
            </w:r>
          </w:p>
        </w:tc>
        <w:tc>
          <w:tcPr>
            <w:tcW w:w="2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6 год</w:t>
            </w:r>
          </w:p>
        </w:tc>
      </w:tr>
      <w:tr>
        <w:trPr>
          <w:trHeight w:val="855" w:hRule="atLeast"/>
        </w:trPr>
        <w:tc>
          <w:tcPr>
            <w:tcW w:w="5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в том числе за счет поступлений целевого характе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в том числе за счет поступлений целевого характе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в том числе за счет поступлений целевого характера</w:t>
            </w:r>
          </w:p>
        </w:tc>
      </w:tr>
      <w:tr>
        <w:trPr>
          <w:trHeight w:val="63" w:hRule="atLeast"/>
        </w:trPr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</w:tr>
      <w:tr>
        <w:trPr>
          <w:trHeight w:val="63" w:hRule="atLeast"/>
        </w:trPr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120 860,18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917 923,95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526 263,95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63" w:hRule="atLeast"/>
        </w:trPr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02 360,54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02 360,54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02 360,54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265" w:hRule="atLeast"/>
        </w:trPr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right="-108" w:hanging="0"/>
              <w:rPr/>
            </w:pPr>
            <w:r>
              <w:rPr>
                <w:color w:val="000000"/>
                <w:sz w:val="22"/>
                <w:szCs w:val="22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822 656,48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805 632,3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806 372,3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63" w:hRule="atLeast"/>
        </w:trPr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е фонды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000,0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000,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000,0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63" w:hRule="atLeast"/>
        </w:trPr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080 843,16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894 931,1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502 531,11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63" w:hRule="atLeast"/>
        </w:trPr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циональная оборона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77 650,0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7 65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6 250,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6 25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5 350,0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5 350,00</w:t>
            </w:r>
          </w:p>
        </w:tc>
      </w:tr>
      <w:tr>
        <w:trPr>
          <w:trHeight w:val="265" w:hRule="atLeast"/>
        </w:trPr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7 650,0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7 65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6 250,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6 25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5 350,0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5 350,00</w:t>
            </w:r>
          </w:p>
        </w:tc>
      </w:tr>
      <w:tr>
        <w:trPr>
          <w:trHeight w:val="265" w:hRule="atLeast"/>
        </w:trPr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5 000,0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 000,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 000,0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611" w:hRule="atLeast"/>
        </w:trPr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right="-108" w:hanging="0"/>
              <w:rPr/>
            </w:pPr>
            <w:r>
              <w:rPr>
                <w:color w:val="000000"/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5 000,0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 000,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 000,0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159" w:hRule="atLeast"/>
        </w:trPr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циональная экономика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650 755,05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0 524,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84 000,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 435 900,0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63" w:hRule="atLeast"/>
        </w:trPr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экономические вопросы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 433,9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194" w:hRule="atLeast"/>
        </w:trPr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льское хозяйство и рыболовство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0 524,11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0 524,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70" w:hRule="atLeast"/>
        </w:trPr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79 797,04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84 000,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35 900,0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63" w:hRule="atLeast"/>
        </w:trPr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5 000,0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 000,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 000,0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63" w:hRule="atLeast"/>
        </w:trPr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69 460,05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7 089,26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8 984,06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63" w:hRule="atLeast"/>
        </w:trPr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лагоустройство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69 460,05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7 089,26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8 984,06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63" w:hRule="atLeast"/>
        </w:trPr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разование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 779,48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 779,48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66 779,48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63" w:hRule="atLeast"/>
        </w:trPr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лодежная политика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 779,48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 779,48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 779,48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63" w:hRule="atLeast"/>
        </w:trPr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49 779,5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1 552,5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1 552,5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63" w:hRule="atLeast"/>
        </w:trPr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льтура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49 779,5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1 552,5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1 552,5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63" w:hRule="atLeast"/>
        </w:trPr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ая политика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9 237,12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3 970,32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93 970,32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63" w:hRule="atLeast"/>
        </w:trPr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нсионное обеспечение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5 237,12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9 970,32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9 970,32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63" w:hRule="atLeast"/>
        </w:trPr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000,0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000,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000,0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63" w:hRule="atLeast"/>
        </w:trPr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 000,0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 000,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 000,0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63" w:hRule="atLeast"/>
        </w:trPr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ссовый спорт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 000,0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 000,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 000,0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63" w:hRule="atLeast"/>
        </w:trPr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 расходов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219 521,38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8 174,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027 565,5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6 25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708 800,31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5 350,00</w:t>
            </w:r>
          </w:p>
        </w:tc>
      </w:tr>
    </w:tbl>
    <w:p>
      <w:pPr>
        <w:pStyle w:val="Style15"/>
        <w:spacing w:lineRule="auto" w:line="276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lineRule="auto" w:line="276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tbl>
      <w:tblPr>
        <w:tblW w:w="15710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"/>
        <w:gridCol w:w="2964"/>
        <w:gridCol w:w="696"/>
        <w:gridCol w:w="567"/>
        <w:gridCol w:w="567"/>
        <w:gridCol w:w="426"/>
        <w:gridCol w:w="425"/>
        <w:gridCol w:w="425"/>
        <w:gridCol w:w="696"/>
        <w:gridCol w:w="709"/>
        <w:gridCol w:w="1417"/>
        <w:gridCol w:w="1276"/>
        <w:gridCol w:w="1418"/>
        <w:gridCol w:w="1276"/>
        <w:gridCol w:w="1417"/>
        <w:gridCol w:w="1134"/>
      </w:tblGrid>
      <w:tr>
        <w:trPr>
          <w:trHeight w:val="2631" w:hRule="atLeast"/>
        </w:trPr>
        <w:tc>
          <w:tcPr>
            <w:tcW w:w="15710" w:type="dxa"/>
            <w:gridSpan w:val="1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ожение № 3</w:t>
              <w:br/>
              <w:t xml:space="preserve">к решению Совета Кухаревского сельского поселения № 11 от 28.02.2024 года </w:t>
            </w:r>
          </w:p>
          <w:p>
            <w:pPr>
              <w:pStyle w:val="Normal"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О внесении изменений в решение Совета Кухаревского сельского поселения № 70 от 18.12.2023 года</w:t>
            </w:r>
          </w:p>
          <w:p>
            <w:pPr>
              <w:pStyle w:val="Normal"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"О бюджете Кухаревского сельского поселения на 2024 год и на плановый период 2025 и 2026 годов" </w:t>
            </w:r>
          </w:p>
          <w:p>
            <w:pPr>
              <w:pStyle w:val="Normal"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ожение № 4</w:t>
              <w:br/>
              <w:t xml:space="preserve">к решению Совета Кухаревского сельского поселения № 70 от 18.12.2023 года </w:t>
            </w:r>
          </w:p>
          <w:p>
            <w:pPr>
              <w:pStyle w:val="Normal"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"О бюджете Кухаревского сельского поселения на 2024 год и на плановый период 2025 и 2026 годов" </w:t>
            </w:r>
          </w:p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ПРЕДЕЛЕНИЕ</w:t>
              <w:br/>
              <w:t>бюджетных ассигнований местного бюджета по разделам, подразделам, целевым статьям и видам расходов классификации расходов бюджетов в ведомственной структуре расходов на 2024 год и на плановый период 2025 и 2026 годов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93" w:hRule="atLeast"/>
        </w:trPr>
        <w:tc>
          <w:tcPr>
            <w:tcW w:w="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bookmarkStart w:id="3" w:name="RANGE!A2%3AP176"/>
            <w:bookmarkEnd w:id="3"/>
            <w:r>
              <w:rPr>
                <w:color w:val="000000"/>
                <w:sz w:val="22"/>
                <w:szCs w:val="22"/>
              </w:rPr>
              <w:t xml:space="preserve">№ </w:t>
            </w:r>
            <w:r>
              <w:rPr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2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Наименование кодов классификации расходов местного бюджета</w:t>
            </w:r>
          </w:p>
        </w:tc>
        <w:tc>
          <w:tcPr>
            <w:tcW w:w="45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ды классификации расходов местного бюджета</w:t>
            </w:r>
          </w:p>
        </w:tc>
        <w:tc>
          <w:tcPr>
            <w:tcW w:w="79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мма, рублей</w:t>
            </w:r>
          </w:p>
        </w:tc>
      </w:tr>
      <w:tr>
        <w:trPr>
          <w:trHeight w:val="282" w:hRule="atLeast"/>
        </w:trPr>
        <w:tc>
          <w:tcPr>
            <w:tcW w:w="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ind w:left="113" w:right="113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Главный распорядиетель средств районного бюджета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ind w:left="113" w:right="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дел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ind w:left="113" w:right="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раздел</w:t>
            </w:r>
          </w:p>
        </w:tc>
        <w:tc>
          <w:tcPr>
            <w:tcW w:w="197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елевая стать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ind w:left="113" w:right="113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Вид расходов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 год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5 год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6 год</w:t>
            </w:r>
          </w:p>
        </w:tc>
      </w:tr>
      <w:tr>
        <w:trPr>
          <w:trHeight w:val="1809" w:hRule="atLeast"/>
        </w:trPr>
        <w:tc>
          <w:tcPr>
            <w:tcW w:w="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7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в том числе за счет поступлений целевого характе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в том числе за счет поступлений целевого характе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в том числе за счет поступлений целевого характера</w:t>
            </w:r>
          </w:p>
        </w:tc>
      </w:tr>
      <w:tr>
        <w:trPr>
          <w:trHeight w:val="393" w:hRule="atLeast"/>
        </w:trPr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</w:tr>
      <w:tr>
        <w:trPr>
          <w:trHeight w:val="123" w:hRule="atLeast"/>
        </w:trPr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21" w:right="-96" w:hanging="0"/>
              <w:rPr/>
            </w:pPr>
            <w:r>
              <w:rPr>
                <w:color w:val="000000"/>
                <w:sz w:val="22"/>
                <w:szCs w:val="22"/>
              </w:rPr>
              <w:t>Администрация Кухаревского сельского поселения Исилькульского муниципального района Омской области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9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9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9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9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9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9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9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96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9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219 521,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9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8 174,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9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027 565,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9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6 25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9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708 800,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9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5 350,00</w:t>
            </w:r>
          </w:p>
        </w:tc>
      </w:tr>
      <w:tr>
        <w:trPr>
          <w:trHeight w:val="360" w:hRule="atLeast"/>
        </w:trPr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21" w:right="-96" w:hanging="0"/>
              <w:rPr/>
            </w:pPr>
            <w:r>
              <w:rPr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9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9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9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9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9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9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9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9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9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120 860,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9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9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917 923,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9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9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526 263,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9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1037" w:hRule="atLeast"/>
        </w:trPr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21" w:right="-96" w:hanging="0"/>
              <w:rPr/>
            </w:pPr>
            <w:r>
              <w:rPr>
                <w:color w:val="000000"/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9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9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9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9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9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9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9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9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9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02 360,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9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9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02 360,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9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9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02 360,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9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881" w:hRule="atLeast"/>
        </w:trPr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21" w:right="-96" w:hanging="0"/>
              <w:rPr/>
            </w:pPr>
            <w:r>
              <w:rPr>
                <w:color w:val="000000"/>
                <w:sz w:val="22"/>
                <w:szCs w:val="22"/>
              </w:rPr>
              <w:t>Муниципальная программа "Устойчивое развитие территории Кухаревского сельского поселения Исилькульского муниципального района Омской области"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9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9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9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9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9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9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9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9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9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02 360,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9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9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02 360,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9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9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02 360,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9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1076" w:hRule="atLeast"/>
        </w:trPr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21" w:right="-96" w:hanging="0"/>
              <w:rPr/>
            </w:pPr>
            <w:r>
              <w:rPr>
                <w:color w:val="000000"/>
                <w:sz w:val="22"/>
                <w:szCs w:val="22"/>
              </w:rPr>
              <w:t>Подпрограмма "Повышение качества управления финансами и обеспечение эффективного осуществления полномочий Администрации Кухаревского сельского поселения"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9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9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9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9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9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9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9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9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9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02 360,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9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9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02 360,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9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9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02 360,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9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184" w:hRule="atLeast"/>
        </w:trPr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21" w:right="-96" w:hanging="0"/>
              <w:rPr/>
            </w:pPr>
            <w:r>
              <w:rPr>
                <w:color w:val="000000"/>
                <w:sz w:val="22"/>
                <w:szCs w:val="22"/>
              </w:rPr>
              <w:t>Повышение качества управления финансами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9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9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9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9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9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9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9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96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9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02 360,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9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9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02 360,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9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96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 202 360,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9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645" w:hRule="atLeast"/>
        </w:trPr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21" w:right="-96" w:hanging="0"/>
              <w:rPr/>
            </w:pPr>
            <w:r>
              <w:rPr>
                <w:color w:val="000000"/>
                <w:sz w:val="22"/>
                <w:szCs w:val="22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9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9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9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9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9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9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9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9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9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9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02 360,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9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9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02 360,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9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9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02 360,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9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1966" w:hRule="atLeast"/>
        </w:trPr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21" w:right="-96" w:hanging="0"/>
              <w:rPr/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9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9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9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9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9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9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9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9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9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9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02 360,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9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9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02 360,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9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9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02 360,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9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254" w:hRule="atLeast"/>
        </w:trPr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21" w:right="-96" w:hanging="0"/>
              <w:rPr/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9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9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9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9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9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9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9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9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9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9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02 360,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9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9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02 360,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9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9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02 360,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9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1127" w:hRule="atLeast"/>
        </w:trPr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21" w:right="-96" w:hanging="0"/>
              <w:rPr/>
            </w:pPr>
            <w:r>
              <w:rPr>
                <w:color w:val="000000"/>
                <w:sz w:val="22"/>
                <w:szCs w:val="22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9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9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9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9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9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9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9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9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9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822 656,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9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96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 805 632,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9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9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806 372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9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1021" w:hRule="atLeast"/>
        </w:trPr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21" w:right="-96" w:hanging="0"/>
              <w:rPr/>
            </w:pPr>
            <w:r>
              <w:rPr>
                <w:color w:val="000000"/>
                <w:sz w:val="22"/>
                <w:szCs w:val="22"/>
              </w:rPr>
              <w:t>Муниципальная программа "Устойчивое развитие территории Кухаревского сельского поселения Исилькульского муниципального района Омской области"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9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9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9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9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9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9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9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9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9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822 656,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9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9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805 632,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9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9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806 372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9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63" w:hRule="atLeast"/>
        </w:trPr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21" w:right="-96" w:hanging="0"/>
              <w:rPr/>
            </w:pPr>
            <w:r>
              <w:rPr>
                <w:color w:val="000000"/>
                <w:sz w:val="22"/>
                <w:szCs w:val="22"/>
              </w:rPr>
              <w:t>Подпрограмма "Повышение качества управления финансами и обеспечение эффективного осуществления полномочий Администрации Кухаревского сельского поселения"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9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9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9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9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9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9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9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9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9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822 656,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9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9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805 632,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9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9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806 372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9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132" w:hRule="atLeast"/>
        </w:trPr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21" w:right="-96" w:hanging="0"/>
              <w:rPr/>
            </w:pPr>
            <w:r>
              <w:rPr>
                <w:color w:val="000000"/>
                <w:sz w:val="22"/>
                <w:szCs w:val="22"/>
              </w:rPr>
              <w:t>Повышение качества управления финансами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96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6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9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9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9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9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9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9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96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9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626 408,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9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9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609 384,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9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9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610 124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9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748" w:hRule="atLeast"/>
        </w:trPr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21" w:right="-96" w:hanging="0"/>
              <w:rPr/>
            </w:pPr>
            <w:r>
              <w:rPr>
                <w:color w:val="000000"/>
                <w:sz w:val="22"/>
                <w:szCs w:val="22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9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9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9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9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9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9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9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9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9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9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626 408,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9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9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609 384,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9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9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610 124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9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1526" w:hRule="atLeast"/>
        </w:trPr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21" w:right="-96" w:hanging="0"/>
              <w:rPr/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9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9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9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9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9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9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9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9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9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9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486 170,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9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9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486 170,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9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9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486 170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9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537" w:hRule="atLeast"/>
        </w:trPr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21" w:right="-96" w:hanging="0"/>
              <w:rPr/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9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9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9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9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9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9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9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9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9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9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486 170,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9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9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486 170,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9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9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486 170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9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761" w:hRule="atLeast"/>
        </w:trPr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21" w:right="-96" w:hanging="0"/>
              <w:rPr/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9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9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9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9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9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9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9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9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9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96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35 194,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9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9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8 17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9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9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8 91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9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875" w:hRule="atLeast"/>
        </w:trPr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21" w:right="-96" w:hanging="0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9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9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9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9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9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9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9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9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9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9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5 194,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9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9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8 17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9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9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8 91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9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360" w:hRule="atLeast"/>
        </w:trPr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21" w:right="-96" w:hanging="0"/>
              <w:rPr/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9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9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9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9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9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9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9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9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9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96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5 04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9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9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04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9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9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04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9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187" w:hRule="atLeast"/>
        </w:trPr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21" w:right="-96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9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9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9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9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9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9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9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9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9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9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04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9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9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04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9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9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04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9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663" w:hRule="atLeast"/>
        </w:trPr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21" w:right="-96" w:hanging="0"/>
              <w:rPr/>
            </w:pPr>
            <w:r>
              <w:rPr>
                <w:color w:val="000000"/>
                <w:sz w:val="22"/>
                <w:szCs w:val="22"/>
              </w:rPr>
              <w:t>Средства передаваемые из бюджета поселения муниципальному району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9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9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9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9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9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9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9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96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9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6 24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9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9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6 24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9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96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96 24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9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603" w:hRule="atLeast"/>
        </w:trPr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21" w:right="-96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олнение полномочий по осуществлению контроля за исполнением бюджета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9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9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9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9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9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9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9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9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9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 44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9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9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 44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9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9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 44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9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63" w:hRule="atLeast"/>
        </w:trPr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21" w:right="-96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9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9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9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9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9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9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9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9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9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 44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9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9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 44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9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9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 44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9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166" w:hRule="atLeast"/>
        </w:trPr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21" w:right="-96" w:hanging="0"/>
              <w:rPr/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9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9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9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9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9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9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9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9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9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 44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9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9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 44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9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9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 44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9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690" w:hRule="atLeast"/>
        </w:trPr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21" w:right="-96" w:hanging="0"/>
              <w:rPr/>
            </w:pPr>
            <w:r>
              <w:rPr>
                <w:color w:val="000000"/>
                <w:sz w:val="22"/>
                <w:szCs w:val="22"/>
              </w:rPr>
              <w:t>Выполнение отдельных бюджетных полномочий финансового органа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9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9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9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9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9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9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9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1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9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9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8 8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9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9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8 8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9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9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8 8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9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360" w:hRule="atLeast"/>
        </w:trPr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21" w:right="-96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9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9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9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9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9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9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9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1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96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9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8 8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9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9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8 8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9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9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8 8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9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340" w:hRule="atLeast"/>
        </w:trPr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21" w:right="-96" w:hanging="0"/>
              <w:rPr/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9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9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9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9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9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9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9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1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9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9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8 8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9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9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8 8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9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9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8 8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9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93" w:hRule="atLeast"/>
        </w:trPr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21" w:right="-96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е фонды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9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9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9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9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9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9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9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9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9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9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9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9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9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9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63" w:hRule="atLeast"/>
        </w:trPr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21" w:right="-96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ые расходы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9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9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9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9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9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9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9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9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9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9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9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9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9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9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710" w:hRule="atLeast"/>
        </w:trPr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21" w:right="-96" w:hanging="0"/>
              <w:rPr/>
            </w:pPr>
            <w:r>
              <w:rPr>
                <w:color w:val="000000"/>
                <w:sz w:val="22"/>
                <w:szCs w:val="22"/>
              </w:rPr>
              <w:t>Непрограммные направления деятельности муниципальных органов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9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9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9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9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9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9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9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9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9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9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9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9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9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9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223" w:hRule="atLeast"/>
        </w:trPr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21" w:right="-96" w:hanging="0"/>
              <w:rPr/>
            </w:pPr>
            <w:r>
              <w:rPr>
                <w:color w:val="000000"/>
                <w:sz w:val="22"/>
                <w:szCs w:val="22"/>
              </w:rPr>
              <w:t>Мероприятия в сфере муниципального управления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9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9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9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9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9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9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9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96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96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5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9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9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9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9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9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131" w:hRule="atLeast"/>
        </w:trPr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21" w:right="-96" w:hanging="0"/>
              <w:rPr/>
            </w:pPr>
            <w:r>
              <w:rPr>
                <w:color w:val="000000"/>
                <w:sz w:val="22"/>
                <w:szCs w:val="22"/>
              </w:rPr>
              <w:t>Резервный фонд администрации поселения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9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9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9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9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9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9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9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8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9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9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9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9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9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9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9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360" w:hRule="atLeast"/>
        </w:trPr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21" w:right="-96" w:hanging="0"/>
              <w:rPr/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9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9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9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9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9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9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9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8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9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9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9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9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9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9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9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63" w:hRule="atLeast"/>
        </w:trPr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21" w:right="-96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е средства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9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9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9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9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9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9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9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8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9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9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9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9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9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9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9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250" w:hRule="atLeast"/>
        </w:trPr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21" w:right="-96" w:hanging="0"/>
              <w:rPr/>
            </w:pPr>
            <w:r>
              <w:rPr>
                <w:color w:val="000000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9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9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9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9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9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9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9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9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9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080 843,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9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9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894 931,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9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9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502 531,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9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1291" w:hRule="atLeast"/>
        </w:trPr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21" w:right="-96" w:hanging="0"/>
              <w:rPr/>
            </w:pPr>
            <w:r>
              <w:rPr>
                <w:color w:val="000000"/>
                <w:sz w:val="22"/>
                <w:szCs w:val="22"/>
              </w:rPr>
              <w:t>Муниципальная программа "Устойчивое развитие территории Кухаревского сельского поселения Исилькульского муниципального района Омской области"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9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9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9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9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9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9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9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9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9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080 843,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9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9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894 931,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9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9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502 531,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9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1186" w:hRule="atLeast"/>
        </w:trPr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21" w:right="-96" w:hanging="0"/>
              <w:rPr/>
            </w:pPr>
            <w:r>
              <w:rPr>
                <w:color w:val="000000"/>
                <w:sz w:val="22"/>
                <w:szCs w:val="22"/>
              </w:rPr>
              <w:t>Подпрограмма "Повышение качества управления финансами и обеспечение эффективного осуществления полномочий Администрации Кухаревского сельского поселения"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9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9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9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9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9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9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9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9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9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080 843,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9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9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894 931,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9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9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502 531,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9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105" w:hRule="atLeast"/>
        </w:trPr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21" w:right="-96" w:hanging="0"/>
              <w:rPr/>
            </w:pPr>
            <w:r>
              <w:rPr>
                <w:color w:val="000000"/>
                <w:sz w:val="22"/>
                <w:szCs w:val="22"/>
              </w:rPr>
              <w:t>Повышение качества управления финансами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9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9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9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9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9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9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9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96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9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091 576,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9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9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369 675,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9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9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219 275,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9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439" w:hRule="atLeast"/>
        </w:trPr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21" w:right="-96" w:hanging="0"/>
              <w:rPr/>
            </w:pPr>
            <w:r>
              <w:rPr>
                <w:color w:val="000000"/>
                <w:sz w:val="22"/>
                <w:szCs w:val="22"/>
              </w:rPr>
              <w:t>Реализация прочих мероприятий программы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9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9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9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9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9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9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9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9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9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091 576,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9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9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369 675,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9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9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219 275,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9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1853" w:hRule="atLeast"/>
        </w:trPr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21" w:right="-96" w:hanging="0"/>
              <w:rPr/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9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9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9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9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9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9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9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9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9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927 494,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9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9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927 494,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9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9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927 494,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9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254" w:hRule="atLeast"/>
        </w:trPr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21" w:right="-96" w:hanging="0"/>
              <w:rPr/>
            </w:pPr>
            <w:r>
              <w:rPr>
                <w:color w:val="000000"/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9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9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9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9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9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9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9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9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9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927 494,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9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9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927 494,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9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9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927 494,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9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161" w:hRule="atLeast"/>
        </w:trPr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21" w:right="-96" w:hanging="0"/>
              <w:rPr/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9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9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9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9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9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9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9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9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9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60 290,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9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9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8 389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9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9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7 989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9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842" w:hRule="atLeast"/>
        </w:trPr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21" w:right="-96" w:hanging="0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9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9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9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9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9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9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9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9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9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60 290,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9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9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8 389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9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96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87 989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9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360" w:hRule="atLeast"/>
        </w:trPr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21" w:right="-96" w:hanging="0"/>
              <w:rPr/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9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9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9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9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9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9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9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9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9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79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9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9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79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9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9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79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9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63" w:hRule="atLeast"/>
        </w:trPr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21" w:right="-96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9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9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9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9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9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9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9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9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9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79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9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9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79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9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9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79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9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503" w:hRule="atLeast"/>
        </w:trPr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21" w:right="-96" w:hanging="0"/>
              <w:rPr/>
            </w:pPr>
            <w:r>
              <w:rPr>
                <w:color w:val="000000"/>
                <w:sz w:val="22"/>
                <w:szCs w:val="22"/>
              </w:rPr>
              <w:t>Эффективное исполнение полномочий сельского поселения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9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9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9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9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9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9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9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96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9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9 266,8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9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9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5 25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9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9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3 25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9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146" w:hRule="atLeast"/>
        </w:trPr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21" w:right="-96" w:hanging="0"/>
              <w:rPr/>
            </w:pPr>
            <w:r>
              <w:rPr>
                <w:color w:val="000000"/>
                <w:sz w:val="22"/>
                <w:szCs w:val="22"/>
              </w:rPr>
              <w:t>Реализация прочих мероприятий программы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9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9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9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9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9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9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9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9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9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9 266,8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9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9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5 25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9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9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3 25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9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763" w:hRule="atLeast"/>
        </w:trPr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21" w:right="-96" w:hanging="0"/>
              <w:rPr/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9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9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9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9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9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9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9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9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9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7 010,8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9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9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3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9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9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1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9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832" w:hRule="atLeast"/>
        </w:trPr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21" w:right="-96" w:hanging="0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9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9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9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9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9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9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9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9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9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7 010,8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9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9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3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9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9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1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9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360" w:hRule="atLeast"/>
        </w:trPr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21" w:right="-96" w:hanging="0"/>
              <w:rPr/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9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9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9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9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9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9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9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9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9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 25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9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9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25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9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9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25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9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328" w:hRule="atLeast"/>
        </w:trPr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21" w:right="-96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9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9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9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9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9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9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9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9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9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 25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9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9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25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9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9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25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9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63" w:hRule="atLeast"/>
        </w:trPr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21" w:right="-96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циональная оборона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9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9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9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9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9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9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9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9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9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7 6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9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7 65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9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6 2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9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6 25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9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5 3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9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5 350,00</w:t>
            </w:r>
          </w:p>
        </w:tc>
      </w:tr>
      <w:tr>
        <w:trPr>
          <w:trHeight w:val="396" w:hRule="atLeast"/>
        </w:trPr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21" w:right="-96" w:hanging="0"/>
              <w:rPr/>
            </w:pPr>
            <w:r>
              <w:rPr>
                <w:color w:val="000000"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9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9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9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9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9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9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9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9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9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7 6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9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7 65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9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6 2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9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6 25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9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5 3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9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5 350,00</w:t>
            </w:r>
          </w:p>
        </w:tc>
      </w:tr>
      <w:tr>
        <w:trPr>
          <w:trHeight w:val="1438" w:hRule="atLeast"/>
        </w:trPr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21" w:right="-96" w:hanging="0"/>
              <w:rPr/>
            </w:pPr>
            <w:r>
              <w:rPr>
                <w:color w:val="000000"/>
                <w:sz w:val="22"/>
                <w:szCs w:val="22"/>
              </w:rPr>
              <w:t>Муниципальная программа "Устойчивое развитие территории Кухаревского сельского поселения Исилькульского муниципального района Омской области"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9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9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9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9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9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9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9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9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9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7 6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9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7 65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9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6 2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9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6 25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9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5 3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9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5 350,00</w:t>
            </w:r>
          </w:p>
        </w:tc>
      </w:tr>
      <w:tr>
        <w:trPr>
          <w:trHeight w:val="739" w:hRule="atLeast"/>
        </w:trPr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21" w:right="-96" w:hanging="0"/>
              <w:rPr/>
            </w:pPr>
            <w:r>
              <w:rPr>
                <w:color w:val="000000"/>
                <w:sz w:val="22"/>
                <w:szCs w:val="22"/>
              </w:rPr>
              <w:t>Подпрограмма "Повышение качества управления финансами и обеспечение эффективного осуществления полномочий Администрации Кухаревского сельского поселения"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9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9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9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9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9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9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9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9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9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7 6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9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7 65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9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6 2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9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6 25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9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5 3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9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5 350,00</w:t>
            </w:r>
          </w:p>
        </w:tc>
      </w:tr>
      <w:tr>
        <w:trPr>
          <w:trHeight w:val="110" w:hRule="atLeast"/>
        </w:trPr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21" w:right="-96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выполнений отдельных полномочий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9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9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9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9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9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9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9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96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9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7 6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9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7 65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9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6 2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9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6 25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9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5 3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9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5 350,00</w:t>
            </w:r>
          </w:p>
        </w:tc>
      </w:tr>
      <w:tr>
        <w:trPr>
          <w:trHeight w:val="1024" w:hRule="atLeast"/>
        </w:trPr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21" w:right="-96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9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9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9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9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9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9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9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18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9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9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7 6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9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7 65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9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6 2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9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6 25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9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5 3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9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5 350,00</w:t>
            </w:r>
          </w:p>
        </w:tc>
      </w:tr>
      <w:tr>
        <w:trPr>
          <w:trHeight w:val="814" w:hRule="atLeast"/>
        </w:trPr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21" w:right="-96" w:hanging="0"/>
              <w:rPr/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9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9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9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9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9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9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9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18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9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9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7 6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9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7 65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9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6 2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9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6 25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96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335 3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9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5 350,00</w:t>
            </w:r>
          </w:p>
        </w:tc>
      </w:tr>
      <w:tr>
        <w:trPr>
          <w:trHeight w:val="690" w:hRule="atLeast"/>
        </w:trPr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21" w:right="-96" w:hanging="0"/>
              <w:rPr/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9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9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9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9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9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9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9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18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9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9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7 6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9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7 65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9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6 2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9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6 25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9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5 3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9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5 350,00</w:t>
            </w:r>
          </w:p>
        </w:tc>
      </w:tr>
      <w:tr>
        <w:trPr>
          <w:trHeight w:val="502" w:hRule="atLeast"/>
        </w:trPr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21" w:right="-96" w:hanging="0"/>
              <w:rPr/>
            </w:pPr>
            <w:r>
              <w:rPr>
                <w:color w:val="000000"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9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9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9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9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9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9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9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9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9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5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9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9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9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9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9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1009" w:hRule="atLeast"/>
        </w:trPr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21" w:right="-96" w:hanging="0"/>
              <w:rPr/>
            </w:pPr>
            <w:r>
              <w:rPr>
                <w:color w:val="000000"/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9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9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9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9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9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9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9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9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9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5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9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9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9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9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9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1139" w:hRule="atLeast"/>
        </w:trPr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21" w:right="-96" w:hanging="0"/>
              <w:rPr/>
            </w:pPr>
            <w:r>
              <w:rPr>
                <w:color w:val="000000"/>
                <w:sz w:val="22"/>
                <w:szCs w:val="22"/>
              </w:rPr>
              <w:t>Муниципальная программа "Устойчивое развитие территории Кухаревского сельского поселения Исилькульского муниципального района Омской области"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9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9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9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9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9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9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9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9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9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5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9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9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9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9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9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1317" w:hRule="atLeast"/>
        </w:trPr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21" w:right="-96" w:hanging="0"/>
              <w:rPr/>
            </w:pPr>
            <w:r>
              <w:rPr>
                <w:color w:val="000000"/>
                <w:sz w:val="22"/>
                <w:szCs w:val="22"/>
              </w:rPr>
              <w:t>Подпрограмма "Повышение качества управления финансами и обеспечение эффективного осуществления полномочий Администрации Кухаревского сельского поселения"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9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9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9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9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9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9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9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9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9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5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9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9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9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9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9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663" w:hRule="atLeast"/>
        </w:trPr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21" w:right="-96" w:hanging="0"/>
              <w:rPr/>
            </w:pPr>
            <w:r>
              <w:rPr>
                <w:color w:val="000000"/>
                <w:sz w:val="22"/>
                <w:szCs w:val="22"/>
              </w:rPr>
              <w:t>Эффективное исполнение полномочий сельского поселения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9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9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9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9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9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9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9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96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9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5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9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9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9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96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00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9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334" w:hRule="atLeast"/>
        </w:trPr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21" w:right="-96" w:hanging="0"/>
              <w:rPr/>
            </w:pPr>
            <w:r>
              <w:rPr>
                <w:color w:val="000000"/>
                <w:sz w:val="22"/>
                <w:szCs w:val="22"/>
              </w:rPr>
              <w:t>Реализация прочих мероприятий программы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9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9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9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9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9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9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9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9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9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5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9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9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9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9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9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667" w:hRule="atLeast"/>
        </w:trPr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21" w:right="-96" w:hanging="0"/>
              <w:rPr/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9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9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9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9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9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9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9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9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9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5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9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9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9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9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9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974" w:hRule="atLeast"/>
        </w:trPr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21" w:right="-96" w:hanging="0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9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9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9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9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9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9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9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9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9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5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9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9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9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9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9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108" w:hRule="atLeast"/>
        </w:trPr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21" w:right="-96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циональная экономика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9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9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9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9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9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9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9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9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9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650 755,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9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0 524,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96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 484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9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9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35 9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9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84" w:hRule="atLeast"/>
        </w:trPr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21" w:right="-96" w:hanging="0"/>
              <w:rPr/>
            </w:pPr>
            <w:r>
              <w:rPr>
                <w:color w:val="000000"/>
                <w:sz w:val="22"/>
                <w:szCs w:val="22"/>
              </w:rPr>
              <w:t>Общеэкономические вопросы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9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9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9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9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9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9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9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9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9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 433,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9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9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9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9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9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1580" w:hRule="atLeast"/>
        </w:trPr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21" w:right="-96" w:hanging="0"/>
              <w:rPr/>
            </w:pPr>
            <w:r>
              <w:rPr>
                <w:color w:val="000000"/>
                <w:sz w:val="22"/>
                <w:szCs w:val="22"/>
              </w:rPr>
              <w:t>Муниципальная программа "Устойчивое развитие территории Кухаревского сельского поселения Исилькульского муниципального района Омской области"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9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9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9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9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9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9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9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9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9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 433,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9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9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9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9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9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1559" w:hRule="atLeast"/>
        </w:trPr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21" w:right="-96" w:hanging="0"/>
              <w:rPr/>
            </w:pPr>
            <w:r>
              <w:rPr>
                <w:color w:val="000000"/>
                <w:sz w:val="22"/>
                <w:szCs w:val="22"/>
              </w:rPr>
              <w:t>Подпрограмма "Повышение качества управления финансами и обеспечение эффективного осуществления полномочий Администрации Кухаревского сельского поселения"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9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9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9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9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9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9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9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9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9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 433,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9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9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9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9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9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494" w:hRule="atLeast"/>
        </w:trPr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21" w:right="-96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выполнений отдельных полномочий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9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9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9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9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9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9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9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96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9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 433,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9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9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9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9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9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118" w:hRule="atLeast"/>
        </w:trPr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21" w:right="-96" w:hanging="0"/>
              <w:rPr/>
            </w:pPr>
            <w:r>
              <w:rPr>
                <w:color w:val="000000"/>
                <w:sz w:val="22"/>
                <w:szCs w:val="22"/>
              </w:rPr>
              <w:t>Реализация прочих мероприятий программы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9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9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9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9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9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9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9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9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9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 433,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9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9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9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9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9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1399" w:hRule="atLeast"/>
        </w:trPr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21" w:right="-96" w:hanging="0"/>
              <w:rPr/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9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9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9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9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9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9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9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9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9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 433,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9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9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9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9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9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272" w:hRule="atLeast"/>
        </w:trPr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21" w:right="-96" w:hanging="0"/>
              <w:rPr/>
            </w:pPr>
            <w:r>
              <w:rPr>
                <w:color w:val="000000"/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9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9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9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9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9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9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9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9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9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 433,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9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9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9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9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9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549" w:hRule="atLeast"/>
        </w:trPr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21" w:right="-96" w:hanging="0"/>
              <w:rPr/>
            </w:pPr>
            <w:r>
              <w:rPr>
                <w:color w:val="000000"/>
                <w:sz w:val="22"/>
                <w:szCs w:val="22"/>
              </w:rPr>
              <w:t>Сельское хозяйство и рыболовство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9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9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9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9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9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9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9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9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9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0 524,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9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0 524,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9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9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9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9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981" w:hRule="atLeast"/>
        </w:trPr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21" w:right="-96" w:hanging="0"/>
              <w:rPr/>
            </w:pPr>
            <w:r>
              <w:rPr>
                <w:color w:val="000000"/>
                <w:sz w:val="22"/>
                <w:szCs w:val="22"/>
              </w:rPr>
              <w:t>Муниципальная программа "Устойчивое развитие территории Кухаревского сельского поселения Исилькульского муниципального района Омской области"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9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9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9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9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9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9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9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9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9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0 524,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96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80 524,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9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9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9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9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782" w:hRule="atLeast"/>
        </w:trPr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21" w:right="-96" w:hanging="0"/>
              <w:rPr/>
            </w:pPr>
            <w:r>
              <w:rPr>
                <w:color w:val="000000"/>
                <w:sz w:val="22"/>
                <w:szCs w:val="22"/>
              </w:rPr>
              <w:t>Подпрограмма "Повышение качества управления финансами и обеспечение эффективного осуществления полномочий Администрации Кухаревского сельского поселения"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9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9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9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9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9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9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9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9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9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0 524,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9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0 524,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9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9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9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9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375" w:hRule="atLeast"/>
        </w:trPr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21" w:right="-96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выполнений отдельных полномочий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9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9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9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9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9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9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9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96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9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0 524,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9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0 524,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9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9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9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9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425" w:hRule="atLeast"/>
        </w:trPr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21" w:right="-96" w:hanging="0"/>
              <w:rPr/>
            </w:pPr>
            <w:r>
              <w:rPr>
                <w:color w:val="000000"/>
                <w:sz w:val="22"/>
                <w:szCs w:val="22"/>
              </w:rPr>
              <w:t>Предоставление субсидий гражданам, ведущим личное подсобное хозяйство, на возмещение части затрат по производству молока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9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9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9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9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9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9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9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5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9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9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6 913,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9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6 913,6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9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9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9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9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360" w:hRule="atLeast"/>
        </w:trPr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21" w:right="-96" w:hanging="0"/>
              <w:rPr/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9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9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9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9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9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9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9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5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9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9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6 913,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9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6 913,6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9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9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9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9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265" w:hRule="atLeast"/>
        </w:trPr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21" w:right="-96" w:hanging="0"/>
              <w:rPr/>
            </w:pPr>
            <w:r>
              <w:rPr>
                <w:color w:val="000000"/>
                <w:sz w:val="22"/>
                <w:szCs w:val="22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9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9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9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96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9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9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9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5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9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9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6 913,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9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6 913,6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9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9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9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9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1115" w:hRule="atLeast"/>
        </w:trPr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21" w:right="-96" w:hanging="0"/>
              <w:rPr/>
            </w:pPr>
            <w:r>
              <w:rPr>
                <w:color w:val="000000"/>
                <w:sz w:val="22"/>
                <w:szCs w:val="22"/>
              </w:rPr>
              <w:t>Предоставление субсидий гражданам, ведущим личное подсобное хозяйство, на возмещение части затрат по производству молока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9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9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9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9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9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9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9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05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9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9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610,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9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610,4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9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9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9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9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360" w:hRule="atLeast"/>
        </w:trPr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21" w:right="-96" w:hanging="0"/>
              <w:rPr/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96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6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9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9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9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9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9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9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05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9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9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610,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9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610,4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9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9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9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9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1462" w:hRule="atLeast"/>
        </w:trPr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21" w:right="-96" w:hanging="0"/>
              <w:rPr/>
            </w:pPr>
            <w:r>
              <w:rPr>
                <w:color w:val="000000"/>
                <w:sz w:val="22"/>
                <w:szCs w:val="22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9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9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9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9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9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9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9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05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9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9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610,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9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610,4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9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9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9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9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98" w:hRule="atLeast"/>
        </w:trPr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21" w:right="-96" w:hanging="0"/>
              <w:rPr/>
            </w:pPr>
            <w:r>
              <w:rPr>
                <w:color w:val="000000"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9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9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9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9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9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9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9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9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9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79 797,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9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9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84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9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9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35 9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9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1423" w:hRule="atLeast"/>
        </w:trPr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21" w:right="-96" w:hanging="0"/>
              <w:rPr/>
            </w:pPr>
            <w:r>
              <w:rPr>
                <w:color w:val="000000"/>
                <w:sz w:val="22"/>
                <w:szCs w:val="22"/>
              </w:rPr>
              <w:t>Муниципальная программа "Устойчивое развитие территории Кухаревского сельского поселения Исилькульского муниципального района Омской области"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96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6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9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9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9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9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9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9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9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9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79 797,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9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9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84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9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9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35 9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9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1034" w:hRule="atLeast"/>
        </w:trPr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21" w:right="-96" w:hanging="0"/>
              <w:rPr/>
            </w:pPr>
            <w:r>
              <w:rPr>
                <w:color w:val="000000"/>
                <w:sz w:val="22"/>
                <w:szCs w:val="22"/>
              </w:rPr>
              <w:t>Подпрограмма "Развитие жилищно-коммунального комплекса, благоустройства и сети внутрипоселковых дорог местного значения"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9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9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9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9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9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9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9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9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9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 996,8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9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9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84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9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96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 235 9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9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63" w:hRule="atLeast"/>
        </w:trPr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21" w:right="-96" w:hanging="0"/>
              <w:rPr/>
            </w:pPr>
            <w:r>
              <w:rPr>
                <w:color w:val="000000"/>
                <w:sz w:val="22"/>
                <w:szCs w:val="22"/>
              </w:rPr>
              <w:t>Содержание, строительство, реконструкция, капитальный ремонт и ремонт внутрипоселковых автомобильных дорог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9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9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9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9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9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9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9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96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9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 996,8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9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9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84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9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9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35 9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9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63" w:hRule="atLeast"/>
        </w:trPr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21" w:right="-96" w:hanging="0"/>
              <w:rPr/>
            </w:pPr>
            <w:r>
              <w:rPr>
                <w:color w:val="000000"/>
                <w:sz w:val="22"/>
                <w:szCs w:val="22"/>
              </w:rPr>
              <w:t>Реализация прочих мероприятий программы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9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9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9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9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9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9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9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9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96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951 996,8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9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9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84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9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9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35 9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9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242" w:hRule="atLeast"/>
        </w:trPr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21" w:right="-96" w:hanging="0"/>
              <w:rPr/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9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9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9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9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9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9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9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9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9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 996,8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9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9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84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9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9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35 9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9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974" w:hRule="atLeast"/>
        </w:trPr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21" w:right="-96" w:hanging="0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9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9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9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9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9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9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9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9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9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 996,8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9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9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84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9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9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35 9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9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265" w:hRule="atLeast"/>
        </w:trPr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21" w:right="-96" w:hanging="0"/>
              <w:rPr/>
            </w:pPr>
            <w:r>
              <w:rPr>
                <w:color w:val="000000"/>
                <w:sz w:val="22"/>
                <w:szCs w:val="22"/>
              </w:rPr>
              <w:t>Подпрограмма "Комплексное развитие сельской территории Кухаревского сельского поселения Исилькульского муниципального района Омской области"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9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9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9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9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9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9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9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9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9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7 800,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9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9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9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9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9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555" w:hRule="atLeast"/>
        </w:trPr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21" w:right="-96" w:hanging="0"/>
              <w:rPr/>
            </w:pPr>
            <w:r>
              <w:rPr>
                <w:color w:val="000000"/>
                <w:sz w:val="22"/>
                <w:szCs w:val="22"/>
              </w:rPr>
              <w:t>Развитие транспортной инфраструктуры на территории сельского поселения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9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9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9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9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9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9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9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96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9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7 800,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9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9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9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9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9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367" w:hRule="atLeast"/>
        </w:trPr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21" w:right="-96" w:hanging="0"/>
              <w:rPr/>
            </w:pPr>
            <w:r>
              <w:rPr>
                <w:color w:val="000000"/>
                <w:sz w:val="22"/>
                <w:szCs w:val="22"/>
              </w:rPr>
              <w:t>Реализация прочих мероприятий программы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9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9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9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9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9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9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9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9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9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7 800,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9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9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9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9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9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700" w:hRule="atLeast"/>
        </w:trPr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21" w:right="-96" w:hanging="0"/>
              <w:rPr/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9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9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9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9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9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9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9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9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9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7 800,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9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9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9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9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9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800" w:hRule="atLeast"/>
        </w:trPr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21" w:right="-96" w:hanging="0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9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9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9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9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9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9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9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9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9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7 800,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9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9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9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9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9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220" w:hRule="atLeast"/>
        </w:trPr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21" w:right="-96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9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9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9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9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9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9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9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9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9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5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9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9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9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9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9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1248" w:hRule="atLeast"/>
        </w:trPr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21" w:right="-96" w:hanging="0"/>
              <w:rPr/>
            </w:pPr>
            <w:r>
              <w:rPr>
                <w:color w:val="000000"/>
                <w:sz w:val="22"/>
                <w:szCs w:val="22"/>
              </w:rPr>
              <w:t>Муниципальная программа "Устойчивое развитие территории Кухаревского сельского поселения Исилькульского муниципального района Омской области"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9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9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9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9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9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9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9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9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9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5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9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9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9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9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9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1023" w:hRule="atLeast"/>
        </w:trPr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21" w:right="-96" w:hanging="0"/>
              <w:rPr/>
            </w:pPr>
            <w:r>
              <w:rPr>
                <w:color w:val="000000"/>
                <w:sz w:val="22"/>
                <w:szCs w:val="22"/>
              </w:rPr>
              <w:t>Подпрограмма "Повышение качества управления финансами и обеспечение эффективного осуществления полномочий Администрации Кухаревского сельского поселения"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9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9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9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9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9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9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9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9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9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5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9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9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9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9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9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573" w:hRule="atLeast"/>
        </w:trPr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21" w:right="-96" w:hanging="0"/>
              <w:rPr/>
            </w:pPr>
            <w:r>
              <w:rPr>
                <w:color w:val="000000"/>
                <w:sz w:val="22"/>
                <w:szCs w:val="22"/>
              </w:rPr>
              <w:t>Эффективное исполнение полномочий сельского поселения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9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9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9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9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9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9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9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96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9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5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9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9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9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9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9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215" w:hRule="atLeast"/>
        </w:trPr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21" w:right="-96" w:hanging="0"/>
              <w:rPr/>
            </w:pPr>
            <w:r>
              <w:rPr>
                <w:color w:val="000000"/>
                <w:sz w:val="22"/>
                <w:szCs w:val="22"/>
              </w:rPr>
              <w:t>Реализация прочих мероприятий программы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9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9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9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9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9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9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9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9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9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5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9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9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9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9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9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183" w:hRule="atLeast"/>
        </w:trPr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21" w:right="-96" w:hanging="0"/>
              <w:rPr/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9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9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9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9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9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9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9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9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9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5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9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9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9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9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9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819" w:hRule="atLeast"/>
        </w:trPr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21" w:right="-96" w:hanging="0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9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9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9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9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9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9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9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9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9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5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9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9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9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9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9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210" w:hRule="atLeast"/>
        </w:trPr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21" w:right="-96" w:hanging="0"/>
              <w:rPr/>
            </w:pPr>
            <w:r>
              <w:rPr>
                <w:color w:val="000000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9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9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9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9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9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9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9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9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9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69 460,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9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9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7 089,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9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9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8 984,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9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132" w:hRule="atLeast"/>
        </w:trPr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21" w:right="-96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лагоустройство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9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9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9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9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9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9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9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9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9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69 460,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9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9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7 089,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9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9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8 984,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9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1425" w:hRule="atLeast"/>
        </w:trPr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21" w:right="-96" w:hanging="0"/>
              <w:rPr/>
            </w:pPr>
            <w:r>
              <w:rPr>
                <w:color w:val="000000"/>
                <w:sz w:val="22"/>
                <w:szCs w:val="22"/>
              </w:rPr>
              <w:t>Муниципальная программа "Устойчивое развитие территории Кухаревского сельского поселения Исилькульского муниципального района Омской области"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9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9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9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9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9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9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9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9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9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69 460,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9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9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7 089,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9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9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8 984,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9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1023" w:hRule="atLeast"/>
        </w:trPr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21" w:right="-96" w:hanging="0"/>
              <w:rPr/>
            </w:pPr>
            <w:r>
              <w:rPr>
                <w:color w:val="000000"/>
                <w:sz w:val="22"/>
                <w:szCs w:val="22"/>
              </w:rPr>
              <w:t>Подпрограмма "Развитие жилищно-коммунального комплекса, благоустройства и сети внутрипоселковых дорог местного значения"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9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9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9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9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9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9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9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9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9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29 460,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9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9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7 089,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9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9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8 984,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9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690" w:hRule="atLeast"/>
        </w:trPr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21" w:right="-96" w:hanging="0"/>
              <w:rPr/>
            </w:pPr>
            <w:r>
              <w:rPr>
                <w:color w:val="000000"/>
                <w:sz w:val="22"/>
                <w:szCs w:val="22"/>
              </w:rPr>
              <w:t>Развитие жилищно-коммунунального комплекса и благоустройства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9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9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9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9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9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9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9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96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9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29 460,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9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9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7 089,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9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9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8 984,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9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361" w:hRule="atLeast"/>
        </w:trPr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21" w:right="-96" w:hanging="0"/>
              <w:rPr/>
            </w:pPr>
            <w:r>
              <w:rPr>
                <w:color w:val="000000"/>
                <w:sz w:val="22"/>
                <w:szCs w:val="22"/>
              </w:rPr>
              <w:t>Реализация прочих мероприятий программы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9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9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9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9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9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9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9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9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9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29 460,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9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9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7 089,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9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9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8 984,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9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694" w:hRule="atLeast"/>
        </w:trPr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21" w:right="-96" w:hanging="0"/>
              <w:rPr/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9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9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9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9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9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9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9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9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9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03 960,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9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9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7 089,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9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9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8 984,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9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935" w:hRule="atLeast"/>
        </w:trPr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21" w:right="-96" w:hanging="0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9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9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9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9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9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9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9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9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9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03 960,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9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9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7 089,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9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9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8 984,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9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211" w:hRule="atLeast"/>
        </w:trPr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21" w:right="-96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9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9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9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9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9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9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9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9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9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9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9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9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9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9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63" w:hRule="atLeast"/>
        </w:trPr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21" w:right="-96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мии и гранты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9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9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9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9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9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9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9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9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9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9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9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9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9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9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124" w:hRule="atLeast"/>
        </w:trPr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21" w:right="-96" w:hanging="0"/>
              <w:rPr/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9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9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9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9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9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9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9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9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9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9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9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9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9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9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63" w:hRule="atLeast"/>
        </w:trPr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21" w:right="-96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9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9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9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9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9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9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9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9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9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9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9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9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9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9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947" w:hRule="atLeast"/>
        </w:trPr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21" w:right="-96" w:hanging="0"/>
              <w:rPr/>
            </w:pPr>
            <w:r>
              <w:rPr>
                <w:color w:val="000000"/>
                <w:sz w:val="22"/>
                <w:szCs w:val="22"/>
              </w:rPr>
              <w:t>Подпрограмма "Повышение качества управления финансами и обеспечение эффективного осуществления полномочий Администрации Кухаревского сельского поселения"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9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9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9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9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9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9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9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9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9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9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9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9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9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9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292" w:hRule="atLeast"/>
        </w:trPr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21" w:right="-96" w:hanging="0"/>
              <w:rPr/>
            </w:pPr>
            <w:r>
              <w:rPr>
                <w:color w:val="000000"/>
                <w:sz w:val="22"/>
                <w:szCs w:val="22"/>
              </w:rPr>
              <w:t>Эффективное исполнение полномочий сельского поселения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9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9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9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9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9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9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9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96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9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9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9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9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9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9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245" w:hRule="atLeast"/>
        </w:trPr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21" w:right="-96" w:hanging="0"/>
              <w:rPr/>
            </w:pPr>
            <w:r>
              <w:rPr>
                <w:color w:val="000000"/>
                <w:sz w:val="22"/>
                <w:szCs w:val="22"/>
              </w:rPr>
              <w:t>Реализация прочих мероприятий программы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9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9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9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9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9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9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9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9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9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9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9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9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9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9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832" w:hRule="atLeast"/>
        </w:trPr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21" w:right="-96" w:hanging="0"/>
              <w:rPr/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9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9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9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9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9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9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9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9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9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9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9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9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9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9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690" w:hRule="atLeast"/>
        </w:trPr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21" w:right="-96" w:hanging="0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9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9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9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9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9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9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9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9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9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9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9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9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9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9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109" w:hRule="atLeast"/>
        </w:trPr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21" w:right="-96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разование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9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9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9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9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9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9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9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9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9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 779,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9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9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 779,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9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9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 779,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9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63" w:hRule="atLeast"/>
        </w:trPr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21" w:right="-96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лодежная политика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9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9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9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9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9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9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9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9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9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 779,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9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9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 779,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9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9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 779,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9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1420" w:hRule="atLeast"/>
        </w:trPr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21" w:right="-96" w:hanging="0"/>
              <w:rPr/>
            </w:pPr>
            <w:r>
              <w:rPr>
                <w:color w:val="000000"/>
                <w:sz w:val="22"/>
                <w:szCs w:val="22"/>
              </w:rPr>
              <w:t>Муниципальная программа "Устойчивое развитие территории Кухаревского сельского поселения Исилькульского муниципального района Омской области"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9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9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9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9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9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9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9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9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9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 779,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9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9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 779,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9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9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 779,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9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265" w:hRule="atLeast"/>
        </w:trPr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21" w:right="-96" w:hanging="0"/>
              <w:rPr/>
            </w:pPr>
            <w:r>
              <w:rPr>
                <w:color w:val="000000"/>
                <w:sz w:val="22"/>
                <w:szCs w:val="22"/>
              </w:rPr>
              <w:t>Подпрограмма "Повышение качества управления финансами и обеспечение эффективного осуществления полномочий Администрации Кухаревского сельского поселения"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9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9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9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9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9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9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9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9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9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 779,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9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9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 779,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9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9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 779,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9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234" w:hRule="atLeast"/>
        </w:trPr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21" w:right="-96" w:hanging="0"/>
              <w:rPr/>
            </w:pPr>
            <w:r>
              <w:rPr>
                <w:color w:val="000000"/>
                <w:sz w:val="22"/>
                <w:szCs w:val="22"/>
              </w:rPr>
              <w:t>Средства передаваемые из бюджета поселения муниципальному району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9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9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9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9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9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9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9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96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9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 779,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9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9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 779,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9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9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 779,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9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1321" w:hRule="atLeast"/>
        </w:trPr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21" w:right="-96" w:hanging="0"/>
              <w:rPr/>
            </w:pPr>
            <w:r>
              <w:rPr>
                <w:color w:val="000000"/>
                <w:sz w:val="22"/>
                <w:szCs w:val="22"/>
              </w:rPr>
              <w:t>Выполнение части полномочий по организации и осуществлению мероприятий по работе с детьми и молодежью в поселениях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9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9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9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9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9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9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9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9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9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 779,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9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9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 779,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9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9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 779,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9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63" w:hRule="atLeast"/>
        </w:trPr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21" w:right="-96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9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9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9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9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9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9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9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9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9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 779,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9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9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 779,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9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9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 779,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9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139" w:hRule="atLeast"/>
        </w:trPr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21" w:right="-96" w:hanging="0"/>
              <w:rPr/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9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9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9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9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9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9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9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9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9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 779,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9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9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 779,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9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9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 779,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9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63" w:hRule="atLeast"/>
        </w:trPr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21" w:right="-96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9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9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9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9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9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9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9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9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9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49 779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9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9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1 552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9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9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1 552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9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63" w:hRule="atLeast"/>
        </w:trPr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21" w:right="-96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льтура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9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9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9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9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9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9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9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9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9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49 779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9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9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1 552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9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9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1 552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9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1541" w:hRule="atLeast"/>
        </w:trPr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21" w:right="-96" w:hanging="0"/>
              <w:rPr/>
            </w:pPr>
            <w:r>
              <w:rPr>
                <w:color w:val="000000"/>
                <w:sz w:val="22"/>
                <w:szCs w:val="22"/>
              </w:rPr>
              <w:t>Муниципальная программа "Устойчивое развитие территории Кухаревского сельского поселения Исилькульского муниципального района Омской области"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9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9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9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9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9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9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9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9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9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49 779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9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9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1 552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9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9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1 552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9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1279" w:hRule="atLeast"/>
        </w:trPr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21" w:right="-96" w:hanging="0"/>
              <w:rPr/>
            </w:pPr>
            <w:r>
              <w:rPr>
                <w:color w:val="000000"/>
                <w:sz w:val="22"/>
                <w:szCs w:val="22"/>
              </w:rPr>
              <w:t>Подпрограмма "Повышение качества управления финансами и обеспечение эффективного осуществления полномочий Администрации Кухаревского сельского поселения"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9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9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9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9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9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9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9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9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9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49 779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9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9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1 552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9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9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1 552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9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353" w:hRule="atLeast"/>
        </w:trPr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21" w:right="-96" w:hanging="0"/>
              <w:rPr/>
            </w:pPr>
            <w:r>
              <w:rPr>
                <w:color w:val="000000"/>
                <w:sz w:val="22"/>
                <w:szCs w:val="22"/>
              </w:rPr>
              <w:t>Средства передаваемые из бюджета поселения муниципальному району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9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9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9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9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9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9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9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96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9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60 379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9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9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1 552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9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9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1 552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9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563" w:hRule="atLeast"/>
        </w:trPr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21" w:right="-96" w:hanging="0"/>
              <w:rPr/>
            </w:pPr>
            <w:r>
              <w:rPr>
                <w:color w:val="000000"/>
                <w:sz w:val="22"/>
                <w:szCs w:val="22"/>
              </w:rPr>
              <w:t>Выполнение части полномочий по созданию условий для организации досуга и обеспечения жителей поселения услугами организаций культуры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9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9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9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9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9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9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9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9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9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60 379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9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9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1 552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9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9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1 552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9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63" w:hRule="atLeast"/>
        </w:trPr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21" w:right="-96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9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9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9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9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9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9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9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9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9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60 379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9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9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1 552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9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9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1 552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9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206" w:hRule="atLeast"/>
        </w:trPr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21" w:right="-96" w:hanging="0"/>
              <w:rPr/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9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9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9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9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9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9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9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9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9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60 379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9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9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1 552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9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9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1 552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9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100" w:hRule="atLeast"/>
        </w:trPr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21" w:right="-96" w:hanging="0"/>
              <w:rPr/>
            </w:pPr>
            <w:r>
              <w:rPr>
                <w:color w:val="000000"/>
                <w:sz w:val="22"/>
                <w:szCs w:val="22"/>
              </w:rPr>
              <w:t>Эффективное исполнение полномочий сельского поселения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9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9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9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9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9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9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9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96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9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 4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9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9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9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9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9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63" w:hRule="atLeast"/>
        </w:trPr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21" w:right="-96" w:hanging="0"/>
              <w:rPr/>
            </w:pPr>
            <w:r>
              <w:rPr>
                <w:color w:val="000000"/>
                <w:sz w:val="22"/>
                <w:szCs w:val="22"/>
              </w:rPr>
              <w:t>Реализация прочих мероприятий программы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9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9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9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9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9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9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9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9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9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 4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9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9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9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9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9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197" w:hRule="atLeast"/>
        </w:trPr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21" w:right="-96" w:hanging="0"/>
              <w:rPr/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9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9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9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9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9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9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9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9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9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 4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9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9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9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9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9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974" w:hRule="atLeast"/>
        </w:trPr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21" w:right="-96" w:hanging="0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9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9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9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9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9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9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9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9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9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 4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9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9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9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9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9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63" w:hRule="atLeast"/>
        </w:trPr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21" w:right="-96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ая политика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9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9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9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9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9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9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9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9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9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9 237,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9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9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3 970,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9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9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3 970,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9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63" w:hRule="atLeast"/>
        </w:trPr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21" w:right="-96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нсионное обеспечение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9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9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9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9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9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9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9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9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9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5 237,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9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9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9 970,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9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9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9 970,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9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1562" w:hRule="atLeast"/>
        </w:trPr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21" w:right="-96" w:hanging="0"/>
              <w:rPr/>
            </w:pPr>
            <w:r>
              <w:rPr>
                <w:color w:val="000000"/>
                <w:sz w:val="22"/>
                <w:szCs w:val="22"/>
              </w:rPr>
              <w:t>Муниципальная программа "Устойчивое развитие территории Кухаревского сельского поселения Исилькульского муниципального района Омской области"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9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9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9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9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9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9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9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9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9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5 237,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9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9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9 970,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9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9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9 970,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9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1541" w:hRule="atLeast"/>
        </w:trPr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21" w:right="-96" w:hanging="0"/>
              <w:rPr/>
            </w:pPr>
            <w:r>
              <w:rPr>
                <w:color w:val="000000"/>
                <w:sz w:val="22"/>
                <w:szCs w:val="22"/>
              </w:rPr>
              <w:t>Подпрограмма "Повышение качества управления финансами и обеспечение эффективного осуществления полномочий Администрации Кухаревского сельского поселения"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9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9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9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9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9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9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9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9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9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5 237,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9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9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9 970,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9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9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9 970,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9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617" w:hRule="atLeast"/>
        </w:trPr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21" w:right="-96" w:hanging="0"/>
              <w:rPr/>
            </w:pPr>
            <w:r>
              <w:rPr>
                <w:color w:val="000000"/>
                <w:sz w:val="22"/>
                <w:szCs w:val="22"/>
              </w:rPr>
              <w:t>Эффективное исполнение полномочий сельского поселения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9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9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9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9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9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9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9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96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9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5 237,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9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9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9 970,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9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9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9 970,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9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274" w:hRule="atLeast"/>
        </w:trPr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21" w:right="-96" w:hanging="0"/>
              <w:rPr/>
            </w:pPr>
            <w:r>
              <w:rPr>
                <w:color w:val="000000"/>
                <w:sz w:val="22"/>
                <w:szCs w:val="22"/>
              </w:rPr>
              <w:t>Доплата к пенсии муниципальным служащим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9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9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9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9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9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9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9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9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9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9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5 237,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9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9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9 970,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9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9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9 970,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9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195" w:hRule="atLeast"/>
        </w:trPr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21" w:right="-96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9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9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9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9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9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9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9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9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9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9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5 237,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9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9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9 970,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9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9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9 970,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9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373" w:hRule="atLeast"/>
        </w:trPr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21" w:right="-96" w:hanging="0"/>
              <w:rPr/>
            </w:pPr>
            <w:r>
              <w:rPr>
                <w:color w:val="000000"/>
                <w:sz w:val="22"/>
                <w:szCs w:val="22"/>
              </w:rPr>
              <w:t>Публичные нормативные социальные выплаты гражданам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9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9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9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9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9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9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9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9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9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9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5 237,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9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9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9 970,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9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9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9 970,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9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172" w:hRule="atLeast"/>
        </w:trPr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21" w:right="-96" w:hanging="0"/>
              <w:rPr/>
            </w:pPr>
            <w:r>
              <w:rPr>
                <w:color w:val="000000"/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9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9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9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9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9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9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9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9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9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9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9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9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9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9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1399" w:hRule="atLeast"/>
        </w:trPr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21" w:right="-96" w:hanging="0"/>
              <w:rPr/>
            </w:pPr>
            <w:r>
              <w:rPr>
                <w:color w:val="000000"/>
                <w:sz w:val="22"/>
                <w:szCs w:val="22"/>
              </w:rPr>
              <w:t>Муниципальная программа "Устойчивое развитие территории Кухаревского сельского поселения Исилькульского муниципального района Омской области"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9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9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9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9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9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9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9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9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9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9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9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9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9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9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1165" w:hRule="atLeast"/>
        </w:trPr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21" w:right="-96" w:hanging="0"/>
              <w:rPr/>
            </w:pPr>
            <w:r>
              <w:rPr>
                <w:color w:val="000000"/>
                <w:sz w:val="22"/>
                <w:szCs w:val="22"/>
              </w:rPr>
              <w:t>Подпрограмма "Повышение качества управления финансами и обеспечение эффективного осуществления полномочий Администрации Кухаревского сельского поселения"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9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9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9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9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9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9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9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9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9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9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9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9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9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9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63" w:hRule="atLeast"/>
        </w:trPr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21" w:right="-96" w:hanging="0"/>
              <w:rPr/>
            </w:pPr>
            <w:r>
              <w:rPr>
                <w:color w:val="000000"/>
                <w:sz w:val="22"/>
                <w:szCs w:val="22"/>
              </w:rPr>
              <w:t>Эффективное исполнение полномочий сельского поселения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9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9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9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9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9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9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9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96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9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9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9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9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9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9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591" w:hRule="atLeast"/>
        </w:trPr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21" w:right="-96" w:hanging="0"/>
              <w:rPr/>
            </w:pPr>
            <w:r>
              <w:rPr>
                <w:color w:val="000000"/>
                <w:sz w:val="22"/>
                <w:szCs w:val="22"/>
              </w:rPr>
              <w:t>Единовременная денежная выплата ко дню Победы 9 мая ветеранам Великой Отечественной войны, вдовам погибших участников ВОВ, трудармейцам, труженикам тыла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9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9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9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9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9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9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9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9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9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9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9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9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9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9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9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63" w:hRule="atLeast"/>
        </w:trPr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21" w:right="-96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9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9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9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9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9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9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9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9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9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9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9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9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9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9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9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257" w:hRule="atLeast"/>
        </w:trPr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21" w:right="-96" w:hanging="0"/>
              <w:rPr/>
            </w:pPr>
            <w:r>
              <w:rPr>
                <w:color w:val="000000"/>
                <w:sz w:val="22"/>
                <w:szCs w:val="22"/>
              </w:rPr>
              <w:t>Публичные нормативные социальные выплаты гражданам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9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9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9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9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9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9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9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9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9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9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9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9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9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9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9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63" w:hRule="atLeast"/>
        </w:trPr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21" w:right="-96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9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9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9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9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9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9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9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9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9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9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9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9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9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9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63" w:hRule="atLeast"/>
        </w:trPr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21" w:right="-96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ссовый спорт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9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9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9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9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9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9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9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9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9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9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9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9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9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9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1541" w:hRule="atLeast"/>
        </w:trPr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21" w:right="-96" w:hanging="0"/>
              <w:rPr/>
            </w:pPr>
            <w:r>
              <w:rPr>
                <w:color w:val="000000"/>
                <w:sz w:val="22"/>
                <w:szCs w:val="22"/>
              </w:rPr>
              <w:t>Муниципальная программа "Устойчивое развитие территории Кухаревского сельского поселения Исилькульского муниципального района Омской области"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9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9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9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9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9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9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9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9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9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9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9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9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9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9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1562" w:hRule="atLeast"/>
        </w:trPr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21" w:right="-96" w:hanging="0"/>
              <w:rPr/>
            </w:pPr>
            <w:r>
              <w:rPr>
                <w:color w:val="000000"/>
                <w:sz w:val="22"/>
                <w:szCs w:val="22"/>
              </w:rPr>
              <w:t>Подпрограмма "Повышение качества управления финансами и обеспечение эффективного осуществления полномочий Администрации Кухаревского сельского поселения"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9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9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9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9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9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9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9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9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9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9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9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9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9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9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495" w:hRule="atLeast"/>
        </w:trPr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21" w:right="-96" w:hanging="0"/>
              <w:rPr/>
            </w:pPr>
            <w:r>
              <w:rPr>
                <w:color w:val="000000"/>
                <w:sz w:val="22"/>
                <w:szCs w:val="22"/>
              </w:rPr>
              <w:t>Эффективное исполнение полномочий сельского поселения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9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9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9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9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9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9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9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96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9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9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9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9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9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9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138" w:hRule="atLeast"/>
        </w:trPr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21" w:right="-96" w:hanging="0"/>
              <w:rPr/>
            </w:pPr>
            <w:r>
              <w:rPr>
                <w:color w:val="000000"/>
                <w:sz w:val="22"/>
                <w:szCs w:val="22"/>
              </w:rPr>
              <w:t>Реализация прочих мероприятий программы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9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9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9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9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9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9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9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9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9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9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9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9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9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9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1572" w:hRule="atLeast"/>
        </w:trPr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21" w:right="-96" w:hanging="0"/>
              <w:rPr/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9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9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9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9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9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9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9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9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9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9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9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9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9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9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136" w:hRule="atLeast"/>
        </w:trPr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21" w:right="-96" w:hanging="0"/>
              <w:rPr/>
            </w:pPr>
            <w:r>
              <w:rPr>
                <w:color w:val="000000"/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9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9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9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9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9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9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9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9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9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9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9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9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9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9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63" w:hRule="atLeast"/>
        </w:trPr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21" w:right="-96" w:hanging="0"/>
              <w:rPr/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9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9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9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9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9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9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9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9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9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9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9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9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9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9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1115" w:hRule="atLeast"/>
        </w:trPr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21" w:right="-96" w:hanging="0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9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9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9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9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9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9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9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9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9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9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9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9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9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9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360" w:hRule="atLeast"/>
        </w:trPr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21" w:right="-96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 расходов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9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9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9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9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9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9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9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9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9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219 521,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9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8 174,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9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027 565,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9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6 25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9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708 800,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9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5 350,0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autoSpaceDE w:val="true"/>
        <w:spacing w:lineRule="auto" w:line="276" w:before="0" w:after="2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706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"/>
        <w:gridCol w:w="4060"/>
        <w:gridCol w:w="477"/>
        <w:gridCol w:w="283"/>
        <w:gridCol w:w="425"/>
        <w:gridCol w:w="851"/>
        <w:gridCol w:w="567"/>
        <w:gridCol w:w="1560"/>
        <w:gridCol w:w="1276"/>
        <w:gridCol w:w="1559"/>
        <w:gridCol w:w="1276"/>
        <w:gridCol w:w="1560"/>
        <w:gridCol w:w="1529"/>
      </w:tblGrid>
      <w:tr>
        <w:trPr>
          <w:trHeight w:val="2952" w:hRule="atLeast"/>
        </w:trPr>
        <w:tc>
          <w:tcPr>
            <w:tcW w:w="15706" w:type="dxa"/>
            <w:gridSpan w:val="1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иложение № 4 </w:t>
              <w:br/>
              <w:t xml:space="preserve">к решению Совета Кухаревского сельского поселения № 11 от 28.02.2024 года </w:t>
            </w:r>
          </w:p>
          <w:p>
            <w:pPr>
              <w:pStyle w:val="Normal"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О внесении изменений в решение Совета Кухаревского сельского поселения № 70 от 18.12.2023 года</w:t>
            </w:r>
          </w:p>
          <w:p>
            <w:pPr>
              <w:pStyle w:val="Normal"/>
              <w:autoSpaceDE w:val="true"/>
              <w:jc w:val="right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"О бюджете Кухаревского сельского поселения на 2024 год и на плановый период 2025 и 2026 годов" </w:t>
            </w:r>
          </w:p>
          <w:p>
            <w:pPr>
              <w:pStyle w:val="Normal"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ожение № 5</w:t>
              <w:br/>
              <w:t>к решению Совета Кухаревского сельского поселения № 70 от 18.12.2023 года</w:t>
            </w:r>
          </w:p>
          <w:p>
            <w:pPr>
              <w:pStyle w:val="Normal"/>
              <w:autoSpaceDE w:val="true"/>
              <w:jc w:val="right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"О бюджете Кухаревского сельского поселения на 2024 год и на плановый период 2025 и 2026 годов" </w:t>
            </w:r>
          </w:p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ПРЕДЕЛЕНИЕ</w:t>
              <w:br/>
              <w:t>бюджетных ассигнований местного бюджета по целевым статьям (муниципальным программам и непрограммным направлениям деятельности)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группам и подгруппам видов расходов бюджетов на 2024 год и на плановый период 2025 и 2026 годов</w:t>
            </w:r>
          </w:p>
        </w:tc>
      </w:tr>
      <w:tr>
        <w:trPr>
          <w:trHeight w:val="717" w:hRule="atLeast"/>
        </w:trPr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bookmarkStart w:id="4" w:name="RANGE!A2%3AM91"/>
            <w:bookmarkEnd w:id="4"/>
            <w:r>
              <w:rPr>
                <w:color w:val="000000"/>
                <w:sz w:val="22"/>
                <w:szCs w:val="22"/>
              </w:rPr>
              <w:t xml:space="preserve">№ </w:t>
            </w:r>
            <w:r>
              <w:rPr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4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Наименование кодов классификации расходов местного бюджета</w:t>
            </w:r>
          </w:p>
        </w:tc>
        <w:tc>
          <w:tcPr>
            <w:tcW w:w="26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ды классификации расходов местного</w:t>
            </w:r>
          </w:p>
          <w:p>
            <w:pPr>
              <w:pStyle w:val="Normal"/>
              <w:autoSpaceDE w:val="tru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бюджета</w:t>
            </w:r>
          </w:p>
        </w:tc>
        <w:tc>
          <w:tcPr>
            <w:tcW w:w="87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мма, рублей</w:t>
            </w:r>
          </w:p>
        </w:tc>
      </w:tr>
      <w:tr>
        <w:trPr>
          <w:trHeight w:val="264" w:hRule="atLeast"/>
        </w:trPr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3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Целевая статья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ind w:left="113" w:right="113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Вид расходов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 год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5 год</w:t>
            </w:r>
          </w:p>
        </w:tc>
        <w:tc>
          <w:tcPr>
            <w:tcW w:w="3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6 год</w:t>
            </w:r>
          </w:p>
        </w:tc>
      </w:tr>
      <w:tr>
        <w:trPr>
          <w:trHeight w:val="1683" w:hRule="atLeast"/>
        </w:trPr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3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в том числе за счет поступлений целевого характе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в том числе за счет поступлений целевого характе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в том числе за счет поступлений целевого характера</w:t>
            </w:r>
          </w:p>
        </w:tc>
      </w:tr>
      <w:tr>
        <w:trPr>
          <w:trHeight w:val="63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2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</w:tr>
      <w:tr>
        <w:trPr>
          <w:trHeight w:val="690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08" w:right="-18" w:hanging="0"/>
              <w:rPr/>
            </w:pPr>
            <w:r>
              <w:rPr>
                <w:color w:val="000000"/>
                <w:sz w:val="22"/>
                <w:szCs w:val="22"/>
              </w:rPr>
              <w:t>Муниципальная программа "Устойчивое развитие территории Кухаревского сельского поселения Исилькульского муниципального района Омской области"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204 521,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8 174,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012 565,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6 25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693 800,31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5 350,00</w:t>
            </w:r>
          </w:p>
        </w:tc>
      </w:tr>
      <w:tr>
        <w:trPr>
          <w:trHeight w:val="832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08" w:right="-18" w:hanging="0"/>
              <w:rPr/>
            </w:pPr>
            <w:r>
              <w:rPr>
                <w:color w:val="000000"/>
                <w:sz w:val="22"/>
                <w:szCs w:val="22"/>
              </w:rPr>
              <w:t>Подпрограмма "Развитие жилищно-коммунального комплекса, благоустройства и сети внутрипоселковых дорог местного значения"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81 456,8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31 089,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114 884,06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250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08" w:right="-1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витие жилищно-коммунунального комплекса и благоустройства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8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29 460,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7 089,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8 984,06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159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08" w:right="-18" w:hanging="0"/>
              <w:rPr/>
            </w:pPr>
            <w:r>
              <w:rPr>
                <w:color w:val="000000"/>
                <w:sz w:val="22"/>
                <w:szCs w:val="22"/>
              </w:rPr>
              <w:t>Реализация прочих мероприятий программы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29 460,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7 089,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8 984,06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477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08" w:right="-18" w:hanging="0"/>
              <w:rPr/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03 960,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7 089,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8 984,06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63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08" w:right="-18" w:hanging="0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03 960,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7 089,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8 984,06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63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08" w:right="-18" w:hanging="0"/>
              <w:rPr/>
            </w:pPr>
            <w:r>
              <w:rPr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63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08" w:right="-1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мии и гранты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63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08" w:right="-1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63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08" w:right="-18" w:hanging="0"/>
              <w:rPr/>
            </w:pPr>
            <w:r>
              <w:rPr>
                <w:color w:val="000000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508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08" w:right="-18" w:hanging="0"/>
              <w:rPr/>
            </w:pPr>
            <w:r>
              <w:rPr>
                <w:color w:val="000000"/>
                <w:sz w:val="22"/>
                <w:szCs w:val="22"/>
              </w:rPr>
              <w:t>Содержание, строительство, реконструкция, капитальный ремонт и ремонт внутрипоселковых автомобильных дорог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8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 996,8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84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35 900,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68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08" w:right="-18" w:hanging="0"/>
              <w:rPr/>
            </w:pPr>
            <w:r>
              <w:rPr>
                <w:color w:val="000000"/>
                <w:sz w:val="22"/>
                <w:szCs w:val="22"/>
              </w:rPr>
              <w:t>Реализация прочих мероприятий программы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 996,8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84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35 900,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387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08" w:right="-18" w:hanging="0"/>
              <w:rPr/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 996,8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84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35 900,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974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08" w:right="-18" w:hanging="0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 996,8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84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35 900,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1001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08" w:right="-18" w:hanging="0"/>
              <w:rPr/>
            </w:pPr>
            <w:r>
              <w:rPr>
                <w:color w:val="000000"/>
                <w:sz w:val="22"/>
                <w:szCs w:val="22"/>
              </w:rPr>
              <w:t>Подпрограмма "Повышение качества управления финансами и обеспечение эффективного осуществления полномочий Администрации Кухаревского сельского поселения"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795 264,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8 174,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981 476,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6 25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578 916,25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5 350,00</w:t>
            </w:r>
          </w:p>
        </w:tc>
      </w:tr>
      <w:tr>
        <w:trPr>
          <w:trHeight w:val="63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08" w:right="-18" w:hanging="0"/>
              <w:rPr/>
            </w:pPr>
            <w:r>
              <w:rPr>
                <w:color w:val="000000"/>
                <w:sz w:val="22"/>
                <w:szCs w:val="22"/>
              </w:rPr>
              <w:t>Повышение качества управления финансами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8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920 345,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181 419,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031 759,95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63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08" w:right="-18" w:hanging="0"/>
              <w:rPr/>
            </w:pPr>
            <w:r>
              <w:rPr>
                <w:color w:val="000000"/>
                <w:sz w:val="22"/>
                <w:szCs w:val="22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9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828 769,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811 744,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812 484,84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1264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08" w:right="-18" w:hanging="0"/>
              <w:rPr/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9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688 530,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688 530,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688 530,84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591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08" w:right="-18" w:hanging="0"/>
              <w:rPr/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9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688 530,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688 530,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688 530,84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699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08" w:right="-18" w:hanging="0"/>
              <w:rPr/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9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5 194,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8 17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8 910,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341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08" w:right="-18" w:hanging="0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9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5 194,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8 17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8 910,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63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08" w:right="-1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9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04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04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044,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314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08" w:right="-18" w:hanging="0"/>
              <w:rPr/>
            </w:pPr>
            <w:r>
              <w:rPr>
                <w:color w:val="000000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9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04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04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044,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265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08" w:right="-18" w:hanging="0"/>
              <w:rPr/>
            </w:pPr>
            <w:r>
              <w:rPr>
                <w:color w:val="000000"/>
                <w:sz w:val="22"/>
                <w:szCs w:val="22"/>
              </w:rPr>
              <w:t>Реализация прочих мероприятий программы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091 576,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369 675,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219 275,11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1604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08" w:right="-18" w:hanging="0"/>
              <w:rPr/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927 494,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927 494,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927 494,11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279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08" w:right="-18" w:hanging="0"/>
              <w:rPr/>
            </w:pPr>
            <w:r>
              <w:rPr>
                <w:color w:val="000000"/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927 494,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927 494,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927 494,11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599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08" w:right="-18" w:hanging="0"/>
              <w:rPr/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60 290,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8 389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7 989,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398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08" w:right="-18" w:hanging="0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60 290,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8 389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7 989,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63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08" w:right="-1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79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79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792,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86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08" w:right="-18" w:hanging="0"/>
              <w:rPr/>
            </w:pPr>
            <w:r>
              <w:rPr>
                <w:color w:val="000000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79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79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792,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63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08" w:right="-18" w:hanging="0"/>
              <w:rPr/>
            </w:pPr>
            <w:r>
              <w:rPr>
                <w:color w:val="000000"/>
                <w:sz w:val="22"/>
                <w:szCs w:val="22"/>
              </w:rPr>
              <w:t>Средства передаваемые из бюджета поселения муниципальному району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8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23 406,9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34 579,9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34 579,98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63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08" w:right="-18" w:hanging="0"/>
              <w:rPr/>
            </w:pPr>
            <w:r>
              <w:rPr>
                <w:color w:val="000000"/>
                <w:sz w:val="22"/>
                <w:szCs w:val="22"/>
              </w:rPr>
              <w:t>Выполнение части полномочий по организации и осуществлению мероприятий по работе с детьми и молодежью в поселениях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 779,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 779,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 779,48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158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08" w:right="-1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 779,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 779,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 779,48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63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08" w:right="-18" w:hanging="0"/>
              <w:rPr/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 779,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 779,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 779,48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407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08" w:right="-18" w:hanging="0"/>
              <w:rPr/>
            </w:pPr>
            <w:r>
              <w:rPr>
                <w:color w:val="000000"/>
                <w:sz w:val="22"/>
                <w:szCs w:val="22"/>
              </w:rPr>
              <w:t>Выполнение части полномочий по созданию условий для организации досуга и обеспечения жителей поселения услугами организаций культуры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60 379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1 552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1 552,5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360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08" w:right="-1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60 379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1 552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1 552,5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199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08" w:right="-18" w:hanging="0"/>
              <w:rPr/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60 379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1 552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1 552,5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203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08" w:right="-18" w:hanging="0"/>
              <w:rPr/>
            </w:pPr>
            <w:r>
              <w:rPr>
                <w:color w:val="000000"/>
                <w:sz w:val="22"/>
                <w:szCs w:val="22"/>
              </w:rPr>
              <w:t>Выполнение полномочий по осуществлению контроля за исполнением бюджета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 44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 44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 448,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360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08" w:right="-1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 44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 44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 448,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204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08" w:right="-18" w:hanging="0"/>
              <w:rPr/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 44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 44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 448,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63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08" w:right="-18" w:hanging="0"/>
              <w:rPr/>
            </w:pPr>
            <w:r>
              <w:rPr>
                <w:color w:val="000000"/>
                <w:sz w:val="22"/>
                <w:szCs w:val="22"/>
              </w:rPr>
              <w:t>Выполнение отдельных бюджетных полномочий финансового органа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1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8 8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8 8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8 800,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63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08" w:right="-1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1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8 8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8 8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8 800,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63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08" w:right="-18" w:hanging="0"/>
              <w:rPr/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1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8 8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8 8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8 800,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63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08" w:right="-18" w:hanging="0"/>
              <w:rPr/>
            </w:pPr>
            <w:r>
              <w:rPr>
                <w:color w:val="000000"/>
                <w:sz w:val="22"/>
                <w:szCs w:val="22"/>
              </w:rPr>
              <w:t>Эффективное исполнение полномочий сельского поселения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8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937 903,9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59 226,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77 226,32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797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08" w:right="-18" w:hanging="0"/>
              <w:rPr/>
            </w:pPr>
            <w:r>
              <w:rPr>
                <w:color w:val="000000"/>
                <w:sz w:val="22"/>
                <w:szCs w:val="22"/>
              </w:rPr>
              <w:t>Единовременная денежная выплата ко дню Победы 9 мая ветеранам Великой Отечественной войны, вдовам погибших участников ВОВ, трудармейцам, труженикам тыла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9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000,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78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08" w:right="-18" w:hanging="0"/>
              <w:rPr/>
            </w:pPr>
            <w:r>
              <w:rPr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9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000,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284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08" w:right="-18" w:hanging="0"/>
              <w:rPr/>
            </w:pPr>
            <w:r>
              <w:rPr>
                <w:color w:val="000000"/>
                <w:sz w:val="22"/>
                <w:szCs w:val="22"/>
              </w:rPr>
              <w:t>Публичные нормативные социальные выплаты гражданам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9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000,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63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08" w:right="-18" w:hanging="0"/>
              <w:rPr/>
            </w:pPr>
            <w:r>
              <w:rPr>
                <w:color w:val="000000"/>
                <w:sz w:val="22"/>
                <w:szCs w:val="22"/>
              </w:rPr>
              <w:t>Доплата к пенсии муниципальным служащим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9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5 237,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9 970,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9 970,32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228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08" w:right="-18" w:hanging="0"/>
              <w:rPr/>
            </w:pPr>
            <w:r>
              <w:rPr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9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5 237,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9 970,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9 970,32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150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08" w:right="-18" w:hanging="0"/>
              <w:rPr/>
            </w:pPr>
            <w:r>
              <w:rPr>
                <w:color w:val="000000"/>
                <w:sz w:val="22"/>
                <w:szCs w:val="22"/>
              </w:rPr>
              <w:t>Публичные нормативные социальные выплаты гражданам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9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5 237,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9 970,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9 970,32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63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08" w:right="-18" w:hanging="0"/>
              <w:rPr/>
            </w:pPr>
            <w:r>
              <w:rPr>
                <w:color w:val="000000"/>
                <w:sz w:val="22"/>
                <w:szCs w:val="22"/>
              </w:rPr>
              <w:t>Реализация прочих мероприятий программы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738 666,8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65 25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3 256,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975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08" w:right="-18" w:hanging="0"/>
              <w:rPr/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 000,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86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08" w:right="-18" w:hanging="0"/>
              <w:rPr/>
            </w:pPr>
            <w:r>
              <w:rPr>
                <w:color w:val="000000"/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 000,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561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08" w:right="-18" w:hanging="0"/>
              <w:rPr/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96 410,8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53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1 000,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690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08" w:right="-18" w:hanging="0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96 410,8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53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1 000,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360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08" w:right="-1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 25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25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256,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340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08" w:right="-18" w:hanging="0"/>
              <w:rPr/>
            </w:pPr>
            <w:r>
              <w:rPr>
                <w:color w:val="000000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 25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25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256,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93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08" w:right="-18" w:hanging="0"/>
              <w:rPr/>
            </w:pPr>
            <w:r>
              <w:rPr>
                <w:color w:val="000000"/>
                <w:sz w:val="22"/>
                <w:szCs w:val="22"/>
              </w:rPr>
              <w:t>Обеспечение выполнений отдельных полномочий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8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3 608,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8 174,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6 2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6 25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5 350,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5 350,00</w:t>
            </w:r>
          </w:p>
        </w:tc>
      </w:tr>
      <w:tr>
        <w:trPr>
          <w:trHeight w:val="63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08" w:right="-18" w:hanging="0"/>
              <w:rPr/>
            </w:pPr>
            <w:r>
              <w:rPr>
                <w:color w:val="000000"/>
                <w:sz w:val="22"/>
                <w:szCs w:val="22"/>
              </w:rPr>
              <w:t>Реализация прочих мероприятий программы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 433,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631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08" w:right="-18" w:hanging="0"/>
              <w:rPr/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 433,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86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08" w:right="-18" w:hanging="0"/>
              <w:rPr/>
            </w:pPr>
            <w:r>
              <w:rPr>
                <w:color w:val="000000"/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 433,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844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08" w:right="-18" w:hanging="0"/>
              <w:rPr/>
            </w:pPr>
            <w:r>
              <w:rPr>
                <w:color w:val="000000"/>
                <w:sz w:val="22"/>
                <w:szCs w:val="22"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18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7 6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7 65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6 2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6 25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5 350,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5 350,00</w:t>
            </w:r>
          </w:p>
        </w:tc>
      </w:tr>
      <w:tr>
        <w:trPr>
          <w:trHeight w:val="1101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08" w:right="-18" w:hanging="0"/>
              <w:rPr/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18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7 6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7 65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6 2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6 25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5 350,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5 350,00</w:t>
            </w:r>
          </w:p>
        </w:tc>
      </w:tr>
      <w:tr>
        <w:trPr>
          <w:trHeight w:val="548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08" w:right="-18" w:hanging="0"/>
              <w:rPr/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18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7 6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7 65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6 2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6 25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5 350,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5 350,00</w:t>
            </w:r>
          </w:p>
        </w:tc>
      </w:tr>
      <w:tr>
        <w:trPr>
          <w:trHeight w:val="1116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08" w:right="-18" w:hanging="0"/>
              <w:rPr/>
            </w:pPr>
            <w:r>
              <w:rPr>
                <w:color w:val="000000"/>
                <w:sz w:val="22"/>
                <w:szCs w:val="22"/>
              </w:rPr>
              <w:t>Предоставление субсидий гражданам, ведущим личное подсобное хозяйство, на возмещение части затрат по производству молока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5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6 913,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6 913,6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63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08" w:right="-1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5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6 913,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6 913,6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865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08" w:right="-18" w:hanging="0"/>
              <w:rPr/>
            </w:pPr>
            <w:r>
              <w:rPr>
                <w:color w:val="000000"/>
                <w:sz w:val="22"/>
                <w:szCs w:val="22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5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6 913,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6 913,6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443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08" w:right="-18" w:hanging="0"/>
              <w:rPr/>
            </w:pPr>
            <w:r>
              <w:rPr>
                <w:color w:val="000000"/>
                <w:sz w:val="22"/>
                <w:szCs w:val="22"/>
              </w:rPr>
              <w:t>Предоставление субсидий гражданам, ведущим личное подсобное хозяйство, на возмещение части затрат по производству молока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05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610,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610,4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63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08" w:right="-1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05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610,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610,4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575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08" w:right="-18" w:hanging="0"/>
              <w:rPr/>
            </w:pPr>
            <w:r>
              <w:rPr>
                <w:color w:val="000000"/>
                <w:sz w:val="22"/>
                <w:szCs w:val="22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05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610,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610,4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968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08" w:right="-18" w:hanging="0"/>
              <w:rPr/>
            </w:pPr>
            <w:r>
              <w:rPr>
                <w:color w:val="000000"/>
                <w:sz w:val="22"/>
                <w:szCs w:val="22"/>
              </w:rPr>
              <w:t>Подпрограмма "Комплексное развитие сельской территории Кухаревского сельского поселения Исилькульского муниципального района Омской области"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7 800,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549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08" w:right="-18" w:hanging="0"/>
              <w:rPr/>
            </w:pPr>
            <w:r>
              <w:rPr>
                <w:color w:val="000000"/>
                <w:sz w:val="22"/>
                <w:szCs w:val="22"/>
              </w:rPr>
              <w:t>Развитие транспортной инфраструктуры на территории сельского поселения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8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7 800,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407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08" w:right="-18" w:hanging="0"/>
              <w:rPr/>
            </w:pPr>
            <w:r>
              <w:rPr>
                <w:color w:val="000000"/>
                <w:sz w:val="22"/>
                <w:szCs w:val="22"/>
              </w:rPr>
              <w:t>Реализация прочих мероприятий программы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7 800,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753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08" w:right="-18" w:hanging="0"/>
              <w:rPr/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7 800,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694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08" w:right="-18" w:hanging="0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7 800,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63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08" w:right="-1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ые расходы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000,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510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08" w:right="-18" w:hanging="0"/>
              <w:rPr/>
            </w:pPr>
            <w:r>
              <w:rPr>
                <w:color w:val="000000"/>
                <w:sz w:val="22"/>
                <w:szCs w:val="22"/>
              </w:rPr>
              <w:t>Непрограммные направления деятельности муниципальных органов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000,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275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08" w:right="-18" w:hanging="0"/>
              <w:rPr/>
            </w:pPr>
            <w:r>
              <w:rPr>
                <w:color w:val="000000"/>
                <w:sz w:val="22"/>
                <w:szCs w:val="22"/>
              </w:rPr>
              <w:t>Мероприятия в сфере муниципального управления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8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000,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325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08" w:right="-18" w:hanging="0"/>
              <w:rPr/>
            </w:pPr>
            <w:r>
              <w:rPr>
                <w:color w:val="000000"/>
                <w:sz w:val="22"/>
                <w:szCs w:val="22"/>
              </w:rPr>
              <w:t>Резервный фонд администрации поселения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8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000,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63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08" w:right="-1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8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000,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63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08" w:right="-1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е средства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8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000,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63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08" w:right="-1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 расходов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219 521,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8 174,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027 565,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6 25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708 800,31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5 350,00</w:t>
            </w:r>
          </w:p>
        </w:tc>
      </w:tr>
    </w:tbl>
    <w:p>
      <w:pPr>
        <w:pStyle w:val="Style15"/>
        <w:spacing w:lineRule="auto" w:line="276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autoSpaceDE w:val="true"/>
        <w:spacing w:lineRule="auto" w:line="276" w:before="0" w:after="2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990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7"/>
        <w:gridCol w:w="425"/>
        <w:gridCol w:w="519"/>
        <w:gridCol w:w="456"/>
        <w:gridCol w:w="610"/>
        <w:gridCol w:w="588"/>
        <w:gridCol w:w="684"/>
        <w:gridCol w:w="778"/>
        <w:gridCol w:w="1610"/>
        <w:gridCol w:w="1654"/>
        <w:gridCol w:w="1699"/>
      </w:tblGrid>
      <w:tr>
        <w:trPr>
          <w:trHeight w:val="558" w:hRule="atLeast"/>
        </w:trPr>
        <w:tc>
          <w:tcPr>
            <w:tcW w:w="14990" w:type="dxa"/>
            <w:gridSpan w:val="11"/>
            <w:tcBorders/>
            <w:vAlign w:val="bottom"/>
          </w:tcPr>
          <w:p>
            <w:pPr>
              <w:pStyle w:val="Normal"/>
              <w:autoSpaceDE w:val="true"/>
              <w:jc w:val="right"/>
              <w:rPr>
                <w:sz w:val="18"/>
                <w:szCs w:val="18"/>
              </w:rPr>
            </w:pPr>
            <w:bookmarkStart w:id="5" w:name="RANGE!A1%3AK18"/>
            <w:bookmarkEnd w:id="5"/>
            <w:r>
              <w:rPr>
                <w:sz w:val="18"/>
                <w:szCs w:val="18"/>
              </w:rPr>
              <w:t>Приложение № 5</w:t>
              <w:br/>
              <w:t>к решению Совета Кухаревского сельского поселения № 11 от 28.02.2024 года</w:t>
            </w:r>
          </w:p>
          <w:p>
            <w:pPr>
              <w:pStyle w:val="Normal"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"О внесении изменений в решение Совета Кухаревского сельского поселения № 70 от 18.12.2023 года</w:t>
            </w:r>
          </w:p>
          <w:p>
            <w:pPr>
              <w:pStyle w:val="Normal"/>
              <w:autoSpaceDE w:val="true"/>
              <w:jc w:val="right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"О бюджете Кухаревского сельского поселения на 2024 год и на плановый период 2025 и 2026 годов" </w:t>
            </w:r>
          </w:p>
          <w:p>
            <w:pPr>
              <w:pStyle w:val="Normal"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ожение № 6</w:t>
              <w:br/>
              <w:t>к решению Совета Кухаревского сельского поселения № 70 от 18.12.2023 года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"О бюджете Кухаревского сельского поселения на 2024 год и на плановый период 2025 и 2026 годов" </w:t>
            </w:r>
          </w:p>
        </w:tc>
      </w:tr>
      <w:tr>
        <w:trPr>
          <w:trHeight w:val="1035" w:hRule="atLeast"/>
        </w:trPr>
        <w:tc>
          <w:tcPr>
            <w:tcW w:w="14990" w:type="dxa"/>
            <w:gridSpan w:val="11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И</w:t>
              <w:br/>
              <w:t>финансирования дефицита бюджета поселения на 2024 год и на плановый период 2025 и 2026 годов</w:t>
            </w:r>
          </w:p>
        </w:tc>
      </w:tr>
      <w:tr>
        <w:trPr>
          <w:trHeight w:val="720" w:hRule="atLeast"/>
        </w:trPr>
        <w:tc>
          <w:tcPr>
            <w:tcW w:w="5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sz w:val="22"/>
                <w:szCs w:val="22"/>
              </w:rPr>
              <w:t>Наименование кодов классификации источников финансирования дефицита бюджета поселения</w:t>
            </w:r>
          </w:p>
        </w:tc>
        <w:tc>
          <w:tcPr>
            <w:tcW w:w="40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sz w:val="22"/>
                <w:szCs w:val="22"/>
              </w:rPr>
              <w:t>Коды классификации источников финансирования дефицита бюджета поселения</w:t>
            </w:r>
          </w:p>
        </w:tc>
        <w:tc>
          <w:tcPr>
            <w:tcW w:w="496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мма на год, </w:t>
              <w:br/>
              <w:t xml:space="preserve">рублей </w:t>
              <w:br/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</w:p>
        </w:tc>
      </w:tr>
      <w:tr>
        <w:trPr>
          <w:trHeight w:val="720" w:hRule="atLeast"/>
        </w:trPr>
        <w:tc>
          <w:tcPr>
            <w:tcW w:w="5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руппа </w:t>
            </w:r>
          </w:p>
        </w:tc>
        <w:tc>
          <w:tcPr>
            <w:tcW w:w="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ind w:left="113" w:right="113" w:hanging="0"/>
              <w:jc w:val="center"/>
              <w:rPr/>
            </w:pPr>
            <w:r>
              <w:rPr>
                <w:sz w:val="22"/>
                <w:szCs w:val="22"/>
              </w:rPr>
              <w:t>Подгруппа</w:t>
            </w:r>
          </w:p>
        </w:tc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ind w:left="113" w:right="113" w:hanging="0"/>
              <w:jc w:val="center"/>
              <w:rPr/>
            </w:pPr>
            <w:r>
              <w:rPr>
                <w:sz w:val="22"/>
                <w:szCs w:val="22"/>
              </w:rPr>
              <w:t>Статья</w:t>
            </w:r>
          </w:p>
        </w:tc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ind w:left="113" w:right="113" w:hanging="0"/>
              <w:jc w:val="center"/>
              <w:rPr/>
            </w:pPr>
            <w:r>
              <w:rPr>
                <w:sz w:val="22"/>
                <w:szCs w:val="22"/>
              </w:rPr>
              <w:t>Подстатья</w:t>
            </w:r>
          </w:p>
        </w:tc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ind w:left="113" w:right="113" w:hanging="0"/>
              <w:jc w:val="center"/>
              <w:rPr/>
            </w:pPr>
            <w:r>
              <w:rPr>
                <w:sz w:val="22"/>
                <w:szCs w:val="22"/>
              </w:rPr>
              <w:t>Элемент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ind w:left="113" w:right="113" w:hanging="0"/>
              <w:jc w:val="center"/>
              <w:rPr/>
            </w:pPr>
            <w:r>
              <w:rPr>
                <w:sz w:val="22"/>
                <w:szCs w:val="22"/>
              </w:rPr>
              <w:t>Вид источников</w:t>
            </w:r>
          </w:p>
        </w:tc>
        <w:tc>
          <w:tcPr>
            <w:tcW w:w="49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23" w:hRule="atLeast"/>
          <w:cantSplit w:val="true"/>
        </w:trPr>
        <w:tc>
          <w:tcPr>
            <w:tcW w:w="5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ind w:left="113" w:right="113" w:hanging="0"/>
              <w:jc w:val="center"/>
              <w:rPr/>
            </w:pPr>
            <w:r>
              <w:rPr>
                <w:sz w:val="22"/>
                <w:szCs w:val="22"/>
              </w:rPr>
              <w:t>Подвид источников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ind w:left="113" w:right="113" w:hanging="0"/>
              <w:jc w:val="center"/>
              <w:rPr/>
            </w:pPr>
            <w:r>
              <w:rPr>
                <w:sz w:val="22"/>
                <w:szCs w:val="22"/>
              </w:rPr>
              <w:t>Аналитическая группа вида источников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 год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 год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 год</w:t>
            </w:r>
          </w:p>
        </w:tc>
      </w:tr>
      <w:tr>
        <w:trPr>
          <w:trHeight w:val="360" w:hRule="atLeast"/>
        </w:trPr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</w:tr>
      <w:tr>
        <w:trPr>
          <w:trHeight w:val="181" w:hRule="atLeast"/>
        </w:trPr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95" w:right="-108" w:hanging="0"/>
              <w:rPr/>
            </w:pPr>
            <w:r>
              <w:rPr>
                <w:sz w:val="22"/>
                <w:szCs w:val="22"/>
              </w:rPr>
              <w:t>Изменение остатков средств на счетах по учету средств бюджето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63" w:hRule="atLeast"/>
        </w:trPr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95" w:right="-108" w:hanging="0"/>
              <w:rPr/>
            </w:pPr>
            <w:r>
              <w:rPr>
                <w:sz w:val="22"/>
                <w:szCs w:val="22"/>
              </w:rPr>
              <w:t>Увеличение остатков средств бюджето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420 295,4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310 565,5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272 800,31</w:t>
            </w:r>
          </w:p>
        </w:tc>
      </w:tr>
      <w:tr>
        <w:trPr>
          <w:trHeight w:val="63" w:hRule="atLeast"/>
        </w:trPr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95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прочих остатков средств бюджето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420 295,4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310 565,5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272 800,31</w:t>
            </w:r>
          </w:p>
        </w:tc>
      </w:tr>
      <w:tr>
        <w:trPr>
          <w:trHeight w:val="123" w:hRule="atLeast"/>
        </w:trPr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95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величение прочих остатков денежных средств бюджетов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420 295,4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310 565,5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272 800,31</w:t>
            </w:r>
          </w:p>
        </w:tc>
      </w:tr>
      <w:tr>
        <w:trPr>
          <w:trHeight w:val="265" w:hRule="atLeast"/>
        </w:trPr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95" w:right="-108" w:hanging="0"/>
              <w:rPr/>
            </w:pPr>
            <w:r>
              <w:rPr>
                <w:sz w:val="22"/>
                <w:szCs w:val="22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2 420 295,40 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1 310 565,51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1 272 800,31 </w:t>
            </w:r>
          </w:p>
        </w:tc>
      </w:tr>
      <w:tr>
        <w:trPr>
          <w:trHeight w:val="63" w:hRule="atLeast"/>
        </w:trPr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95" w:right="-108" w:hanging="0"/>
              <w:rPr/>
            </w:pPr>
            <w:r>
              <w:rPr>
                <w:sz w:val="22"/>
                <w:szCs w:val="22"/>
              </w:rPr>
              <w:t xml:space="preserve">Уменьшение остатков средств бюджетов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3 219 521,38 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1 310 565,51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1 272 800,31 </w:t>
            </w:r>
          </w:p>
        </w:tc>
      </w:tr>
      <w:tr>
        <w:trPr>
          <w:trHeight w:val="63" w:hRule="atLeast"/>
        </w:trPr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95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прочих остатков средств бюджето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3 219 521,38 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1 310 565,51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1 272 800,31 </w:t>
            </w:r>
          </w:p>
        </w:tc>
      </w:tr>
      <w:tr>
        <w:trPr>
          <w:trHeight w:val="222" w:hRule="atLeast"/>
        </w:trPr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95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прочих остатков денежных средств бюджето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3 219 521,38 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1 310 565,51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1 272 800,31 </w:t>
            </w:r>
          </w:p>
        </w:tc>
      </w:tr>
      <w:tr>
        <w:trPr>
          <w:trHeight w:val="113" w:hRule="atLeast"/>
        </w:trPr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95" w:right="-108" w:hanging="0"/>
              <w:rPr/>
            </w:pPr>
            <w:r>
              <w:rPr>
                <w:sz w:val="22"/>
                <w:szCs w:val="22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3 219 521,38 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1 310 565,51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1 272 800,31 </w:t>
            </w:r>
          </w:p>
        </w:tc>
      </w:tr>
      <w:tr>
        <w:trPr>
          <w:trHeight w:val="360" w:hRule="atLeast"/>
        </w:trPr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95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40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99 225,98 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0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0 </w:t>
            </w:r>
          </w:p>
        </w:tc>
      </w:tr>
    </w:tbl>
    <w:p>
      <w:pPr>
        <w:pStyle w:val="Style15"/>
        <w:spacing w:lineRule="auto" w:line="276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orient="landscape" w:w="16838" w:h="11906"/>
      <w:pgMar w:left="992" w:right="992" w:gutter="0" w:header="0" w:top="1701" w:footer="0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1z2">
    <w:name w:val="WW8Num1z2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eastAsia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WW8Num18z2">
    <w:name w:val="WW8Num18z2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0z1">
    <w:name w:val="WW8Num20z1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2z2">
    <w:name w:val="WW8Num22z2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">
    <w:name w:val="Обычный1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Msonormalcxspmiddle">
    <w:name w:val="msonormalcxspmiddle"/>
    <w:basedOn w:val="Normal"/>
    <w:qFormat/>
    <w:pPr>
      <w:autoSpaceDE w:val="true"/>
      <w:spacing w:before="280" w:after="280"/>
    </w:pPr>
    <w:rPr>
      <w:sz w:val="24"/>
      <w:szCs w:val="24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9T05:53:00Z</dcterms:created>
  <dc:creator>shef</dc:creator>
  <dc:description/>
  <dc:language>en-US</dc:language>
  <cp:lastModifiedBy>User</cp:lastModifiedBy>
  <cp:lastPrinted>2024-02-29T12:05:00Z</cp:lastPrinted>
  <dcterms:modified xsi:type="dcterms:W3CDTF">2024-02-29T06:05:00Z</dcterms:modified>
  <cp:revision>3</cp:revision>
  <dc:subject/>
  <dc:title/>
</cp:coreProperties>
</file>