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КУХАРЕ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ИЛЬКУЛЬ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от 30.05.2024                                                                                                      № 34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Маргенау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вета Кухаревского сельского поселения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>от 18.12.2023 г. № 70</w:t>
      </w:r>
      <w:r>
        <w:rPr>
          <w:color w:val="000000"/>
          <w:sz w:val="28"/>
          <w:szCs w:val="28"/>
        </w:rPr>
        <w:t xml:space="preserve"> "О бюджете Кухаревского сельского поселения на 2024 год</w:t>
      </w:r>
    </w:p>
    <w:p>
      <w:pPr>
        <w:pStyle w:val="Normal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плановый период 2025 и 2026 годов"</w:t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ab/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руководствуясь Уставом Кухаревского сельского поселения, Совет Кухаревского сельского поселения, Решил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. Внести в решение Совета Кухаревского сельского поселения от 18.12.2023 г. № 70</w:t>
      </w:r>
      <w:r>
        <w:rPr>
          <w:color w:val="000000"/>
          <w:sz w:val="28"/>
          <w:szCs w:val="28"/>
        </w:rPr>
        <w:t xml:space="preserve"> "</w:t>
      </w:r>
      <w:r>
        <w:rPr>
          <w:sz w:val="28"/>
          <w:szCs w:val="28"/>
        </w:rPr>
        <w:t>О бюджете Кухаревского сельского поселения на 2024 год и на плановый период 2025 и 2026 годов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1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) в подпункте 1 пункта 1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"12 420 295,40" заменить цифрами "12 941 481,92";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) в подпункте 2 пункта 1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"13 219 521,38" заменить цифрами "13 740 707,90" 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статье 5: 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) в пункте 1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"7 056 255,17" заменить цифрами "7 577 441,69"; 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1.3. Приложение № 2 "Безвозмездные поступления в бюджет поселения на 2024 год и на плановый период 2025 и 2026 годов" изложить в редакции согласно приложению № 1 к настоящему решению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.4. Приложение № 3 "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" изложить в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sz w:val="28"/>
          <w:szCs w:val="28"/>
        </w:rPr>
        <w:t>1.5. Приложение № 4 "Ведомственная структура расходов местного бюджета на 2024 год и на плановый период 2025 и 2026 годов" изложить в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Приложение № 5 "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" изложить в редакции согласно приложению № 4 к настоящему решению.</w:t>
      </w:r>
    </w:p>
    <w:p>
      <w:pPr>
        <w:pStyle w:val="Normal"/>
        <w:ind w:left="-56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 Приложение № 6 "Источники финансирования дефицита местного бюджета на 2024 год и на плановый период 2025 и 2026 годов" изложить в редакции согласно приложению № 5 к настоящему решению.</w:t>
      </w:r>
    </w:p>
    <w:p>
      <w:pPr>
        <w:pStyle w:val="ConsPlus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(обнародовать) настоящее решение.</w:t>
      </w:r>
    </w:p>
    <w:p>
      <w:pPr>
        <w:pStyle w:val="ConsPlus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098"/>
      </w:tblGrid>
      <w:tr>
        <w:trPr>
          <w:trHeight w:val="833" w:hRule="atLeast"/>
        </w:trPr>
        <w:tc>
          <w:tcPr>
            <w:tcW w:w="5098" w:type="dxa"/>
            <w:tcBorders/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харевского сельского поселения                                          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Д.М Попандопуло       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хар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Е.М.Пальчик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6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540"/>
        <w:gridCol w:w="850"/>
        <w:gridCol w:w="567"/>
        <w:gridCol w:w="567"/>
        <w:gridCol w:w="567"/>
        <w:gridCol w:w="795"/>
        <w:gridCol w:w="875"/>
        <w:gridCol w:w="1443"/>
        <w:gridCol w:w="1427"/>
        <w:gridCol w:w="1381"/>
      </w:tblGrid>
      <w:tr>
        <w:trPr>
          <w:trHeight w:val="3137" w:hRule="atLeast"/>
        </w:trPr>
        <w:tc>
          <w:tcPr>
            <w:tcW w:w="1526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</w:t>
              <w:br/>
              <w:t>к решению Совета Кухаревского сельского поселения №34 от 30.05.2024 года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О внесении изменений в решение Совета Кухаревского сельского поселения № 70 от 18.12.2023 года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"О бюджете Кухаревского сельского поселения на 2024 год и на плановый период 2025 и 2026 годов" 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bookmarkStart w:id="1" w:name="RANGE!A2%3AK22"/>
            <w:bookmarkEnd w:id="1"/>
            <w:r>
              <w:rPr>
                <w:color w:val="000000"/>
                <w:sz w:val="18"/>
                <w:szCs w:val="18"/>
              </w:rPr>
              <w:t>Приложение № 2</w:t>
              <w:br/>
              <w:t>к решению Совета Кухаревского сельского поселения Исилькульского муниципального района Омской области</w:t>
              <w:br/>
              <w:t>от 18 декабря 2023 года № 70</w:t>
              <w:br/>
              <w:t>"О бюджете Кухаревского сельского поселения Исилькульского муниципального района Омской области</w:t>
              <w:br/>
              <w:t>на 2024 год и на плановый период 2025 и 2026 годов"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2" w:name="RANGE!A2%3AK22"/>
            <w:bookmarkStart w:id="3" w:name="RANGE!A2%3AK22"/>
            <w:bookmarkEnd w:id="3"/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  <w:br/>
              <w:t>в местный бюджет на 2024 год и на</w:t>
              <w:br/>
              <w:t>плановый период 2025 и 2026 год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6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кодов классификации доходов местного бюджета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ы классификации 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рублей</w:t>
            </w:r>
          </w:p>
        </w:tc>
      </w:tr>
      <w:tr>
        <w:trPr>
          <w:trHeight w:val="283" w:hRule="atLeast"/>
        </w:trPr>
        <w:tc>
          <w:tcPr>
            <w:tcW w:w="6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доходов бюджет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вид доходов бюджет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1956" w:hRule="atLeast"/>
          <w:cantSplit w:val="true"/>
        </w:trPr>
        <w:tc>
          <w:tcPr>
            <w:tcW w:w="6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группа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ья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статья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мент доход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подвида доходов бюдже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ая группа подвида доходов бюджета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82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77 441,6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3 876,5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84 111,31</w:t>
            </w:r>
          </w:p>
        </w:tc>
      </w:tr>
      <w:tr>
        <w:trPr>
          <w:trHeight w:val="681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77 441,6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3 876,5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84 111,31</w:t>
            </w:r>
          </w:p>
        </w:tc>
      </w:tr>
      <w:tr>
        <w:trPr>
          <w:trHeight w:val="407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8 081,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7 626,5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8 761,31</w:t>
            </w:r>
          </w:p>
        </w:tc>
      </w:tr>
      <w:tr>
        <w:trPr>
          <w:trHeight w:val="58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8 081,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7 626,5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8 761,31</w:t>
            </w:r>
          </w:p>
        </w:tc>
      </w:tr>
      <w:tr>
        <w:trPr>
          <w:trHeight w:val="832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8 081,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7 626,5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8 761,31</w:t>
            </w:r>
          </w:p>
        </w:tc>
      </w:tr>
      <w:tr>
        <w:trPr>
          <w:trHeight w:val="418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468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846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110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 710,6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9 100,6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9 100,6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487"/>
        <w:gridCol w:w="426"/>
        <w:gridCol w:w="1417"/>
        <w:gridCol w:w="1276"/>
        <w:gridCol w:w="1417"/>
        <w:gridCol w:w="1417"/>
        <w:gridCol w:w="1539"/>
        <w:gridCol w:w="1432"/>
      </w:tblGrid>
      <w:tr>
        <w:trPr>
          <w:trHeight w:val="3045" w:hRule="atLeast"/>
        </w:trPr>
        <w:tc>
          <w:tcPr>
            <w:tcW w:w="1523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2 </w:t>
              <w:br/>
              <w:t>к решению Совета Кухаревского сельского поселения № 34 от 30.05.2024 года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"О внесении изменений в решение Совета Кухаревского сельского поселения № 70 от 18.12.2023 года 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 бюджете Кухаревского сельского поселения на 2024 год и на плановый период 2025 и 2026 годов" 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3</w:t>
              <w:br/>
              <w:t>к решению Совета Кухаревского сельского поселения Исилькульского муниципального района Омской области</w:t>
              <w:br/>
              <w:t>от 18 декабря 2023 года № 70</w:t>
              <w:br/>
              <w:t>"О бюджете Кухаревского сельского поселения Исилькульского муниципального района Омской области</w:t>
              <w:br/>
              <w:t>на 2024 год и на плановый период 2025 и 2026 годов"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</w:t>
              <w:br/>
              <w:t>бюджетных ассигнований местного бюджета по разделам и подразделам классификации расходов бюджетов на 2023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 на плановый период 2024 и 2025 годов</w:t>
            </w:r>
          </w:p>
        </w:tc>
      </w:tr>
      <w:tr>
        <w:trPr>
          <w:trHeight w:val="2320" w:hRule="atLeast"/>
          <w:cantSplit w:val="true"/>
        </w:trPr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bookmarkStart w:id="4" w:name="RANGE!A2%3AI35"/>
            <w:bookmarkEnd w:id="4"/>
            <w:r>
              <w:rPr>
                <w:color w:val="000000"/>
                <w:sz w:val="22"/>
                <w:szCs w:val="22"/>
              </w:rPr>
              <w:t>Наименование кодов классификации расходов местного бюджет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 классификации расходов местного бюджета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рублей</w:t>
            </w:r>
          </w:p>
        </w:tc>
      </w:tr>
      <w:tr>
        <w:trPr>
          <w:trHeight w:val="393" w:hRule="atLeast"/>
        </w:trPr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1683" w:hRule="atLeast"/>
        </w:trPr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ом числе за счет поступлений целевого характера</w:t>
            </w:r>
          </w:p>
        </w:tc>
      </w:tr>
      <w:tr>
        <w:trPr>
          <w:trHeight w:val="36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36 64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17 923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26 263,9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5 72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5 63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6 372,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3 55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4 931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2 531,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61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22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28" w:hanging="0"/>
              <w:rPr/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 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28" w:hanging="0"/>
              <w:rPr/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 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9 33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 10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5 9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43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 10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 10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9 79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5 9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53 67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08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 984,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 67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08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 984,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249 77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9 77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23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97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970,3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23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6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40 70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 36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7 565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708 800,3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</w:tbl>
    <w:p>
      <w:pPr>
        <w:pStyle w:val="Style15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br w:type="page"/>
      </w:r>
    </w:p>
    <w:p>
      <w:pPr>
        <w:pStyle w:val="Style15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060"/>
        <w:gridCol w:w="477"/>
        <w:gridCol w:w="283"/>
        <w:gridCol w:w="284"/>
        <w:gridCol w:w="425"/>
        <w:gridCol w:w="284"/>
        <w:gridCol w:w="425"/>
        <w:gridCol w:w="567"/>
        <w:gridCol w:w="567"/>
        <w:gridCol w:w="1418"/>
        <w:gridCol w:w="1134"/>
        <w:gridCol w:w="1417"/>
        <w:gridCol w:w="1048"/>
        <w:gridCol w:w="1418"/>
        <w:gridCol w:w="1263"/>
      </w:tblGrid>
      <w:tr>
        <w:trPr>
          <w:trHeight w:val="2915" w:hRule="atLeast"/>
        </w:trPr>
        <w:tc>
          <w:tcPr>
            <w:tcW w:w="15353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3 </w:t>
              <w:br/>
              <w:t>к решению Совета Кухаревского сельского поселения № 34 от 30.05.2024 года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О внесении изменений в решение Совета Кухаревского сельского поселения № 70 от 18.12.2023 года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"О бюджете Кухаревского сельского поселения на 2024 год и на плановый период 2025 и 2026 годов" 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4</w:t>
              <w:br/>
              <w:t>к решению Совета Кухаревского сельского поселения Исилькульского муниципального района Омской области</w:t>
              <w:br/>
              <w:t>от 18 декабря 2023 года № 70</w:t>
              <w:br/>
              <w:t>"О бюджете Кухаревского сельского поселения Исилькульского муниципального района Омской области</w:t>
              <w:br/>
              <w:t>на 2024 год и на плановый период 2025 и 2026 годов"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структура расходов местного бюджета на 2024 год и на плановый период 2025 и 2026 год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bookmarkStart w:id="5" w:name="RANGE!A2%3AP182"/>
            <w:bookmarkEnd w:id="5"/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дов классификации расходов местного бюджета </w:t>
            </w:r>
          </w:p>
        </w:tc>
        <w:tc>
          <w:tcPr>
            <w:tcW w:w="3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классификации расходов местного бюджета  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27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Главный распорядитель средств местного бюджета 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180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</w:tr>
      <w:tr>
        <w:trPr>
          <w:trHeight w:val="39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1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Администрация Кухаревского сельского поселения Исилькульского муниципального района Омской област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40 70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 36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7 565,5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8 800,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36 64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17 923,9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26 263,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Повышение качества управления финанс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2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6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1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5 72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5 632,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6 372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5 72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5 632,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6 372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5 72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5 632,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6 372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Повышение качества управления финанс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9 47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9 384,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0 124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9 47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9 384,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0 124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6 17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6 170,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6 170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6 17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6 170,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486 170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26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17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91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26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17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91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4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4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4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044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Средства передаваемые из бюджета поселения муниципальному район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2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248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248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Выполнение полномочий по осуществлению контроля за исполнением бюджет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Выполнение отдельных бюджетных полномочий финансового орган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муниципального управ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073 55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4 931,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2 531,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3 55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4 931,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2 531,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3 55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4 931,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2 531,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Повышение качества управления финанс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4 28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9 675,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9 275,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4 28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9 675,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9 275,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7 49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7 494,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7 494,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7 49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7 494,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7 494,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 00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 389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 989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 00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 389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 989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2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2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2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2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 26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256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 256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 26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256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 256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 01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 0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 01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 0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2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56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56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2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56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56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107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98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Обеспечение выполнений отдельных полномоч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1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154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26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18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 6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 6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муниципального управ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Использование средств Резервного фонда Администрации Исилькульского муниципального район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9 33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 10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4 0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5 9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43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43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43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Обеспечение выполнений отдельных полномоч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43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43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4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43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43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 10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 10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 10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 10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 10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 10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Обеспечение выполнений отдельных полномоч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 10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 10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гражданам, ведущим личное подсобное хозяйство, на производство моло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 51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 518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 51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 518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 51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 518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гражданам, ведущим личное подсобное хозяйство, на производство моло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8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8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8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8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8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8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9 79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 0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5 9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9 79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 0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5 9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жилищно-коммунального комплекса, благоустройства и сети внутрипоселковых дорог местного значения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 23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 0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5 9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Содержание, строительство, реконструкция, капитальный ремонт и ремонт внутрипоселковых автомобильных доро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 23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 0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235 9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 23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 0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5 9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 23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284 0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5 9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 23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 0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5 9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Комплексное развитие сельской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 56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транспортной инфраструктуры на территории сельского посе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 56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 56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 56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 56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5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 67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089,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 984,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 67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089,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 984,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 67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089,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 984,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4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жилищно-коммунального комплекса, благоустройства и сети внутрипоселковых дорог местного значения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3 67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 089,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 984,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Развитие жилищно-коммунунального комплекса и благоустройств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3 67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 089,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 984,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3 67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 089,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 984,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8 17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 089,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 984,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8 17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 089,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 984,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2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Средства передаваемые из бюджета поселения муниципальному район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Выполнение части полномочий по организации и осуществлению мероприятий по работе с детьми и молодежью в поселения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9 77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9 77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9 77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9 77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Средства передаваемые из бюджета поселения муниципальному район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 37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5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Выполн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 37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 37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 37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23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970,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970,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23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23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23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23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23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23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23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Единовременная денежная выплата ко дню Победы 9 мая ветеранам Великой Отечественной войны, вдовам погибших участников ВОВ, трудармейцам, труженикам тыл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0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0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7" w:leader="none"/>
              </w:tabs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40 70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 36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7 565,5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8 800,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</w:tbl>
    <w:p>
      <w:pPr>
        <w:pStyle w:val="Style15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5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4060"/>
        <w:gridCol w:w="476"/>
        <w:gridCol w:w="425"/>
        <w:gridCol w:w="425"/>
        <w:gridCol w:w="709"/>
        <w:gridCol w:w="567"/>
        <w:gridCol w:w="1559"/>
        <w:gridCol w:w="1418"/>
        <w:gridCol w:w="1417"/>
        <w:gridCol w:w="1134"/>
        <w:gridCol w:w="1417"/>
        <w:gridCol w:w="1134"/>
      </w:tblGrid>
      <w:tr>
        <w:trPr>
          <w:trHeight w:val="3392" w:hRule="atLeast"/>
        </w:trPr>
        <w:tc>
          <w:tcPr>
            <w:tcW w:w="1503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4 </w:t>
              <w:br/>
              <w:t xml:space="preserve">к решению Совета Кухаревского сельского поселения № 34 от 30.05.2024 года 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внесении изменений в решение Совета Кухаревского сельского поселения № 70 от 18.12.2023 года "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sz w:val="18"/>
                <w:szCs w:val="18"/>
              </w:rPr>
              <w:t xml:space="preserve">О бюджете Кухаревского сельского поселения на 2024 год и на плановый период 2025 и 2026 годов" 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5</w:t>
              <w:br/>
              <w:t>к решению Совета Кухаревского сельского поселения Исилькульского муниципального района Омской области</w:t>
              <w:br/>
              <w:t>от 18 декабря 2023 года № 70</w:t>
              <w:br/>
              <w:t>"О бюджете Кухаревского сельского поселения Исилькульского муниципального района Омской области</w:t>
              <w:br/>
              <w:t>на 2024 год и на плановый период 2025 и 2026 годов"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</w:t>
              <w:br/>
              <w:t>бюджетных ассигнований местного бюджета по целевым статьям (муниципальным программам и непрограммным направлениям деятельности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руппам и подгруппам видов расходов бюджетов</w:t>
              <w:br/>
              <w:t>на 2024 год и на плановый период 2025 и 2026 годов</w:t>
            </w:r>
          </w:p>
        </w:tc>
      </w:tr>
      <w:tr>
        <w:trPr>
          <w:trHeight w:val="717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bookmarkStart w:id="6" w:name="RANGE!A2%3AM94"/>
            <w:bookmarkEnd w:id="6"/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кодов классификации расходов местного бюджета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ы классификации расходов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стного бюджета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рублей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88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ом числе за счет поступлений целевого характера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832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9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03 09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 75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12 56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93 80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265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9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жилищно-коммунального комплекса, благоустройства и сети внутрипоселковых дорог местного значения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2 91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1 08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4 88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жилищно-коммунунального комплекса и благоустройств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3 67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 08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 98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86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9" w:hanging="0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3 67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 08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 98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9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8 17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 08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 98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9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8 17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 08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 98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9" w:hanging="0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9" w:hanging="0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9" w:hanging="0"/>
              <w:rPr/>
            </w:pPr>
            <w:r>
              <w:rPr>
                <w:color w:val="000000"/>
                <w:sz w:val="22"/>
                <w:szCs w:val="22"/>
              </w:rPr>
              <w:t>Содержание, строительство, реконструкция, капитальный ремонт и ремонт внутрипоселковых автомобильных доро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 23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5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9" w:hanging="0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 23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5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9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 23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5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9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 23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5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4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9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9 62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 75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81 47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78 91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94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9" w:hanging="0"/>
              <w:rPr/>
            </w:pPr>
            <w:r>
              <w:rPr>
                <w:color w:val="000000"/>
                <w:sz w:val="22"/>
                <w:szCs w:val="22"/>
              </w:rPr>
              <w:t>Повышение качества управления финанса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36 125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81 41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1 75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9" w:hanging="0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1 83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1 74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2 48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9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8 53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8 53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8 53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9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8 53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8 53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8 53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9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261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9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9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261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9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9" w:hanging="0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9" w:hanging="0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4 28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9 67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9 27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9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7 494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7 49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7 49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9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7 494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7 49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7 49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32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9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 003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 3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 9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9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 003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 3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 9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9" w:hanging="0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9" w:hanging="0"/>
              <w:rPr/>
            </w:pPr>
            <w:r>
              <w:rPr>
                <w:color w:val="000000"/>
                <w:sz w:val="22"/>
                <w:szCs w:val="22"/>
              </w:rPr>
              <w:t>Средства передаваемые из бюджета поселения муниципальному району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3 40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4 57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4 57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9" w:hanging="0"/>
              <w:rPr/>
            </w:pPr>
            <w:r>
              <w:rPr>
                <w:color w:val="000000"/>
                <w:sz w:val="22"/>
                <w:szCs w:val="22"/>
              </w:rPr>
              <w:t>Выполнение части полномочий по организации и осуществлению мероприятий по работе с детьми и молодежью в поселения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9" w:hanging="0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9" w:hanging="0"/>
              <w:rPr/>
            </w:pPr>
            <w:r>
              <w:rPr>
                <w:color w:val="000000"/>
                <w:sz w:val="22"/>
                <w:szCs w:val="22"/>
              </w:rPr>
              <w:t>Выполн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 37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 37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9" w:hanging="0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 37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9" w:hanging="0"/>
              <w:rPr/>
            </w:pPr>
            <w:r>
              <w:rPr>
                <w:color w:val="000000"/>
                <w:sz w:val="22"/>
                <w:szCs w:val="22"/>
              </w:rPr>
              <w:t>Выполнение полномочий по осуществлению контроля за исполнением бюджет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9" w:hanging="0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9" w:hanging="0"/>
              <w:rPr/>
            </w:pPr>
            <w:r>
              <w:rPr>
                <w:color w:val="000000"/>
                <w:sz w:val="22"/>
                <w:szCs w:val="22"/>
              </w:rPr>
              <w:t>Выполнение отдельных бюджетных полномочий финансового орга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9" w:hanging="0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9" w:hanging="0"/>
              <w:rPr/>
            </w:pPr>
            <w:r>
              <w:rPr>
                <w:color w:val="000000"/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7 903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9 22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7 22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9" w:hanging="0"/>
              <w:rPr/>
            </w:pPr>
            <w:r>
              <w:rPr>
                <w:color w:val="000000"/>
                <w:sz w:val="22"/>
                <w:szCs w:val="22"/>
              </w:rPr>
              <w:t>Единовременная денежная выплата ко дню Победы 9 мая ветеранам Великой Отечественной войны, вдовам погибших участников ВОВ, трудармейцам, труженикам тыл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9" w:hanging="0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9" w:hanging="0"/>
              <w:rPr/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9" w:hanging="0"/>
              <w:rPr/>
            </w:pPr>
            <w:r>
              <w:rPr>
                <w:color w:val="000000"/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23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9" w:hanging="0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23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9" w:hanging="0"/>
              <w:rPr/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23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9" w:hanging="0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8 66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5 2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 2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9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9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9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6 41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9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6 41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2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9" w:hanging="0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2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9" w:hanging="0"/>
              <w:rPr/>
            </w:pPr>
            <w:r>
              <w:rPr>
                <w:color w:val="000000"/>
                <w:sz w:val="22"/>
                <w:szCs w:val="22"/>
              </w:rPr>
              <w:t>Обеспечение выполнений отдельных полномоч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 184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 75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9" w:hanging="0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43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329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9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43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9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43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9" w:hanging="0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1399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9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30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9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8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9" w:hanging="0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гражданам, ведущим личное подсобное хозяйство, на производство моло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 518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 518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 518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 518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9" w:hanging="0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 518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 518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9" w:hanging="0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гражданам, ведущим личное подсобное хозяйство, на производство моло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82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8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82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8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9" w:hanging="0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82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8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9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Комплексное развитие сельской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 56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9" w:hanging="0"/>
              <w:rPr/>
            </w:pPr>
            <w:r>
              <w:rPr>
                <w:color w:val="000000"/>
                <w:sz w:val="22"/>
                <w:szCs w:val="22"/>
              </w:rPr>
              <w:t>Развитие транспортной инфраструктуры на территории сельского посе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 56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9" w:hanging="0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 56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9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 56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9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 56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 6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9" w:hanging="0"/>
              <w:rPr/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 6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9" w:hanging="0"/>
              <w:rPr/>
            </w:pPr>
            <w:r>
              <w:rPr>
                <w:color w:val="000000"/>
                <w:sz w:val="22"/>
                <w:szCs w:val="22"/>
              </w:rPr>
              <w:t>Мероприятия в сфере муниципального 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 6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9" w:hanging="0"/>
              <w:rPr/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9" w:hanging="0"/>
              <w:rPr/>
            </w:pPr>
            <w:r>
              <w:rPr>
                <w:color w:val="000000"/>
                <w:sz w:val="22"/>
                <w:szCs w:val="22"/>
              </w:rPr>
              <w:t>Использование средств Резервного фонда Администрации Исилькульского муниципального райо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9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71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9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40 70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 36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7 56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8 80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</w:tbl>
    <w:p>
      <w:pPr>
        <w:pStyle w:val="Style15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5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518"/>
        <w:gridCol w:w="567"/>
        <w:gridCol w:w="567"/>
        <w:gridCol w:w="482"/>
        <w:gridCol w:w="652"/>
        <w:gridCol w:w="850"/>
        <w:gridCol w:w="709"/>
        <w:gridCol w:w="1559"/>
        <w:gridCol w:w="1559"/>
        <w:gridCol w:w="1560"/>
      </w:tblGrid>
      <w:tr>
        <w:trPr>
          <w:trHeight w:val="2641" w:hRule="atLeast"/>
        </w:trPr>
        <w:tc>
          <w:tcPr>
            <w:tcW w:w="1546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bookmarkStart w:id="7" w:name="RANGE!A1%3AK18"/>
            <w:bookmarkEnd w:id="7"/>
            <w:r>
              <w:rPr>
                <w:sz w:val="18"/>
                <w:szCs w:val="18"/>
              </w:rPr>
              <w:t xml:space="preserve">Приложение № 5 </w:t>
              <w:br/>
              <w:t xml:space="preserve">к решению Совета Кухаревского сельского поселения № 34 от 30.05.2024 года 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внесении изменений в решение Совета Кухаревского сельского поселения № 70 от 18.12.2023 года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"О бюджете Кухаревского сельского поселения на 2024 год и на плановый период 2025 и 2026 годов" 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6</w:t>
              <w:br/>
              <w:t>к решению Совета Кухаревского сельского поселения № 70 от 18.12.2023 года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"О бюджете Кухаревского сельского поселения на 2024 год и на плановый период 2025 и 2026 годов"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  <w:br/>
              <w:t>финансирования дефицита бюджета поселения на 2024 год и на плановый период 2025 и 2026 год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6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Наименование кодов классификации источников финансирования дефицита бюджета поселения</w:t>
            </w:r>
          </w:p>
        </w:tc>
        <w:tc>
          <w:tcPr>
            <w:tcW w:w="4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Коды классификации источников финансирования дефицита бюджета поселения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а год, </w:t>
              <w:br/>
              <w:t xml:space="preserve">рублей </w:t>
              <w:br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6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одвид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Аналитическая группа вида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8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41 48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0 565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2 800,31</w:t>
            </w:r>
          </w:p>
        </w:tc>
      </w:tr>
      <w:tr>
        <w:trPr>
          <w:trHeight w:val="58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41 48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0 565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2 800,31</w:t>
            </w:r>
          </w:p>
        </w:tc>
      </w:tr>
      <w:tr>
        <w:trPr>
          <w:trHeight w:val="58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41 48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0 565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2 800,31</w:t>
            </w:r>
          </w:p>
        </w:tc>
      </w:tr>
      <w:tr>
        <w:trPr>
          <w:trHeight w:val="58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941 481,9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310 565,5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272 800,31 </w:t>
            </w:r>
          </w:p>
        </w:tc>
      </w:tr>
      <w:tr>
        <w:trPr>
          <w:trHeight w:val="58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740 707,9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310 565,5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272 800,31 </w:t>
            </w:r>
          </w:p>
        </w:tc>
      </w:tr>
      <w:tr>
        <w:trPr>
          <w:trHeight w:val="58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740 707,9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310 565,5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272 800,31 </w:t>
            </w:r>
          </w:p>
        </w:tc>
      </w:tr>
      <w:tr>
        <w:trPr>
          <w:trHeight w:val="58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740 707,9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310 565,5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272 800,31 </w:t>
            </w:r>
          </w:p>
        </w:tc>
      </w:tr>
      <w:tr>
        <w:trPr>
          <w:trHeight w:val="58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740 707,9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310 565,5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272 800,31 </w:t>
            </w:r>
          </w:p>
        </w:tc>
      </w:tr>
      <w:tr>
        <w:trPr>
          <w:trHeight w:val="58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9 225,9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</w:tbl>
    <w:p>
      <w:pPr>
        <w:pStyle w:val="Style15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92" w:right="992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49:00Z</dcterms:created>
  <dc:creator>shef</dc:creator>
  <dc:description/>
  <cp:keywords/>
  <dc:language>en-US</dc:language>
  <cp:lastModifiedBy>User</cp:lastModifiedBy>
  <cp:lastPrinted>2024-06-03T11:58:00Z</cp:lastPrinted>
  <dcterms:modified xsi:type="dcterms:W3CDTF">2024-06-03T05:58:00Z</dcterms:modified>
  <cp:revision>4</cp:revision>
  <dc:subject/>
  <dc:title/>
</cp:coreProperties>
</file>