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26.07.2024                                                                                                      № 39</w:t>
      </w:r>
      <w:bookmarkStart w:id="0" w:name="_GoBack"/>
      <w:bookmarkEnd w:id="0"/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от 18.12.2023 г. № 70</w:t>
      </w:r>
      <w:r>
        <w:rPr>
          <w:color w:val="000000"/>
          <w:sz w:val="28"/>
          <w:szCs w:val="28"/>
        </w:rPr>
        <w:t xml:space="preserve"> "О бюджете Кухаревского сельского поселения на 2024 год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25 и 2026 годов"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18.12.2023 г. № 70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Кухарев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2 941 481,92" заменить цифрами "17 451 481,92"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3 740 707,90" заменить цифрами "18 250 707,90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) в пункте 2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фры "1 279 797,04" заменить цифрами "5 779 797,04".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1.3. В статье 5: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1.3.1) в пункте 1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7 577 441,69" заменить цифрами "12 087 441,69"; 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4. Приложение № 2 "Безвозмездные поступления в бюджет поселения на 2024 год и на плановый период 2025 и 2026 годов"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3 "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"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>1.6. Приложение № 4 "Ведомственная структура расходов местного бюджета на 2024 год и на плановый период 2025 и 2026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ложение № 5 "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" изложить в редакции согласно приложению № 4 к настоящему решению.</w:t>
      </w:r>
    </w:p>
    <w:p>
      <w:pPr>
        <w:pStyle w:val="Normal"/>
        <w:ind w:left="-56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№ 6 "Источники финансирования дефицита местного бюджета на 2024 год и на плановый период 2025 и 2026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>
          <w:trHeight w:val="1436" w:hRule="atLeast"/>
        </w:trPr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Е.М.Пальчик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562"/>
        <w:gridCol w:w="567"/>
        <w:gridCol w:w="709"/>
        <w:gridCol w:w="708"/>
        <w:gridCol w:w="567"/>
        <w:gridCol w:w="851"/>
        <w:gridCol w:w="850"/>
        <w:gridCol w:w="1418"/>
        <w:gridCol w:w="1276"/>
        <w:gridCol w:w="1372"/>
      </w:tblGrid>
      <w:tr>
        <w:trPr>
          <w:trHeight w:val="709" w:hRule="atLeast"/>
        </w:trPr>
        <w:tc>
          <w:tcPr>
            <w:tcW w:w="1498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  <w:br/>
              <w:t>к решению Совета Кухаревского сельского поселения № 39  от 26.07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70.1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A2%3AK28"/>
            <w:r>
              <w:rPr>
                <w:color w:val="000000"/>
                <w:sz w:val="18"/>
                <w:szCs w:val="18"/>
              </w:rPr>
              <w:t>Приложение № 2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393" w:hRule="atLeast"/>
        </w:trPr>
        <w:tc>
          <w:tcPr>
            <w:tcW w:w="14988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4988" w:type="dxa"/>
            <w:gridSpan w:val="11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  <w:br/>
              <w:t>в местный бюджет на 2024 год и на</w:t>
              <w:br/>
              <w:t>плановый период 2025 и 2026 годов</w:t>
            </w:r>
          </w:p>
        </w:tc>
      </w:tr>
      <w:tr>
        <w:trPr>
          <w:trHeight w:val="58" w:hRule="atLeast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классификации доходов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8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87 4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 87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111,31</w:t>
            </w:r>
          </w:p>
        </w:tc>
      </w:tr>
      <w:tr>
        <w:trPr>
          <w:trHeight w:val="58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7 44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 87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 111,31</w:t>
            </w:r>
          </w:p>
        </w:tc>
      </w:tr>
      <w:tr>
        <w:trPr>
          <w:trHeight w:val="38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265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54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8 08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7 626,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48 761,31</w:t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71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1 71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87"/>
        <w:gridCol w:w="709"/>
        <w:gridCol w:w="1418"/>
        <w:gridCol w:w="1559"/>
        <w:gridCol w:w="1503"/>
        <w:gridCol w:w="1418"/>
        <w:gridCol w:w="1539"/>
        <w:gridCol w:w="1418"/>
      </w:tblGrid>
      <w:tr>
        <w:trPr>
          <w:trHeight w:val="984" w:hRule="atLeast"/>
        </w:trPr>
        <w:tc>
          <w:tcPr>
            <w:tcW w:w="15308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  <w:br/>
              <w:t>к решению Совета Кухаревского сельского поселения № 39 от 26.07.2024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"О внесении изменений в решение Совета Кухаревского сельского поселения № 70 от 18.12.2023 года</w:t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393" w:hRule="atLeast"/>
        </w:trPr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5308" w:type="dxa"/>
            <w:gridSpan w:val="9"/>
            <w:tcBorders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 на 2024 год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15308" w:type="dxa"/>
            <w:gridSpan w:val="9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79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 33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 100,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 79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0 7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5" w:leader="none"/>
              </w:tabs>
              <w:autoSpaceDE w:val="true"/>
              <w:ind w:left="-96"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709"/>
        <w:gridCol w:w="425"/>
        <w:gridCol w:w="425"/>
        <w:gridCol w:w="425"/>
        <w:gridCol w:w="426"/>
        <w:gridCol w:w="425"/>
        <w:gridCol w:w="709"/>
        <w:gridCol w:w="567"/>
        <w:gridCol w:w="1417"/>
        <w:gridCol w:w="1559"/>
        <w:gridCol w:w="1560"/>
        <w:gridCol w:w="1275"/>
        <w:gridCol w:w="1560"/>
        <w:gridCol w:w="1224"/>
      </w:tblGrid>
      <w:tr>
        <w:trPr>
          <w:trHeight w:val="893" w:hRule="atLeast"/>
        </w:trPr>
        <w:tc>
          <w:tcPr>
            <w:tcW w:w="16250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3 </w:t>
              <w:br/>
              <w:t>к решению Совета Кухаревского сельского поселения № 39 от 26.07.2024 года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68" w:hRule="atLeast"/>
        </w:trPr>
        <w:tc>
          <w:tcPr>
            <w:tcW w:w="1625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местного бюджета на 2024 год и на плановый период 2025 и 2026 годов</w:t>
            </w:r>
          </w:p>
        </w:tc>
      </w:tr>
      <w:tr>
        <w:trPr>
          <w:trHeight w:val="393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кодов классификации расходов местного бюджета 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стного бюджета  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3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firstLine="34"/>
              <w:jc w:val="center"/>
              <w:rPr/>
            </w:pPr>
            <w:r>
              <w:rPr>
                <w:sz w:val="22"/>
                <w:szCs w:val="22"/>
              </w:rPr>
              <w:t xml:space="preserve">Главный распорядитель средств местного бюджета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0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0 7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6 64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 923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263,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2 360,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 72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5 63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6 372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9 47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9 3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0 124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86 170,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2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3 5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4 93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 53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 2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6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 6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90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49 33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9 1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10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 7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9 79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5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5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-ного комплекса 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9 7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из бюджета поселения муниципальному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0 7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537"/>
        <w:gridCol w:w="323"/>
        <w:gridCol w:w="425"/>
        <w:gridCol w:w="425"/>
        <w:gridCol w:w="709"/>
        <w:gridCol w:w="567"/>
        <w:gridCol w:w="1560"/>
        <w:gridCol w:w="1559"/>
        <w:gridCol w:w="1276"/>
        <w:gridCol w:w="1417"/>
        <w:gridCol w:w="1559"/>
        <w:gridCol w:w="1418"/>
      </w:tblGrid>
      <w:tr>
        <w:trPr>
          <w:trHeight w:val="893" w:hRule="atLeast"/>
        </w:trPr>
        <w:tc>
          <w:tcPr>
            <w:tcW w:w="16058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№ 4 </w:t>
              <w:br/>
              <w:t>к решению Совета Кухаревского сельского поселения № 39 от 26.07.2024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  <w:br/>
              <w:t>к решению Совета Кухаревского сельского поселения Исилькульского муниципального района Омской области</w:t>
              <w:br/>
              <w:t>от 18 декабря 2023 года № 70</w:t>
              <w:br/>
              <w:t>"О бюджете Кухаревского сельского поселения Исилькульского муниципального района Омской области</w:t>
              <w:br/>
              <w:t>на 2024 год и на плановый период 2025 и 2026 годов"</w:t>
            </w:r>
          </w:p>
        </w:tc>
      </w:tr>
      <w:tr>
        <w:trPr>
          <w:trHeight w:val="1112" w:hRule="atLeast"/>
        </w:trPr>
        <w:tc>
          <w:tcPr>
            <w:tcW w:w="160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уппам и подгруппам видов расходов бюджетов на 2024 год и на плановый период 2025 и 2026 годов</w:t>
            </w:r>
          </w:p>
        </w:tc>
      </w:tr>
      <w:tr>
        <w:trPr>
          <w:trHeight w:val="27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ного бюджет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6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 09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6 7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2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3 8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 91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4 8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звитие жилищно-коммунунального комплекса и благоустрой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 6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 17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 08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 98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2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9 62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7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81 476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8 91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 12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1 41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1 7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1 83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 74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2 48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8 53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26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4 28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9 67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9 27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7 4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9 0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редства, передаваемые из бюджета поселения муниципальному району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40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4 57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77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 37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 55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 90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9 2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 2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9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 6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7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 70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18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 75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4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1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2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  <w:tr>
        <w:trPr>
          <w:trHeight w:val="3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 51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производство молок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8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5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0 5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монт автомобильных дорог в с. Маргенау ул. Советская (от дома №2 до дома №1) и в д. Пучково ул. Чкалова (от дома №53 до дома №29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3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 36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спользование средств Резервного фонда Администрации Исилькульского муниципального район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-108" w:right="-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50 7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89 3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7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8 80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 350,00</w:t>
            </w:r>
          </w:p>
        </w:tc>
      </w:tr>
    </w:tbl>
    <w:p>
      <w:pPr>
        <w:pStyle w:val="Style15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518"/>
        <w:gridCol w:w="482"/>
        <w:gridCol w:w="482"/>
        <w:gridCol w:w="482"/>
        <w:gridCol w:w="539"/>
        <w:gridCol w:w="708"/>
        <w:gridCol w:w="567"/>
        <w:gridCol w:w="1418"/>
        <w:gridCol w:w="1418"/>
        <w:gridCol w:w="1417"/>
      </w:tblGrid>
      <w:tr>
        <w:trPr>
          <w:trHeight w:val="195" w:hRule="atLeast"/>
        </w:trPr>
        <w:tc>
          <w:tcPr>
            <w:tcW w:w="15131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bookmarkStart w:id="2" w:name="RANGE!A1%3AK18"/>
            <w:bookmarkEnd w:id="2"/>
            <w:r>
              <w:rPr>
                <w:sz w:val="16"/>
                <w:szCs w:val="16"/>
              </w:rPr>
              <w:t xml:space="preserve">Приложение № 5 </w:t>
              <w:br/>
              <w:t xml:space="preserve">к решению Совета Кухаревского сельского поселения № 39 от 26.07.2024 года </w:t>
            </w:r>
          </w:p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внесении изменений в решение Совета Кухаревского сельского поселения № 70 от 18.1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  <w:br/>
              <w:t>к решению Совета Кухаревского сельского поселения № 70 от 18.12.2023 год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Кухаревского сельского поселения на 2024 год и на плановый период 2025 и 2026 годов" </w:t>
            </w:r>
          </w:p>
        </w:tc>
      </w:tr>
      <w:tr>
        <w:trPr>
          <w:trHeight w:val="751" w:hRule="atLeast"/>
        </w:trPr>
        <w:tc>
          <w:tcPr>
            <w:tcW w:w="151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поселения на 2024 год и на плановый период 2025 и 2026 годов</w:t>
            </w:r>
          </w:p>
        </w:tc>
      </w:tr>
      <w:tr>
        <w:trPr>
          <w:trHeight w:val="720" w:hRule="atLeast"/>
        </w:trPr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 4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 4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1 4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0 56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 800,31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451 481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50 70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50 70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50 70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50 70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10 565,5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72 800,31 </w:t>
            </w:r>
          </w:p>
        </w:tc>
      </w:tr>
      <w:tr>
        <w:trPr>
          <w:trHeight w:val="58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9 225,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6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5:00Z</dcterms:created>
  <dc:creator>shef</dc:creator>
  <dc:description/>
  <cp:keywords/>
  <dc:language>en-US</dc:language>
  <cp:lastModifiedBy>User</cp:lastModifiedBy>
  <cp:lastPrinted>2024-08-08T11:44:00Z</cp:lastPrinted>
  <dcterms:modified xsi:type="dcterms:W3CDTF">2024-08-08T05:45:00Z</dcterms:modified>
  <cp:revision>5</cp:revision>
  <dc:subject/>
  <dc:title/>
</cp:coreProperties>
</file>