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56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left="-56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ИЛЬКУЛЬСКОГО МУНИЦИПАЛЬНОГО РАЙОНА</w:t>
      </w:r>
    </w:p>
    <w:p>
      <w:pPr>
        <w:pStyle w:val="ConsTitle"/>
        <w:widowControl/>
        <w:ind w:left="-56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Title"/>
        <w:widowControl/>
        <w:ind w:left="-56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четвертого созыва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 Е  Ш  Е  Н  И  Е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 27.01.2023                                                                                                      № 1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аргенау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13" w:leader="none"/>
        </w:tabs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Кухаревского сельского поселен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2 г. № 62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поселения на 2023 год и на плановый период 2024 и 2025 годов</w:t>
      </w:r>
      <w:r>
        <w:rPr>
          <w:color w:val="000000"/>
          <w:sz w:val="28"/>
          <w:szCs w:val="28"/>
        </w:rPr>
        <w:t>"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>В соответствии с 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ухаревского сельского поселения, Совет Кухаревского сельского поселения 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нести в решение Совета Кухаревского сельского поселения от 23.12.2022 г. № 62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поселения на 2023 год и на плановый период 2024 и 2025 годов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 статье 1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1) в подпункте 2 пункта 1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10 568 767,47"  заменить цифрами "11 135 565,21";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1.2) подпункт 3 пункта 1 изложить в следующей редакции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"дефицит местного бюджета в размере  566 797,74 руб."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В статье 3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) пункт 1 изложить в следующей редакции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1. Утвердить общий объем бюджетных ассигнований бюджета поселения, направляемых на исполнение публичных нормативных обязательств, на 2023 год в сумме 185 615,92 руб., на 2024 год 177 297,76 руб. и на 2025 год 177 297,76 руб."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2.2)</w:t>
      </w:r>
      <w:r>
        <w:rPr/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 2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"2. Утвердить объем бюджетных ассигнований дорожного фонда Кухаревского сельского поселения на 2023 год в размере 1 283 501,61 руб. (в том числе бюджетные ассигнования дорожного фонда Кухаревского сельского поселения, не использованные в 2022 году, - 229 541,61 руб.), на 2024 год в размере </w:t>
      </w:r>
      <w:r>
        <w:rPr>
          <w:sz w:val="28"/>
          <w:szCs w:val="28"/>
        </w:rPr>
        <w:t xml:space="preserve">1 134 650,00 </w:t>
      </w:r>
      <w:r>
        <w:rPr>
          <w:rFonts w:eastAsia="Calibri"/>
          <w:sz w:val="28"/>
          <w:szCs w:val="28"/>
          <w:lang w:eastAsia="en-US"/>
        </w:rPr>
        <w:t xml:space="preserve">руб., на 2025 год в размере </w:t>
      </w:r>
      <w:r>
        <w:rPr>
          <w:sz w:val="28"/>
          <w:szCs w:val="28"/>
        </w:rPr>
        <w:t>1 177 350,00</w:t>
      </w:r>
      <w:r>
        <w:rPr>
          <w:rFonts w:eastAsia="Calibri"/>
          <w:sz w:val="28"/>
          <w:szCs w:val="28"/>
          <w:lang w:eastAsia="en-US"/>
        </w:rPr>
        <w:t xml:space="preserve"> руб."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3. Приложение № 3 "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" изложить в редакции согласно приложению № 1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4. Приложение № 4 "Ведомственная  структура расходов местного бюджета на 2023 год и на плановый период 2024 и 2025 годов" изложить в редакции согласно приложению № 2 к настоящему решен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"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3 год и на плановый период 2024 и 2025 годов" изложить в редакции согласно приложению № 3 к настоящему решению.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№ 6 "Источники финансирования дефицита местного бюджета на 2023 год и на плановый период 2024 и 2025 годов" изложить в редакции согласно приложению № 4 к настоящему решению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71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Кухаревского сельского поселения                                          Д.М.Попандопуло       </w:t>
      </w:r>
    </w:p>
    <w:p>
      <w:pPr>
        <w:pStyle w:val="Normal"/>
        <w:tabs>
          <w:tab w:val="clear" w:pos="708"/>
          <w:tab w:val="left" w:pos="771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left="-567" w:hanging="0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1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аревского сельского поселения </w:t>
        <w:tab/>
        <w:t>Е.М Пальчик</w:t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67"/>
        <w:gridCol w:w="567"/>
        <w:gridCol w:w="1559"/>
        <w:gridCol w:w="1417"/>
        <w:gridCol w:w="1380"/>
        <w:gridCol w:w="1276"/>
        <w:gridCol w:w="1379"/>
        <w:gridCol w:w="1360"/>
      </w:tblGrid>
      <w:tr>
        <w:trPr>
          <w:trHeight w:val="265" w:hRule="atLeast"/>
        </w:trPr>
        <w:tc>
          <w:tcPr>
            <w:tcW w:w="15046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  <w:br/>
              <w:t xml:space="preserve">к решению Совета Кухаревского сельского поселения № 1 от 27.01.2023 года 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534" w:hRule="atLeast"/>
        </w:trPr>
        <w:tc>
          <w:tcPr>
            <w:tcW w:w="15046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  <w:br/>
              <w:t>к решению Совета Кухаревского сельского поселения от 23.12.2022 г. №62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22" w:hRule="atLeast"/>
        </w:trPr>
        <w:tc>
          <w:tcPr>
            <w:tcW w:w="15046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</w:t>
              <w:br/>
              <w:t>бюджетных ассигнований бюджета поселения по разделам и подразделам классификации расходов бюджетов на 2023 год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на плановый период 2024 и 2025 годов </w:t>
            </w:r>
          </w:p>
        </w:tc>
      </w:tr>
      <w:tr>
        <w:trPr>
          <w:trHeight w:val="360" w:hRule="atLeast"/>
        </w:trPr>
        <w:tc>
          <w:tcPr>
            <w:tcW w:w="15046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046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Коды классификации расходов бюджета поселения 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378" w:hRule="atLeast"/>
          <w:cantSplit w:val="true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 40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3 51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472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 34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 1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 167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 01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 33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249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24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7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 50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20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20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7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1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2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297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5 56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 5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 152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</w:tbl>
    <w:p>
      <w:pPr>
        <w:pStyle w:val="Style15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20"/>
        <w:gridCol w:w="508"/>
        <w:gridCol w:w="425"/>
        <w:gridCol w:w="425"/>
        <w:gridCol w:w="426"/>
        <w:gridCol w:w="425"/>
        <w:gridCol w:w="440"/>
        <w:gridCol w:w="836"/>
        <w:gridCol w:w="567"/>
        <w:gridCol w:w="1559"/>
        <w:gridCol w:w="1276"/>
        <w:gridCol w:w="1418"/>
        <w:gridCol w:w="1275"/>
        <w:gridCol w:w="1418"/>
        <w:gridCol w:w="1276"/>
      </w:tblGrid>
      <w:tr>
        <w:trPr>
          <w:trHeight w:val="832" w:hRule="atLeast"/>
        </w:trPr>
        <w:tc>
          <w:tcPr>
            <w:tcW w:w="15878" w:type="dxa"/>
            <w:gridSpan w:val="1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bookmarkStart w:id="0" w:name="RANGE!A1%3AP170"/>
            <w:bookmarkEnd w:id="0"/>
            <w:r>
              <w:rPr>
                <w:sz w:val="22"/>
                <w:szCs w:val="22"/>
              </w:rPr>
              <w:t>Приложение № 2</w:t>
              <w:br/>
              <w:t>к решению Совета Кухаревского сельского поселения № 1 от 27.01.2023 года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675" w:hRule="atLeast"/>
        </w:trPr>
        <w:tc>
          <w:tcPr>
            <w:tcW w:w="15878" w:type="dxa"/>
            <w:gridSpan w:val="1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  <w:br/>
              <w:t xml:space="preserve">к решению Совета Кухаревского сельского поселения от 23.12.2022 г. №62 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1023" w:hRule="atLeast"/>
        </w:trPr>
        <w:tc>
          <w:tcPr>
            <w:tcW w:w="1587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бюджета поселения на 2023 год и на плановый период 2024 и 2025 годов</w:t>
            </w:r>
          </w:p>
        </w:tc>
      </w:tr>
      <w:tr>
        <w:trPr>
          <w:trHeight w:val="41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Коды классификации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ый распорядитель средств бюджета посел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35 565,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91 566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18 152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46 409,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53 513,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472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/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77 341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77 341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77 341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3 775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1 561,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2 601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3 775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1 561,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2 601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943,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/>
            </w:pPr>
            <w:r>
              <w:rPr>
                <w:sz w:val="22"/>
                <w:szCs w:val="22"/>
              </w:rPr>
              <w:t xml:space="preserve">37 73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7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943,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73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7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/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61 013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61 013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49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61 013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83 845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7 162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 081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83 845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7 162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 081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 526,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843,7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762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 526,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843,7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762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9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9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 16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 16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 16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 16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8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6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4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/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712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3 501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3 501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8 501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8 501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/>
            </w:pPr>
            <w:r>
              <w:rPr>
                <w:sz w:val="22"/>
                <w:szCs w:val="22"/>
              </w:rPr>
              <w:t xml:space="preserve">1 268 501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8 501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8 501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7 206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7 206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7 206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/>
            </w:pPr>
            <w:r>
              <w:rPr>
                <w:sz w:val="22"/>
                <w:szCs w:val="22"/>
              </w:rPr>
              <w:t xml:space="preserve">847 206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 206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 206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 706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 706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49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49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615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297,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35 565,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91 566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18 152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</w:tbl>
    <w:p>
      <w:pPr>
        <w:pStyle w:val="Style15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537"/>
        <w:gridCol w:w="455"/>
        <w:gridCol w:w="395"/>
        <w:gridCol w:w="426"/>
        <w:gridCol w:w="850"/>
        <w:gridCol w:w="567"/>
        <w:gridCol w:w="1418"/>
        <w:gridCol w:w="1275"/>
        <w:gridCol w:w="1560"/>
        <w:gridCol w:w="1275"/>
        <w:gridCol w:w="1276"/>
        <w:gridCol w:w="1276"/>
      </w:tblGrid>
      <w:tr>
        <w:trPr>
          <w:trHeight w:val="832" w:hRule="atLeast"/>
        </w:trPr>
        <w:tc>
          <w:tcPr>
            <w:tcW w:w="15593" w:type="dxa"/>
            <w:gridSpan w:val="1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bookmarkStart w:id="1" w:name="RANGE!A1%3AM89"/>
            <w:bookmarkEnd w:id="1"/>
            <w:r>
              <w:rPr>
                <w:sz w:val="22"/>
                <w:szCs w:val="22"/>
              </w:rPr>
              <w:t>Приложение № 3</w:t>
              <w:br/>
              <w:t>к решению Совета Кухаревского сельского поселения № 1 от 27.01.2023 года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801" w:hRule="atLeast"/>
        </w:trPr>
        <w:tc>
          <w:tcPr>
            <w:tcW w:w="15593" w:type="dxa"/>
            <w:gridSpan w:val="1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  <w:br/>
              <w:t>к решению Совета Кухаревского сельского поселения от 23.12.2022 г. №62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1470" w:hRule="atLeast"/>
        </w:trPr>
        <w:tc>
          <w:tcPr>
            <w:tcW w:w="1559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бюджета поселения по целевым статьям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группам и подгруппам видов расходов классификации расходов бюджетов на 2023 год и на плановый период 2024 и 2025 годов </w:t>
            </w:r>
          </w:p>
        </w:tc>
      </w:tr>
      <w:tr>
        <w:trPr>
          <w:trHeight w:val="9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ды классификации расходов бюджета посел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59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0 56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6 56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3 15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8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 70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43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27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20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20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70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70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 50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 50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 50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 50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9 85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3 13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 88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67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 77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 73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 83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61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 65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 84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1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0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52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52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Выполнение полномочий по осуществлению контроля за исполнением бюджет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Выполнение отдельных бюджетных полномочий финансового орган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 68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 3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36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 0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0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0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8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2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10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5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5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5 56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 56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 15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</w:tbl>
    <w:p>
      <w:pPr>
        <w:pStyle w:val="Style15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567"/>
        <w:gridCol w:w="709"/>
        <w:gridCol w:w="482"/>
        <w:gridCol w:w="652"/>
        <w:gridCol w:w="709"/>
        <w:gridCol w:w="708"/>
        <w:gridCol w:w="851"/>
        <w:gridCol w:w="1559"/>
        <w:gridCol w:w="1418"/>
        <w:gridCol w:w="1559"/>
      </w:tblGrid>
      <w:tr>
        <w:trPr>
          <w:trHeight w:val="832" w:hRule="atLeast"/>
        </w:trPr>
        <w:tc>
          <w:tcPr>
            <w:tcW w:w="15463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bookmarkStart w:id="2" w:name="RANGE!A1%3AK20"/>
            <w:bookmarkEnd w:id="2"/>
            <w:r>
              <w:rPr/>
              <w:t>Приложение № 4</w:t>
              <w:br/>
              <w:t>к решению Совета Кухаревского сельского поселения № 1 от 27.01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605" w:hRule="atLeast"/>
        </w:trPr>
        <w:tc>
          <w:tcPr>
            <w:tcW w:w="15463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6</w:t>
              <w:br/>
              <w:t xml:space="preserve">к решению Совета Кухаревского сельского поселения от 23.12.2022 г. №62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1035" w:hRule="atLeast"/>
        </w:trPr>
        <w:tc>
          <w:tcPr>
            <w:tcW w:w="12486" w:type="dxa"/>
            <w:gridSpan w:val="9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 xml:space="preserve">финансирования дефицита бюджета поселения на 2023 год и на плановый период 2024 и 2025 годов 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бюджета поселе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год, </w:t>
              <w:br/>
              <w:t xml:space="preserve">рублей </w:t>
              <w:br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вид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5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8 76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5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8 76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5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8 76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5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68 767,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6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35 565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35 565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35 565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35 565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797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</w:tbl>
    <w:p>
      <w:pPr>
        <w:pStyle w:val="Style15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CB305A24D78D44E048864DC217B0AA58BE363EC37555C69E30BF484883A30694314A1117FC6D4D0D936B79E2F1D3A683B268728F18AF21F280F4E05F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39:00Z</dcterms:created>
  <dc:creator>shef</dc:creator>
  <dc:description/>
  <dc:language>en-US</dc:language>
  <cp:lastModifiedBy>User</cp:lastModifiedBy>
  <cp:lastPrinted>2023-01-27T15:35:00Z</cp:lastPrinted>
  <dcterms:modified xsi:type="dcterms:W3CDTF">2023-01-30T05:39:00Z</dcterms:modified>
  <cp:revision>2</cp:revision>
  <dc:subject/>
  <dc:title/>
</cp:coreProperties>
</file>