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29.05.2023                                                                                                      № 25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1) в подпункте 1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0 883 813,05" заменить цифрами "10 971 281,14"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2) в подпункте 2 пункта 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11 450 610,79" заменить цифрами "11 538 078,88"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статье 3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1.2.1) в пункте 2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"</w:t>
      </w:r>
      <w:r>
        <w:rPr>
          <w:rFonts w:eastAsia="Calibri"/>
          <w:sz w:val="28"/>
          <w:szCs w:val="28"/>
          <w:lang w:eastAsia="en-US"/>
        </w:rPr>
        <w:t>1 283 501,61</w:t>
      </w:r>
      <w:r>
        <w:rPr>
          <w:sz w:val="28"/>
          <w:szCs w:val="28"/>
        </w:rPr>
        <w:t xml:space="preserve">" заменить цифрами "1 412 041,61"; </w:t>
      </w:r>
      <w:bookmarkStart w:id="0" w:name="_GoBack"/>
      <w:bookmarkEnd w:id="0"/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5: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) в пункте 1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«6 408 262,30» заменить цифрами «6 467 190,39»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4. Приложение № 1 «Прогноз поступлений налоговых и неналоговых доходов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5. Приложение № 2 «Безвозмездные поступления в бюджет поселения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6. Приложение № 3 "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" изложить в редакции согласно приложению № 3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7. Приложение № 4 "Ведомственная структура расходов местного бюджета на 2023 год и на плановый период 2024 и 2025 годов" изложить в редакции согласно приложению № 4 к настоящему реш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" изложить в редакции согласно приложению № 5 к настоящему реше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иложение № 6 "Источники финансирования дефицита местного бюджета на 2023 год и на плановый период 2024 и 2025 годов" изложить в редакции согласно приложению № 6 к настоящему решению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                                         Д.М Попандопуло 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</w:t>
        <w:tab/>
        <w:t>Е.М Пальчик</w:t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67"/>
        <w:gridCol w:w="567"/>
        <w:gridCol w:w="567"/>
        <w:gridCol w:w="851"/>
        <w:gridCol w:w="709"/>
        <w:gridCol w:w="708"/>
        <w:gridCol w:w="709"/>
        <w:gridCol w:w="1559"/>
        <w:gridCol w:w="1701"/>
        <w:gridCol w:w="1560"/>
      </w:tblGrid>
      <w:tr>
        <w:trPr>
          <w:trHeight w:val="709" w:hRule="atLeast"/>
        </w:trPr>
        <w:tc>
          <w:tcPr>
            <w:tcW w:w="15039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bookmarkStart w:id="1" w:name="RANGE!B1%3AL42"/>
            <w:bookmarkEnd w:id="1"/>
            <w:r>
              <w:rPr/>
              <w:t>Приложение № 1</w:t>
              <w:br/>
              <w:t>к решению Совета Кухаревского сельского поселения № 25  от 29.05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"О внесении изменений в решение Совета Кухаревского сельского поселения № 62 от 23.12.2022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500" w:hRule="atLeast"/>
        </w:trPr>
        <w:tc>
          <w:tcPr>
            <w:tcW w:w="15039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1</w:t>
              <w:br/>
              <w:t xml:space="preserve">к решению Совета Кухаревского сельского поселения № 62 от 23.12.2022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305" w:hRule="atLeast"/>
        </w:trPr>
        <w:tc>
          <w:tcPr>
            <w:tcW w:w="150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  <w:br/>
              <w:t>поступлений налоговых и неналоговых доходов в бюджет поселения на 2023 год и на плановый период 2024 и 2025 годов</w:t>
            </w:r>
          </w:p>
        </w:tc>
      </w:tr>
      <w:tr>
        <w:trPr>
          <w:trHeight w:val="74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доходов бюджета поселения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74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004" w:hRule="atLeast"/>
          <w:cantSplit w:val="true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 09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 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 910,0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,00</w:t>
            </w:r>
          </w:p>
        </w:tc>
      </w:tr>
      <w:tr>
        <w:trPr>
          <w:trHeight w:val="36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,00</w:t>
            </w:r>
          </w:p>
        </w:tc>
      </w:tr>
      <w:tr>
        <w:trPr>
          <w:trHeight w:val="169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840,00</w:t>
            </w:r>
          </w:p>
        </w:tc>
      </w:tr>
      <w:tr>
        <w:trPr>
          <w:trHeight w:val="112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20,00</w:t>
            </w:r>
          </w:p>
        </w:tc>
      </w:tr>
      <w:tr>
        <w:trPr>
          <w:trHeight w:val="69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</w:tr>
      <w:tr>
        <w:trPr>
          <w:trHeight w:val="5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</w:tr>
      <w:tr>
        <w:trPr>
          <w:trHeight w:val="12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3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070,00</w:t>
            </w:r>
          </w:p>
        </w:tc>
      </w:tr>
      <w:tr>
        <w:trPr>
          <w:trHeight w:val="24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3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070,00</w:t>
            </w:r>
          </w:p>
        </w:tc>
      </w:tr>
      <w:tr>
        <w:trPr>
          <w:trHeight w:val="183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</w:tr>
      <w:tr>
        <w:trPr>
          <w:trHeight w:val="240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</w:tr>
      <w:tr>
        <w:trPr>
          <w:trHeight w:val="162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 870,00</w:t>
            </w:r>
          </w:p>
        </w:tc>
      </w:tr>
      <w:tr>
        <w:trPr>
          <w:trHeight w:val="24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 870,00</w:t>
            </w:r>
          </w:p>
        </w:tc>
      </w:tr>
      <w:tr>
        <w:trPr>
          <w:trHeight w:val="155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8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 340,00</w:t>
            </w:r>
          </w:p>
        </w:tc>
      </w:tr>
      <w:tr>
        <w:trPr>
          <w:trHeight w:val="212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5 8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8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 340,00</w:t>
            </w:r>
          </w:p>
        </w:tc>
      </w:tr>
      <w:tr>
        <w:trPr>
          <w:trHeight w:val="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000,00</w:t>
            </w:r>
          </w:p>
        </w:tc>
      </w:tr>
      <w:tr>
        <w:trPr>
          <w:trHeight w:val="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</w:tr>
      <w:tr>
        <w:trPr>
          <w:trHeight w:val="115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</w:tr>
      <w:tr>
        <w:trPr>
          <w:trHeight w:val="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00,00</w:t>
            </w:r>
          </w:p>
        </w:tc>
      </w:tr>
      <w:tr>
        <w:trPr>
          <w:trHeight w:val="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71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</w:tr>
      <w:tr>
        <w:trPr>
          <w:trHeight w:val="728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</w:tr>
      <w:tr>
        <w:trPr>
          <w:trHeight w:val="44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</w:tr>
      <w:tr>
        <w:trPr>
          <w:trHeight w:val="197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</w:tr>
      <w:tr>
        <w:trPr>
          <w:trHeight w:val="168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</w:tr>
      <w:tr>
        <w:trPr>
          <w:trHeight w:val="146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25"/>
        <w:gridCol w:w="567"/>
        <w:gridCol w:w="425"/>
        <w:gridCol w:w="709"/>
        <w:gridCol w:w="576"/>
        <w:gridCol w:w="796"/>
        <w:gridCol w:w="1058"/>
        <w:gridCol w:w="1417"/>
        <w:gridCol w:w="1543"/>
        <w:gridCol w:w="1385"/>
      </w:tblGrid>
      <w:tr>
        <w:trPr>
          <w:trHeight w:val="146" w:hRule="atLeast"/>
        </w:trPr>
        <w:tc>
          <w:tcPr>
            <w:tcW w:w="14871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bookmarkStart w:id="2" w:name="RANGE!B1%3AL27"/>
            <w:bookmarkEnd w:id="2"/>
            <w:r>
              <w:rPr/>
              <w:t>Приложение № 2</w:t>
              <w:br/>
              <w:t xml:space="preserve">к решению Совета Кухаревского сельского поселения № 25 от 29.05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внесении изменений в решение Совета Кухаревского сельского поселения № 62 от 23.12.2022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784" w:hRule="atLeast"/>
        </w:trPr>
        <w:tc>
          <w:tcPr>
            <w:tcW w:w="14871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  <w:br/>
              <w:t xml:space="preserve">к решению Совета Кухаревского сельского поселения № 62 от 23.12.2022 года 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795" w:hRule="atLeast"/>
        </w:trPr>
        <w:tc>
          <w:tcPr>
            <w:tcW w:w="11943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 на 2023 год и на плановый период 2024 и 2025 годов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доходов бюджета поселения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доходов бюджета поселения 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03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ходов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512" w:hRule="atLeast"/>
          <w:cantSplit w:val="true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руппа подвида доход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подвида доход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 467 190,3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 316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 242,76</w:t>
            </w:r>
          </w:p>
        </w:tc>
      </w:tr>
      <w:tr>
        <w:trPr>
          <w:trHeight w:val="187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 190,3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 316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 242,76</w:t>
            </w:r>
          </w:p>
        </w:tc>
      </w:tr>
      <w:tr>
        <w:trPr>
          <w:trHeight w:val="25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2 583,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980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 117,76</w:t>
            </w:r>
          </w:p>
        </w:tc>
      </w:tr>
      <w:tr>
        <w:trPr>
          <w:trHeight w:val="7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2 583,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980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 117,76</w:t>
            </w:r>
          </w:p>
        </w:tc>
      </w:tr>
      <w:tr>
        <w:trPr>
          <w:trHeight w:val="44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2 583,4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980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 117,76</w:t>
            </w:r>
          </w:p>
        </w:tc>
      </w:tr>
      <w:tr>
        <w:trPr>
          <w:trHeight w:val="25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84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843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24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44,8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рочие безвозмездные поступления в бюджеты сельских 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2"/>
        <w:gridCol w:w="652"/>
        <w:gridCol w:w="1701"/>
        <w:gridCol w:w="1361"/>
        <w:gridCol w:w="1607"/>
        <w:gridCol w:w="1328"/>
        <w:gridCol w:w="1572"/>
        <w:gridCol w:w="1270"/>
      </w:tblGrid>
      <w:tr>
        <w:trPr>
          <w:trHeight w:val="430" w:hRule="atLeast"/>
        </w:trPr>
        <w:tc>
          <w:tcPr>
            <w:tcW w:w="14951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3</w:t>
              <w:br/>
              <w:t xml:space="preserve">к решению Совета Кухаревского сельского поселения № 25 от 29.05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4951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3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84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51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</w:t>
              <w:br/>
              <w:t xml:space="preserve">бюджетных ассигнований бюджета поселения по разделам и подразделам классификации расходов бюджетов на 2023 год и на плановый период 2024 и 2025 годов </w:t>
            </w:r>
          </w:p>
        </w:tc>
      </w:tr>
      <w:tr>
        <w:trPr>
          <w:trHeight w:val="360" w:hRule="atLeast"/>
        </w:trPr>
        <w:tc>
          <w:tcPr>
            <w:tcW w:w="14951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951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74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488" w:hRule="atLeast"/>
          <w:cantSplit w:val="true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 819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68,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3 513,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472,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381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127,7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67,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 383,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330,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249,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0,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0,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 256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 041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914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914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3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15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 078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606,9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709"/>
        <w:gridCol w:w="425"/>
        <w:gridCol w:w="426"/>
        <w:gridCol w:w="425"/>
        <w:gridCol w:w="454"/>
        <w:gridCol w:w="580"/>
        <w:gridCol w:w="753"/>
        <w:gridCol w:w="567"/>
        <w:gridCol w:w="1615"/>
        <w:gridCol w:w="1276"/>
        <w:gridCol w:w="1483"/>
        <w:gridCol w:w="1134"/>
        <w:gridCol w:w="1352"/>
        <w:gridCol w:w="1211"/>
      </w:tblGrid>
      <w:tr>
        <w:trPr>
          <w:trHeight w:val="8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P194"/>
            <w:bookmarkStart w:id="4" w:name="RANGE!A1%3AP194"/>
            <w:bookmarkEnd w:id="4"/>
          </w:p>
        </w:tc>
        <w:tc>
          <w:tcPr>
            <w:tcW w:w="15671" w:type="dxa"/>
            <w:gridSpan w:val="15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4</w:t>
              <w:br/>
              <w:t xml:space="preserve">к решению Совета Кухаревского сельского поселения № 25 от 29.05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8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1" w:type="dxa"/>
            <w:gridSpan w:val="15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4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491" w:hRule="atLeast"/>
        </w:trPr>
        <w:tc>
          <w:tcPr>
            <w:tcW w:w="15954" w:type="dxa"/>
            <w:gridSpan w:val="1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7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распорядитель средств бюджета поселения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03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5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38 078,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606,92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1 566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 152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40 819,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64 968,09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53 513,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472,5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3 381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3 381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3 381,0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39 815,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1 561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2 601,9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3 775,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1 561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2 601,9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943,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7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9 943,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7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9 383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29 383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54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54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54,7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6 303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9 135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 162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911 081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99 135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 162,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 081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 316,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843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2,8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9 316,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843,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2,8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7 16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16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168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7 16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16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605 168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3 16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16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168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3 16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16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168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57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54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6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2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12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8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50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50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70 750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50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50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50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50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50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8 256,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 041,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 041,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3 453,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3 453,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3 453,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3 453,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3 453,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 587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 587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 587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 587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 587,6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2 914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2 914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2 914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914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914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 914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 414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8 414,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0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0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0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0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615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297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297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1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38 078,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606,92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1 566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 152,76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4"/>
        <w:gridCol w:w="3402"/>
        <w:gridCol w:w="444"/>
        <w:gridCol w:w="421"/>
        <w:gridCol w:w="555"/>
        <w:gridCol w:w="832"/>
        <w:gridCol w:w="715"/>
        <w:gridCol w:w="1458"/>
        <w:gridCol w:w="1426"/>
        <w:gridCol w:w="1409"/>
        <w:gridCol w:w="1418"/>
        <w:gridCol w:w="1502"/>
        <w:gridCol w:w="1179"/>
      </w:tblGrid>
      <w:tr>
        <w:trPr>
          <w:trHeight w:val="84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M108"/>
            <w:bookmarkStart w:id="6" w:name="RANGE!A1%3AM108"/>
            <w:bookmarkEnd w:id="6"/>
          </w:p>
        </w:tc>
        <w:tc>
          <w:tcPr>
            <w:tcW w:w="14761" w:type="dxa"/>
            <w:gridSpan w:val="12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5</w:t>
              <w:br/>
              <w:t>к решению Совета Кухаревского сельского поселения № 25 от 29.05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внесении изменений в решение совета Кухаревского сельского поселения № 62 от 23.12.2022г.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84" w:hRule="atLeast"/>
        </w:trPr>
        <w:tc>
          <w:tcPr>
            <w:tcW w:w="15754" w:type="dxa"/>
            <w:gridSpan w:val="14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5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84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15754" w:type="dxa"/>
            <w:gridSpan w:val="14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бюджета поселения по целевым статьям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7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2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6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3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3 078,8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606,9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 56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3 152,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 448,3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431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270,2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914,3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914,3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414,3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414,3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 453,9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 453,9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 453,9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 453,9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5 042,8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678,8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3 134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 882,5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3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2 005,8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 779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738,7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 830,3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616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 656,9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 135,5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162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081,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16,5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16,5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 xml:space="preserve">Выполнение отдельных бюджетных полномочий финансового орган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534,6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365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365,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 918,7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68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818,7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818,7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849,3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638,8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14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9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87,6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87,6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87,6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87,6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587,6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6" w:type="dxa"/>
            <w:gridSpan w:val="2"/>
            <w:tcBorders/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 078,8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606,9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425"/>
        <w:gridCol w:w="567"/>
        <w:gridCol w:w="425"/>
        <w:gridCol w:w="425"/>
        <w:gridCol w:w="426"/>
        <w:gridCol w:w="850"/>
        <w:gridCol w:w="709"/>
        <w:gridCol w:w="1559"/>
        <w:gridCol w:w="1559"/>
        <w:gridCol w:w="1701"/>
      </w:tblGrid>
      <w:tr>
        <w:trPr>
          <w:trHeight w:val="2254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bookmarkStart w:id="7" w:name="RANGE!A1%3AK20"/>
            <w:bookmarkEnd w:id="7"/>
            <w:r>
              <w:rPr/>
              <w:t>Приложение № 6</w:t>
              <w:br/>
              <w:t xml:space="preserve">к решению Совета Кухаревского сельского поселения № 25 от 29.05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 поселения на 2023 год и на плановый период 2024 и 2025 годов"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6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84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 дефицита бюджета поселения на 2023 год и на плановый период 2024 и 2025 годов</w:t>
            </w:r>
          </w:p>
        </w:tc>
      </w:tr>
      <w:tr>
        <w:trPr>
          <w:trHeight w:val="720" w:hRule="atLeast"/>
        </w:trPr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-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22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1 28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7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1 28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7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1 28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7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71 281,1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7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38 078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7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38 078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7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38 078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7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38 078,8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74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797,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53:00Z</dcterms:created>
  <dc:creator>shef</dc:creator>
  <dc:description/>
  <dc:language>en-US</dc:language>
  <cp:lastModifiedBy>User</cp:lastModifiedBy>
  <cp:lastPrinted>2023-06-02T14:53:00Z</cp:lastPrinted>
  <dcterms:modified xsi:type="dcterms:W3CDTF">2023-06-02T08:53:00Z</dcterms:modified>
  <cp:revision>2</cp:revision>
  <dc:subject/>
  <dc:title/>
</cp:coreProperties>
</file>