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ИЛЬКУ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 Е  Ш  Е  Н  И 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четвертого созы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от 26.07.2023                                                                                                      № 40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Маргенау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 Кухаревского сельского поселен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.12.2022 г. № 62</w:t>
      </w:r>
      <w:r>
        <w:rPr>
          <w:color w:val="000000"/>
          <w:sz w:val="26"/>
          <w:szCs w:val="26"/>
        </w:rPr>
        <w:t xml:space="preserve"> "</w:t>
      </w:r>
      <w:r>
        <w:rPr>
          <w:sz w:val="26"/>
          <w:szCs w:val="26"/>
        </w:rPr>
        <w:t>О бюджете поселения на 2023 год и на плановый период 2024 и 2025 годов</w:t>
      </w:r>
      <w:r>
        <w:rPr>
          <w:color w:val="000000"/>
          <w:sz w:val="26"/>
          <w:szCs w:val="26"/>
        </w:rPr>
        <w:t>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both"/>
        <w:rPr/>
      </w:pPr>
      <w:r>
        <w:rPr>
          <w:sz w:val="26"/>
          <w:szCs w:val="26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ухаревского сельского поселения, Совет Кухаревского сельского поселения Реш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 Внести в решение Совета Кухаревского сельского поселения от 23.12.2022 г. № 62</w:t>
      </w:r>
      <w:r>
        <w:rPr>
          <w:color w:val="000000"/>
          <w:sz w:val="26"/>
          <w:szCs w:val="26"/>
        </w:rPr>
        <w:t xml:space="preserve"> "</w:t>
      </w:r>
      <w:r>
        <w:rPr>
          <w:sz w:val="26"/>
          <w:szCs w:val="26"/>
        </w:rPr>
        <w:t>О бюджете поселения на 2023 год и на плановый период 2024 и 2025 годов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1.1) в подпункте 2 пункта 1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 xml:space="preserve">цифры "15 138 078,88" заменить цифрами "15 468 378,75";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) в подпункте 3 пункта 1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цифры "566 797,74" заменить цифрами "897 097,61";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2. Приложение № 3 "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" изложить в редакции согласно приложению № 1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.3. Приложение № 4 "Ведомственная структура расходов местного бюджета на 2023 год и на плановый период 2024 и 2025 годов" изложить в редакции согласно приложению № 2 к настоящему решению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 5 "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" изложить в редакции согласно приложению № 3 к настоящему решению.</w:t>
      </w:r>
    </w:p>
    <w:p>
      <w:pPr>
        <w:pStyle w:val="Normal"/>
        <w:ind w:left="-567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5. Приложение № 6 "Источники финансирования дефицита местного бюджета на 2023 год и на плановый период 2024 и 2025 годов" изложить в редакции согласно приложению № 4 к настоящему решению.</w:t>
      </w:r>
    </w:p>
    <w:p>
      <w:pPr>
        <w:pStyle w:val="Normal"/>
        <w:ind w:left="-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(обнародовать) настоящее решение.</w:t>
      </w:r>
    </w:p>
    <w:p>
      <w:pPr>
        <w:pStyle w:val="ConsPlus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z w:val="26"/>
          <w:szCs w:val="26"/>
        </w:rPr>
        <w:t xml:space="preserve">Кухаревского сельского поселения                                          Д.М Попандопуло    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sectPr>
          <w:type w:val="nextPage"/>
          <w:pgSz w:w="11906" w:h="16838"/>
          <w:pgMar w:left="1701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 xml:space="preserve">Кухаревского сельского поселения </w:t>
        <w:tab/>
        <w:t>Е.М Пальчик</w:t>
      </w:r>
    </w:p>
    <w:tbl>
      <w:tblPr>
        <w:tblW w:w="151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67"/>
        <w:gridCol w:w="567"/>
        <w:gridCol w:w="1559"/>
        <w:gridCol w:w="1418"/>
        <w:gridCol w:w="1559"/>
        <w:gridCol w:w="1417"/>
        <w:gridCol w:w="1520"/>
        <w:gridCol w:w="1315"/>
      </w:tblGrid>
      <w:tr>
        <w:trPr>
          <w:trHeight w:val="1830" w:hRule="atLeast"/>
        </w:trPr>
        <w:tc>
          <w:tcPr>
            <w:tcW w:w="15179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  <w:br/>
              <w:t>к решению Совета Кухаревского сельского поселения № 40 от 26.07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внесении изменений в решение совета Кухаревского сельского поселения № 62 от 23.12.2022г.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68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179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179" w:type="dxa"/>
            <w:gridSpan w:val="9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</w:t>
              <w:br/>
              <w:t xml:space="preserve">бюджетных ассигнований бюджета поселения по разделам и подразделам классификации расходов бюджетов на 2023 год и на плановый период 2024 и 2025 годов </w:t>
            </w:r>
          </w:p>
        </w:tc>
      </w:tr>
      <w:tr>
        <w:trPr>
          <w:trHeight w:val="360" w:hRule="atLeast"/>
        </w:trPr>
        <w:tc>
          <w:tcPr>
            <w:tcW w:w="15179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179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бюджета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Коды классификации расходов бюджета поселения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519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1488" w:hRule="atLeast"/>
          <w:cantSplit w:val="true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3 8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6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3 51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472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05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05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055,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 38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 12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 167,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2 38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2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 33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 249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12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5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5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8 25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 0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1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0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 04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3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51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920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51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920,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01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0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013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01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0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013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61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9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97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1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29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297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8 37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 60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1 5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8 152,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567"/>
        <w:gridCol w:w="425"/>
        <w:gridCol w:w="425"/>
        <w:gridCol w:w="426"/>
        <w:gridCol w:w="283"/>
        <w:gridCol w:w="580"/>
        <w:gridCol w:w="696"/>
        <w:gridCol w:w="567"/>
        <w:gridCol w:w="1417"/>
        <w:gridCol w:w="1418"/>
        <w:gridCol w:w="1417"/>
        <w:gridCol w:w="1134"/>
        <w:gridCol w:w="1418"/>
        <w:gridCol w:w="1276"/>
      </w:tblGrid>
      <w:tr>
        <w:trPr>
          <w:trHeight w:val="549" w:hRule="atLeast"/>
        </w:trPr>
        <w:tc>
          <w:tcPr>
            <w:tcW w:w="15594" w:type="dxa"/>
            <w:gridSpan w:val="1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0" w:name="RANGE!A1%3AP206"/>
            <w:bookmarkEnd w:id="0"/>
            <w:r>
              <w:rPr>
                <w:sz w:val="18"/>
                <w:szCs w:val="18"/>
              </w:rPr>
              <w:t>Приложение № 2</w:t>
              <w:br/>
              <w:t>к решению Совета Кухаревского сельского поселения № 40 от 26.07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702" w:hRule="atLeast"/>
        </w:trPr>
        <w:tc>
          <w:tcPr>
            <w:tcW w:w="15594" w:type="dxa"/>
            <w:gridSpan w:val="1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1033" w:hRule="atLeast"/>
        </w:trPr>
        <w:tc>
          <w:tcPr>
            <w:tcW w:w="1559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1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аспорядитель средств бюджета посел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6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68 378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04 606,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9 191 566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8 152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613 819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968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53 513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472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3 381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3 381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3 381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39 815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1 561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 212 601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3 775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1 561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2 601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943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7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7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943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7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7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ощрение достижения наилучших результатов оценки качества организации и осуществления бюджетного процесса в поселениях Исилькуль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2 383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2 383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0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0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54,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54,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54,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9 303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1 443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7 162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 081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1 443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7 162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 081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 624,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00 843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62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 624,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843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62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7 8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 16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7 8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 16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8 16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889 16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8 16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16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9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9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1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4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78 256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9 004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12 041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12 041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7 953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7 953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7 953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7 953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7 953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 087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3 6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 087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3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3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3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1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658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658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658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99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99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99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4 51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4 51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4 51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51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51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51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01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01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013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013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013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013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615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68 378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04 606,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1 566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8 152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</w:tbl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7"/>
        <w:gridCol w:w="444"/>
        <w:gridCol w:w="421"/>
        <w:gridCol w:w="555"/>
        <w:gridCol w:w="880"/>
        <w:gridCol w:w="567"/>
        <w:gridCol w:w="1417"/>
        <w:gridCol w:w="1426"/>
        <w:gridCol w:w="1409"/>
        <w:gridCol w:w="1276"/>
        <w:gridCol w:w="1417"/>
        <w:gridCol w:w="1134"/>
      </w:tblGrid>
      <w:tr>
        <w:trPr>
          <w:trHeight w:val="690" w:hRule="atLeast"/>
        </w:trPr>
        <w:tc>
          <w:tcPr>
            <w:tcW w:w="15767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1" w:name="RANGE!A1%3AM120"/>
            <w:bookmarkEnd w:id="1"/>
            <w:r>
              <w:rPr>
                <w:sz w:val="18"/>
                <w:szCs w:val="18"/>
              </w:rPr>
              <w:t>Приложение № 3</w:t>
              <w:br/>
              <w:t>к решению Совета Кухаревского сельского поселения № 40 от 26.07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68" w:hRule="atLeast"/>
        </w:trPr>
        <w:tc>
          <w:tcPr>
            <w:tcW w:w="15767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1470" w:hRule="atLeast"/>
        </w:trPr>
        <w:tc>
          <w:tcPr>
            <w:tcW w:w="157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бюджета поселения по целевым статьям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м и подгруппам видов расходов классификации расходов бюджетов на 2023 год и на плановый период 2024 и 2025 годов </w:t>
            </w:r>
          </w:p>
        </w:tc>
      </w:tr>
      <w:tr>
        <w:trPr>
          <w:trHeight w:val="5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07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3 378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 606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6 5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3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7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548,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43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27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514,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514,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14,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14,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953,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953,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953,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953,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3 742,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678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3 13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 8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4 313,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 77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 7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 830,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6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 6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 443,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1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08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624,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624,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Поощрение достижения наилучших результатов оценки качества организации и осуществления бюджетного процесса в поселениях Исилькульского муниципального райо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 xml:space="preserve">Выполнение отдельных бюджетных полномочий финансового орган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 926,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 36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3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310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 818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 818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849,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638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13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6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 087,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 087,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8 378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 606,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</w:tbl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482"/>
        <w:gridCol w:w="510"/>
        <w:gridCol w:w="482"/>
        <w:gridCol w:w="652"/>
        <w:gridCol w:w="709"/>
        <w:gridCol w:w="709"/>
        <w:gridCol w:w="992"/>
        <w:gridCol w:w="1701"/>
        <w:gridCol w:w="1701"/>
        <w:gridCol w:w="1559"/>
      </w:tblGrid>
      <w:tr>
        <w:trPr>
          <w:trHeight w:val="68" w:hRule="atLeast"/>
        </w:trPr>
        <w:tc>
          <w:tcPr>
            <w:tcW w:w="15321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2" w:name="RANGE!A1%3AK20"/>
            <w:bookmarkEnd w:id="2"/>
            <w:r>
              <w:rPr>
                <w:sz w:val="18"/>
                <w:szCs w:val="18"/>
              </w:rPr>
              <w:t>Приложение № 4</w:t>
              <w:br/>
              <w:t>к решению Совета Кухаревского сельского поселения № 40 от 26.07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68" w:hRule="atLeast"/>
        </w:trPr>
        <w:tc>
          <w:tcPr>
            <w:tcW w:w="15321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321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>финансирования дефицита бюджета поселения на 2023 год и на плановый период 2024 и 2025 годов</w:t>
            </w:r>
          </w:p>
        </w:tc>
      </w:tr>
      <w:tr>
        <w:trPr>
          <w:trHeight w:val="720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год, </w:t>
              <w:br/>
              <w:t xml:space="preserve">рублей </w:t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д </w:t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 28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 28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 28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71 281,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68 378,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68 378,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68 378,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68 378,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 097,6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3" w:right="993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7:49:00Z</dcterms:created>
  <dc:creator>shef</dc:creator>
  <dc:description/>
  <dc:language>en-US</dc:language>
  <cp:lastModifiedBy>MSI</cp:lastModifiedBy>
  <cp:lastPrinted>2023-01-27T15:35:00Z</cp:lastPrinted>
  <dcterms:modified xsi:type="dcterms:W3CDTF">2023-07-30T07:49:00Z</dcterms:modified>
  <cp:revision>2</cp:revision>
  <dc:subject/>
  <dc:title/>
</cp:coreProperties>
</file>