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КУХАР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ИЛЬКУЛЬ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 27.09.2023                                                                                                      № 49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Маргенау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Кухаревского сельского поселен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22 г. № 62</w:t>
      </w:r>
      <w:r>
        <w:rPr>
          <w:color w:val="000000"/>
          <w:sz w:val="28"/>
          <w:szCs w:val="28"/>
        </w:rPr>
        <w:t xml:space="preserve"> "</w:t>
      </w:r>
      <w:r>
        <w:rPr>
          <w:sz w:val="28"/>
          <w:szCs w:val="28"/>
        </w:rPr>
        <w:t>О бюджете поселения на 2023 год и на плановый период 2024 и 2025 годов</w:t>
      </w:r>
      <w:r>
        <w:rPr>
          <w:color w:val="000000"/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Кухаревского сельского поселения, Совет Кухаревского сельского поселения РЕШИ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 Внести в решение Совета Кухаревского сельского поселения от 23.12.2022 г. № 62</w:t>
      </w:r>
      <w:r>
        <w:rPr>
          <w:color w:val="000000"/>
          <w:sz w:val="28"/>
          <w:szCs w:val="28"/>
        </w:rPr>
        <w:t xml:space="preserve"> "</w:t>
      </w:r>
      <w:r>
        <w:rPr>
          <w:sz w:val="28"/>
          <w:szCs w:val="28"/>
        </w:rPr>
        <w:t>О бюджете поселения на 2023 год и на плановый период 2024 и 2025 годов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1.1) в подпункте 1 пункта 1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цифры "14 571 281,14" заменить цифрами "15 174 872,69";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1.2) в подпункте 2 пункта 1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цифры "15 568 378,75" заменить цифрами "16 171 970,30";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3: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) в пункте 2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цифры "5 012 041,61" заменить цифрами "5 074 441,61"; </w:t>
      </w:r>
      <w:bookmarkStart w:id="0" w:name="_GoBack"/>
      <w:bookmarkEnd w:id="0"/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татье 5: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) в пункте 1 цифры «10 067 190,39» заменить цифрами «10 356 717,22»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1.3. Приложение № 1 «Прогноз поступлений налоговых и неналоговых доходов в бюджет поселения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1.4. Приложение № 2 «Безвозмездные поступления в бюджет поселения на 2023 год и на плановый период 2024 и 2025 годов» изложить в редакции согласно приложению № 2 к настоящему решению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5. Приложение № 3 "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" изложить в редакции согласно приложению № 3 к настоящему решению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6. Приложение № 4 "Ведомственная структура расходов местного бюджета на 2023 год и на плановый период 2024 и 2025 годов" изложить в редакции согласно приложению № 4 к настоящему решени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5 "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" изложить в редакции согласно приложению № 5 к настоящему решению.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риложение № 6 "Источники финансирования дефицита местного бюджета на 2023 год и на плановый период 2024 и 2025 годов" изложить в редакции согласно приложению № 6 к настоящему решению.</w:t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решение.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sz w:val="28"/>
          <w:szCs w:val="28"/>
        </w:rPr>
        <w:t xml:space="preserve">Кухаревского сельского поселения                                          Д.М Попандопуло      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1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харевского сельского поселения </w:t>
        <w:tab/>
        <w:t>Е.М Пальчик</w:t>
      </w:r>
    </w:p>
    <w:tbl>
      <w:tblPr>
        <w:tblW w:w="151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506"/>
        <w:gridCol w:w="627"/>
        <w:gridCol w:w="567"/>
        <w:gridCol w:w="576"/>
        <w:gridCol w:w="558"/>
        <w:gridCol w:w="709"/>
        <w:gridCol w:w="851"/>
        <w:gridCol w:w="1417"/>
        <w:gridCol w:w="1418"/>
        <w:gridCol w:w="1559"/>
      </w:tblGrid>
      <w:tr>
        <w:trPr>
          <w:trHeight w:val="94" w:hRule="atLeast"/>
        </w:trPr>
        <w:tc>
          <w:tcPr>
            <w:tcW w:w="15179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bookmarkStart w:id="1" w:name="RANGE!B1%3AL44"/>
            <w:bookmarkEnd w:id="1"/>
            <w:r>
              <w:rPr>
                <w:sz w:val="18"/>
                <w:szCs w:val="18"/>
              </w:rPr>
              <w:t>Приложение № 1</w:t>
              <w:br/>
              <w:t xml:space="preserve">к решению Совета Кухаревского сельского поселения №49 от 27.09.2023 года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в решение Совета Кухаревского сельского поселения № 62 от 23.12.2022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442" w:hRule="atLeast"/>
        </w:trPr>
        <w:tc>
          <w:tcPr>
            <w:tcW w:w="15179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  <w:br/>
              <w:t xml:space="preserve">к решению Совета Кухаревского сельского поселения № 62 от 23.12.2022 года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1305" w:hRule="atLeast"/>
        </w:trPr>
        <w:tc>
          <w:tcPr>
            <w:tcW w:w="15179" w:type="dxa"/>
            <w:gridSpan w:val="11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  <w:br/>
              <w:t>поступлений налоговых и неналоговых доходов в бюджет поселения на 2023 год и на плановый период 2024 и 2025 годов</w:t>
            </w:r>
          </w:p>
        </w:tc>
      </w:tr>
      <w:tr>
        <w:trPr>
          <w:trHeight w:val="84" w:hRule="atLeast"/>
        </w:trPr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кодов классификации доходов бюджета поселения 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классификации доходов бюджета поселения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84" w:hRule="atLeast"/>
        </w:trPr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оход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двид доход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004" w:hRule="atLeast"/>
          <w:cantSplit w:val="true"/>
        </w:trPr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а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8 15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5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5 910,00</w:t>
            </w:r>
          </w:p>
        </w:tc>
      </w:tr>
      <w:tr>
        <w:trPr>
          <w:trHeight w:val="36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860,00</w:t>
            </w:r>
          </w:p>
        </w:tc>
      </w:tr>
      <w:tr>
        <w:trPr>
          <w:trHeight w:val="36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860,00</w:t>
            </w:r>
          </w:p>
        </w:tc>
      </w:tr>
      <w:tr>
        <w:trPr>
          <w:trHeight w:val="127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7" w:hanging="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840,00</w:t>
            </w:r>
          </w:p>
        </w:tc>
      </w:tr>
      <w:tr>
        <w:trPr>
          <w:trHeight w:val="845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7" w:hanging="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20,00</w:t>
            </w:r>
          </w:p>
        </w:tc>
      </w:tr>
      <w:tr>
        <w:trPr>
          <w:trHeight w:val="27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/>
            </w:pPr>
            <w:r>
              <w:rPr>
                <w:sz w:val="24"/>
                <w:szCs w:val="24"/>
              </w:rPr>
              <w:t>1 134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 350,00</w:t>
            </w:r>
          </w:p>
        </w:tc>
      </w:tr>
      <w:tr>
        <w:trPr>
          <w:trHeight w:val="56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 350,00</w:t>
            </w:r>
          </w:p>
        </w:tc>
      </w:tr>
      <w:tr>
        <w:trPr>
          <w:trHeight w:val="13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7" w:hanging="0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 070,00</w:t>
            </w:r>
          </w:p>
        </w:tc>
      </w:tr>
      <w:tr>
        <w:trPr>
          <w:trHeight w:val="100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right="-107" w:hanging="0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 070,00</w:t>
            </w:r>
          </w:p>
        </w:tc>
      </w:tr>
      <w:tr>
        <w:trPr>
          <w:trHeight w:val="1349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7" w:hanging="0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0,00</w:t>
            </w:r>
          </w:p>
        </w:tc>
      </w:tr>
      <w:tr>
        <w:trPr>
          <w:trHeight w:val="240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right="-107" w:hanging="0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0,00</w:t>
            </w:r>
          </w:p>
        </w:tc>
      </w:tr>
      <w:tr>
        <w:trPr>
          <w:trHeight w:val="119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right="-107" w:hanging="0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 870,00</w:t>
            </w:r>
          </w:p>
        </w:tc>
      </w:tr>
      <w:tr>
        <w:trPr>
          <w:trHeight w:val="193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right="-107" w:hanging="0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 870,00</w:t>
            </w:r>
          </w:p>
        </w:tc>
      </w:tr>
      <w:tr>
        <w:trPr>
          <w:trHeight w:val="1271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7" w:hanging="0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 340,00</w:t>
            </w:r>
          </w:p>
        </w:tc>
      </w:tr>
      <w:tr>
        <w:trPr>
          <w:trHeight w:val="226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7" w:hanging="0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70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 340,00</w:t>
            </w:r>
          </w:p>
        </w:tc>
      </w:tr>
      <w:tr>
        <w:trPr>
          <w:trHeight w:val="5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</w:tr>
      <w:tr>
        <w:trPr>
          <w:trHeight w:val="5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</w:tr>
      <w:tr>
        <w:trPr>
          <w:trHeight w:val="5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/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</w:tr>
      <w:tr>
        <w:trPr>
          <w:trHeight w:val="5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 000,00</w:t>
            </w:r>
          </w:p>
        </w:tc>
      </w:tr>
      <w:tr>
        <w:trPr>
          <w:trHeight w:val="5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0,00</w:t>
            </w:r>
          </w:p>
        </w:tc>
      </w:tr>
      <w:tr>
        <w:trPr>
          <w:trHeight w:val="27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7" w:hanging="0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0,00</w:t>
            </w:r>
          </w:p>
        </w:tc>
      </w:tr>
      <w:tr>
        <w:trPr>
          <w:trHeight w:val="5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 000,00</w:t>
            </w:r>
          </w:p>
        </w:tc>
      </w:tr>
      <w:tr>
        <w:trPr>
          <w:trHeight w:val="5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</w:tr>
      <w:tr>
        <w:trPr>
          <w:trHeight w:val="5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</w:tr>
      <w:tr>
        <w:trPr>
          <w:trHeight w:val="5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00,00</w:t>
            </w:r>
          </w:p>
        </w:tc>
      </w:tr>
      <w:tr>
        <w:trPr>
          <w:trHeight w:val="5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00,00</w:t>
            </w:r>
          </w:p>
        </w:tc>
      </w:tr>
      <w:tr>
        <w:trPr>
          <w:trHeight w:val="5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700,00</w:t>
            </w:r>
          </w:p>
        </w:tc>
      </w:tr>
      <w:tr>
        <w:trPr>
          <w:trHeight w:val="561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700,00</w:t>
            </w:r>
          </w:p>
        </w:tc>
      </w:tr>
      <w:tr>
        <w:trPr>
          <w:trHeight w:val="112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7"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/>
            </w:pPr>
            <w:r>
              <w:rPr>
                <w:sz w:val="24"/>
                <w:szCs w:val="24"/>
              </w:rPr>
              <w:t>1 72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700,00</w:t>
            </w:r>
          </w:p>
        </w:tc>
      </w:tr>
      <w:tr>
        <w:trPr>
          <w:trHeight w:val="596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4,7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4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25"/>
        <w:gridCol w:w="567"/>
        <w:gridCol w:w="425"/>
        <w:gridCol w:w="567"/>
        <w:gridCol w:w="567"/>
        <w:gridCol w:w="709"/>
        <w:gridCol w:w="992"/>
        <w:gridCol w:w="1560"/>
        <w:gridCol w:w="1417"/>
        <w:gridCol w:w="1559"/>
      </w:tblGrid>
      <w:tr>
        <w:trPr>
          <w:trHeight w:val="288" w:hRule="atLeast"/>
        </w:trPr>
        <w:tc>
          <w:tcPr>
            <w:tcW w:w="14754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bookmarkStart w:id="2" w:name="RANGE!B1%3AL27"/>
            <w:bookmarkEnd w:id="2"/>
            <w:r>
              <w:rPr>
                <w:sz w:val="18"/>
                <w:szCs w:val="18"/>
              </w:rPr>
              <w:t>Приложение № 2</w:t>
              <w:br/>
              <w:t>к решению Совета Кухаревского сельского поселения №49  от 27.09.2023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внесении изменений в решение Совета Кухаревского сельского поселения № 62 от 23.12.2022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61" w:hRule="atLeast"/>
        </w:trPr>
        <w:tc>
          <w:tcPr>
            <w:tcW w:w="14754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  <w:br/>
              <w:t xml:space="preserve">к решению Совета Кухаревского сельского поселения № 62 от 23.12.2022 года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795" w:hRule="atLeast"/>
        </w:trPr>
        <w:tc>
          <w:tcPr>
            <w:tcW w:w="14754" w:type="dxa"/>
            <w:gridSpan w:val="11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 на 2023 год и на плановый период 2024 и 2025 годов</w:t>
            </w:r>
          </w:p>
        </w:tc>
      </w:tr>
      <w:tr>
        <w:trPr>
          <w:trHeight w:val="153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доходов бюджета поселения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Коды классификации доходов бюджета поселения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56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оход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двид доход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136" w:hRule="atLeast"/>
          <w:cantSplit w:val="true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а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6 71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2 31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7 242,76</w:t>
            </w:r>
          </w:p>
        </w:tc>
      </w:tr>
      <w:tr>
        <w:trPr>
          <w:trHeight w:val="19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6 71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2 31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7 242,76</w:t>
            </w:r>
          </w:p>
        </w:tc>
      </w:tr>
      <w:tr>
        <w:trPr>
          <w:trHeight w:val="5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rPr/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2 58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 98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 117,76</w:t>
            </w:r>
          </w:p>
        </w:tc>
      </w:tr>
      <w:tr>
        <w:trPr>
          <w:trHeight w:val="5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2 58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 98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 117,76</w:t>
            </w:r>
          </w:p>
        </w:tc>
      </w:tr>
      <w:tr>
        <w:trPr>
          <w:trHeight w:val="5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08" w:hanging="0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2 58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 98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 117,76</w:t>
            </w:r>
          </w:p>
        </w:tc>
      </w:tr>
      <w:tr>
        <w:trPr>
          <w:trHeight w:val="42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8 92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8 92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8 92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6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125,00</w:t>
            </w:r>
          </w:p>
        </w:tc>
      </w:tr>
      <w:tr>
        <w:trPr>
          <w:trHeight w:val="70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6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125,00</w:t>
            </w:r>
          </w:p>
        </w:tc>
      </w:tr>
      <w:tr>
        <w:trPr>
          <w:trHeight w:val="431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6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125,00</w:t>
            </w:r>
          </w:p>
        </w:tc>
      </w:tr>
      <w:tr>
        <w:trPr>
          <w:trHeight w:val="5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57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 53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 53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6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08" w:hanging="0"/>
              <w:rPr/>
            </w:pPr>
            <w:r>
              <w:rPr>
                <w:sz w:val="24"/>
                <w:szCs w:val="24"/>
              </w:rPr>
              <w:t>Прочие безвозмездные поступления в бюджеты  сельских 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567"/>
        <w:gridCol w:w="708"/>
        <w:gridCol w:w="1560"/>
        <w:gridCol w:w="1417"/>
        <w:gridCol w:w="1419"/>
        <w:gridCol w:w="1134"/>
        <w:gridCol w:w="1418"/>
        <w:gridCol w:w="1276"/>
      </w:tblGrid>
      <w:tr>
        <w:trPr>
          <w:trHeight w:val="288" w:hRule="atLeast"/>
        </w:trPr>
        <w:tc>
          <w:tcPr>
            <w:tcW w:w="15180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  <w:br/>
              <w:t>к решению Совета Кухаревского сельского поселения № 49 от 27.09.2023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внесении изменений в решение совета Кухаревского сельского поселения № 62 от 23.12.2022г.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 поселения на 2023 год и на плановый период 2024 и 2025 годов" 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  <w:br/>
              <w:t xml:space="preserve">к решению Совета Кухаревского сельского поселения от 23.12.2022 г. №62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22" w:hRule="atLeast"/>
        </w:trPr>
        <w:tc>
          <w:tcPr>
            <w:tcW w:w="15180" w:type="dxa"/>
            <w:gridSpan w:val="9"/>
            <w:vMerge w:val="restart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</w:t>
              <w:br/>
              <w:t>бюджетных ассигнований бюджета поселения по разделам и подразделам классификации расходов бюджетов на 2023 год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на плановый период 2024 и 2025 годов </w:t>
            </w:r>
          </w:p>
        </w:tc>
      </w:tr>
      <w:tr>
        <w:trPr>
          <w:trHeight w:val="360" w:hRule="atLeast"/>
        </w:trPr>
        <w:tc>
          <w:tcPr>
            <w:tcW w:w="15180" w:type="dxa"/>
            <w:gridSpan w:val="9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5180" w:type="dxa"/>
            <w:gridSpan w:val="9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Наименование кодов классификации расходов бюджета посел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Коды классификации расходов бюджета поселения 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59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00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1488" w:hRule="atLeast"/>
          <w:cantSplit w:val="true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6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3 18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68,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3 51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47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 36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 35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 375 12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 167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1 46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 33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 24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56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56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75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75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7 48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 531,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53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531,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 441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0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 51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 51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01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1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1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01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1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1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61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29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29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1 97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 133,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1 5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8 15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20"/>
        <w:gridCol w:w="83"/>
        <w:gridCol w:w="567"/>
        <w:gridCol w:w="366"/>
        <w:gridCol w:w="478"/>
        <w:gridCol w:w="373"/>
        <w:gridCol w:w="425"/>
        <w:gridCol w:w="283"/>
        <w:gridCol w:w="709"/>
        <w:gridCol w:w="567"/>
        <w:gridCol w:w="1418"/>
        <w:gridCol w:w="1417"/>
        <w:gridCol w:w="1418"/>
        <w:gridCol w:w="1134"/>
        <w:gridCol w:w="1417"/>
        <w:gridCol w:w="1276"/>
      </w:tblGrid>
      <w:tr>
        <w:trPr>
          <w:trHeight w:val="70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RANGE!A1%3AP206"/>
            <w:bookmarkStart w:id="4" w:name="RANGE!A1%3AP206"/>
            <w:bookmarkEnd w:id="4"/>
          </w:p>
        </w:tc>
        <w:tc>
          <w:tcPr>
            <w:tcW w:w="15251" w:type="dxa"/>
            <w:gridSpan w:val="1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  <w:br/>
              <w:t>к решению Совета Кухаревского сельского поселения № 49 от 27.09.2023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внесении изменений в решение совета Кухаревского сельского поселения № 62 от 23.12.2022г.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 поселения на 2023 год и на плановый период 2024 и 2025 годов" </w:t>
            </w:r>
          </w:p>
        </w:tc>
      </w:tr>
      <w:tr>
        <w:trPr>
          <w:trHeight w:val="66" w:hRule="atLeast"/>
        </w:trPr>
        <w:tc>
          <w:tcPr>
            <w:tcW w:w="15535" w:type="dxa"/>
            <w:gridSpan w:val="17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  <w:br/>
              <w:t xml:space="preserve">к решению Совета Кухаревского сельского поселения от 23.12.2022 г. №62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5535" w:type="dxa"/>
            <w:gridSpan w:val="17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едомственная структура расходов бюджета поселения на 2023 год и на плановый период 2024 и 2025 годов</w:t>
            </w:r>
          </w:p>
        </w:tc>
      </w:tr>
      <w:tr>
        <w:trPr>
          <w:trHeight w:val="33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Наименование кодов классификации расходов бюджета поселения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Коды классификации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11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Главный распорядитель средств бюджета поселения 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сход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1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1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Администрация Кухаревского сельского поселения Исилькуль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1 97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 13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1 5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8 15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/>
            </w:pPr>
            <w:r>
              <w:rPr>
                <w:sz w:val="22"/>
                <w:szCs w:val="22"/>
              </w:rPr>
              <w:t>7 943 18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68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3 51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47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 36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 36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 36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 36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 36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 36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/>
            </w:pPr>
            <w:r>
              <w:rPr>
                <w:sz w:val="22"/>
                <w:szCs w:val="22"/>
              </w:rPr>
              <w:t>1 202 36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 35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 12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 167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 35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 12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 167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 35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 12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 167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/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 78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1 56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 60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 74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1 56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 60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8 75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7 77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7 77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8 75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7 77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7 77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4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4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Поощрение достижения наилучших результатов оценки качества организации и осуществления бюджетного процесса в поселениях Исилькуль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56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56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56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Выполнение полномочий по осуществлению контроля за исполнением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Выполнение отдельных бюджетных полномочий финансов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1 46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/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 33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 24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1 46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 33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 24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Выявление бесхозяйных объектов недвижимого имущества, используемых для передачи энергетических ресурсов, с постановкой на учет в качестве бесхозяйных объектов недвижимого имущества, с последующим признанием права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5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5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5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8 38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 33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 24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 69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 16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 08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/>
            </w:pPr>
            <w:r>
              <w:rPr>
                <w:sz w:val="22"/>
                <w:szCs w:val="22"/>
              </w:rPr>
              <w:t>2 594 69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 16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 08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 87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4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6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 87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4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6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 6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 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 6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 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/>
            </w:pPr>
            <w:r>
              <w:rPr>
                <w:sz w:val="22"/>
                <w:szCs w:val="22"/>
              </w:rPr>
              <w:t>889 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 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/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9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 xml:space="preserve">Мобилизационная и вневойсковая  подготов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70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71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/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90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130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22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4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75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75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/>
            </w:pPr>
            <w:r>
              <w:rPr>
                <w:sz w:val="22"/>
                <w:szCs w:val="22"/>
              </w:rPr>
              <w:t>220 75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75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75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75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/>
            </w:pPr>
            <w:r>
              <w:rPr>
                <w:sz w:val="22"/>
                <w:szCs w:val="22"/>
              </w:rPr>
              <w:t>220 75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75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7 48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 53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53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53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53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53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53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53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53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53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96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96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96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96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96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96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 441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 441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Подпрограмма "Развитие 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 61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 61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 61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 61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 61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Подпрограмма "Комплексное развитие сельской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 82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 82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Ремонт автомобильных дорог в с. Маргенау (ул. Юбилейная (от дома №1 до пересечения с ул. Сибирская)) и ул. Советская (от пересечения с автомобильной дорогой ул. Ленина до дома №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Маргенауская СОШ» по ул.Чкалова в д.Пучково Исилькуль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Ремонт автомобильных дорог в с. Маргенау (ул. Юбилейная (от дома №1 до пересечения с ул. Сибирская)) и ул. Советская (от пересечения с автомобильной дорогой ул. Ленина до дома №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5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5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5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Маргенауская СОШ» по ул.Чкалова в д.Пучково Исилькуль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99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99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99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0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0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0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0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0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0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0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 51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 51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 51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Подпрограмма "Развитие 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51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Развитие жилищно-коммунального комплекса 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51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51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01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01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01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1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1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01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1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1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01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1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1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01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1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1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61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29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29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Единовременная денежная выплата ко дню Победы 9 мая ветеранам Великой Отечественной войны, вдовам погибших участников ВОВ, трудармейцам, труженикам ты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108" w:right="-191" w:hanging="0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1 97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 13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1 5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8 15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63"/>
        <w:gridCol w:w="444"/>
        <w:gridCol w:w="406"/>
        <w:gridCol w:w="426"/>
        <w:gridCol w:w="848"/>
        <w:gridCol w:w="589"/>
        <w:gridCol w:w="1332"/>
        <w:gridCol w:w="1275"/>
        <w:gridCol w:w="1267"/>
        <w:gridCol w:w="1276"/>
        <w:gridCol w:w="1417"/>
        <w:gridCol w:w="1426"/>
      </w:tblGrid>
      <w:tr>
        <w:trPr>
          <w:trHeight w:val="713" w:hRule="atLeast"/>
        </w:trPr>
        <w:tc>
          <w:tcPr>
            <w:tcW w:w="15668" w:type="dxa"/>
            <w:gridSpan w:val="13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bookmarkStart w:id="5" w:name="RANGE!A1%3AM120"/>
            <w:bookmarkEnd w:id="5"/>
            <w:r>
              <w:rPr>
                <w:sz w:val="18"/>
                <w:szCs w:val="18"/>
              </w:rPr>
              <w:t>Приложение № 5</w:t>
              <w:br/>
              <w:t xml:space="preserve">к решению Совета Кухаревского сельского поселения № 49 от 27.09.2023 года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в решение совета Кухаревского сельского поселения № 62 от 23.12.2022г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 xml:space="preserve">. "О бюджете  поселения на 2023 год и на плановый период 2024 и 2025 годов" </w:t>
            </w:r>
          </w:p>
        </w:tc>
      </w:tr>
      <w:tr>
        <w:trPr>
          <w:trHeight w:val="442" w:hRule="atLeast"/>
        </w:trPr>
        <w:tc>
          <w:tcPr>
            <w:tcW w:w="15668" w:type="dxa"/>
            <w:gridSpan w:val="13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  <w:br/>
              <w:t xml:space="preserve">к решению Совета Кухаревского сельского поселения от 23.12.2022 г. №62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6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242" w:type="dxa"/>
            <w:gridSpan w:val="12"/>
            <w:vMerge w:val="restart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ассигнований бюджета поселения по целевым статьям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ппам и подгруппам видов расходов классификации расходов бюджетов на 2023 год и на плановый период 2024 и 2025 годов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24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24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242" w:type="dxa"/>
            <w:gridSpan w:val="1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4242" w:type="dxa"/>
            <w:gridSpan w:val="1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Наименование кодов классификации расходов бюджета поселения</w:t>
            </w:r>
          </w:p>
        </w:tc>
        <w:tc>
          <w:tcPr>
            <w:tcW w:w="2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Коды классификации расходов бюджета поселения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5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94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6 970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 133,7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6 566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3 152,7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Подпрограмма "Развитие 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 208,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 431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 270,2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Развитие жилищно-коммунального комплекса и благоустройств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514,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514,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014,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014,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 613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 613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 613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 613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Выявление бесхозяйных объектов недвижимого имущества, используемых для передачи энергетических ресурсов, с постановкой на учет в качестве бесхозяйных объектов недвижимого имущества, с последующим признанием права муниципальной собственност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54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54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54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9 934,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205,6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3 134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8 882,5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7 842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1 779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6 738,7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7 108,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 616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 656,9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1 110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1 110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43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43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 694,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 162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 081,7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 875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43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62,8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 875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43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62,8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Поощрение достижения наилучших результатов оценки качества организации и осуществления бюджетного процесса в поселениях Исилькульского муниципального район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653,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653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653,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 xml:space="preserve">Выполнение полномочий по осуществлению контроля за исполнением бюджета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 xml:space="preserve">Выполнение отдельных бюджетных полномочий финансового органа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 564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 365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365,7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Единовременная денежная выплата ко дню Победы 9 мая ветеранам Великой Отечественной войны, вдовам погибших участников ВОВ, трудармейцам, труженикам тыл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 948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 06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68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 456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06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068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 456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06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068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 874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165,6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8,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8,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8,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1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13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73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961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961,0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961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961,0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961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961,0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0,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0,6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0,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0,6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0,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0,6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Подпрограмма "Комплексное развитие сельской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 827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 827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Ремонт автомобильных дорог в с. Маргенау (ул. Юбилейная (от дома №1 до пересечения с ул. Сибирская)) и ул. Советская (от пересечения с автомобильной дорогой ул. Ленина до дома №2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Маргенауская СОШ» по ул.Чкалова в д.Пучково Исилькульского муниципального района Ом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Ремонт автомобильных дорог в с. Маргенау (ул. Юбилейная (от дома №1 до пересечения с ул. Сибирская)) и ул. Советская (от пересечения с автомобильной дорогой ул. Ленина до дома №2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58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58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58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Маргенауская СОШ» по ул.Чкалова в д.Пучково Исилькульского муниципального района Ом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99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99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99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/>
            </w:pPr>
            <w:r>
              <w:rPr>
                <w:sz w:val="22"/>
                <w:szCs w:val="22"/>
              </w:rPr>
              <w:t>Резервный фонд администрации посе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1 970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 133,7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1 566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8 152,7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482"/>
        <w:gridCol w:w="510"/>
        <w:gridCol w:w="482"/>
        <w:gridCol w:w="511"/>
        <w:gridCol w:w="482"/>
        <w:gridCol w:w="656"/>
        <w:gridCol w:w="987"/>
        <w:gridCol w:w="1560"/>
        <w:gridCol w:w="1417"/>
        <w:gridCol w:w="1560"/>
      </w:tblGrid>
      <w:tr>
        <w:trPr>
          <w:trHeight w:val="713" w:hRule="atLeast"/>
        </w:trPr>
        <w:tc>
          <w:tcPr>
            <w:tcW w:w="15322" w:type="dxa"/>
            <w:gridSpan w:val="11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bookmarkStart w:id="6" w:name="RANGE!A1%3AK20"/>
            <w:bookmarkEnd w:id="6"/>
            <w:r>
              <w:rPr>
                <w:sz w:val="18"/>
                <w:szCs w:val="18"/>
              </w:rPr>
              <w:t>Приложение № 6</w:t>
              <w:br/>
              <w:t>к решению Совета Кухаревского сельского поселения № 49 от 27.09.2023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внесении изменений в решение совета Кухаревского сельского поселения № 62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23.12.2022г. "О бюджете  поселения на 2023 год и на плановый период 2024 и 2025 годов" </w:t>
            </w:r>
          </w:p>
        </w:tc>
      </w:tr>
      <w:tr>
        <w:trPr>
          <w:trHeight w:val="726" w:hRule="atLeast"/>
        </w:trPr>
        <w:tc>
          <w:tcPr>
            <w:tcW w:w="15322" w:type="dxa"/>
            <w:gridSpan w:val="11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  <w:br/>
              <w:t>к решению Совета Кухаревского сельского поселения от 23.12.2022 г. №62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60" w:hRule="atLeast"/>
        </w:trPr>
        <w:tc>
          <w:tcPr>
            <w:tcW w:w="66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5322" w:type="dxa"/>
            <w:gridSpan w:val="11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ИСТОЧНИКИ</w:t>
              <w:br/>
              <w:t>финансирования дефицита бюджета поселения на 2023 год и на плановый период 2024 и 2025 годов</w:t>
            </w:r>
          </w:p>
        </w:tc>
      </w:tr>
      <w:tr>
        <w:trPr>
          <w:trHeight w:val="720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Наименование кодов классификации источников финансирования дефицита бюджета поселения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бюджета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год, </w:t>
              <w:br/>
              <w:t xml:space="preserve">рублей </w:t>
              <w:br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вид источник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налитическая группа вида источн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5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 87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7 56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 152,76</w:t>
            </w:r>
          </w:p>
        </w:tc>
      </w:tr>
      <w:tr>
        <w:trPr>
          <w:trHeight w:val="5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 87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7 56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 152,76</w:t>
            </w:r>
          </w:p>
        </w:tc>
      </w:tr>
      <w:tr>
        <w:trPr>
          <w:trHeight w:val="5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 87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7 56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 152,76</w:t>
            </w:r>
          </w:p>
        </w:tc>
      </w:tr>
      <w:tr>
        <w:trPr>
          <w:trHeight w:val="1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174 872,6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5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71 970,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5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71 970,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5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71 970,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5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71 970,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5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7 097,6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56:00Z</dcterms:created>
  <dc:creator>shef</dc:creator>
  <dc:description/>
  <cp:keywords/>
  <dc:language>en-US</dc:language>
  <cp:lastModifiedBy>User</cp:lastModifiedBy>
  <cp:lastPrinted>2023-01-27T15:35:00Z</cp:lastPrinted>
  <dcterms:modified xsi:type="dcterms:W3CDTF">2023-09-28T10:39:00Z</dcterms:modified>
  <cp:revision>3</cp:revision>
  <dc:subject/>
  <dc:title/>
</cp:coreProperties>
</file>