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КУХАРЕ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ИЛЬКУЛЬ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 Е  Ш  Е  Н  И 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т  27.02.2023                                                                                                      № 5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Маргенау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 Кухаревского сельского поселения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руководствуясь Уставом Кухаревского сельского поселения, Совет Кухаревского сельского поселения Реш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 Внести в решение Совета Кухаревского сельского поселения от 23.12.2022 г. № 62</w:t>
      </w:r>
      <w:r>
        <w:rPr>
          <w:color w:val="000000"/>
          <w:sz w:val="28"/>
          <w:szCs w:val="28"/>
        </w:rPr>
        <w:t xml:space="preserve"> "</w:t>
      </w:r>
      <w:r>
        <w:rPr>
          <w:sz w:val="28"/>
          <w:szCs w:val="28"/>
        </w:rPr>
        <w:t>О бюджете поселения на 2023 год и на плановый период 2024 и 2025 годов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1) в подпункте 1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0 568 767,47" заменить цифрами "10 857 772,30";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1.2) в подпункте 2 пункта 1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цифры "11 135 565,21" заменить цифрами "11 424 570,04"; 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статье 5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1) пункт 1 изложить в следующей редакции:</w:t>
      </w:r>
    </w:p>
    <w:p>
      <w:pPr>
        <w:pStyle w:val="Normal"/>
        <w:spacing w:before="0" w:after="0"/>
        <w:ind w:left="-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"1. Утвердить объем межбюджетных трансфертов, получаемых из других бюджетов бюджетной системы Российской Федерации, в 2023 году 6 382 222,30 рубля, в 2024 году в сумме 4 942 316,40 рублей и в 2025 году в сумме 4 937 242,76 рубля";</w:t>
      </w:r>
    </w:p>
    <w:p>
      <w:pPr>
        <w:pStyle w:val="Normal"/>
        <w:spacing w:before="0" w:after="0"/>
        <w:ind w:left="-567" w:firstLine="567"/>
        <w:contextualSpacing/>
        <w:jc w:val="both"/>
        <w:rPr/>
      </w:pPr>
      <w:r>
        <w:rPr>
          <w:sz w:val="28"/>
          <w:szCs w:val="28"/>
        </w:rPr>
        <w:t>1.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4. Приложение № 3 "Распределение бюджетных ассигнований местного бюджета по разделам и подразделам классификации расходов бюджетов на 2023 год и на плановый период 2024 и 2025 годов" изложить в редакции согласно приложению № 2 к настоящему решению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1.5. Приложение № 4 "Ведомственная структура расходов местного бюджета на 2023 год и на плановый период 2024 и 2025 годов" изложить в редакции согласно приложению № 3 к настоящему решени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5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" изложить в редакции согласно приложению № 4 к настоящему решению.</w:t>
      </w:r>
    </w:p>
    <w:p>
      <w:pPr>
        <w:pStyle w:val="Normal"/>
        <w:ind w:left="-567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иложение № 6 "Источники финансирования дефицита местного бюджета на 2023 год и на плановый период 2024 и 2025 годов" изложить в редакции согласно приложению № 5 к настоящему решению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решение.</w:t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7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                                         Д.М.Попандопуло       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аревского сельского поселения </w:t>
        <w:tab/>
        <w:t>Е.М Пальчик</w:t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506"/>
        <w:gridCol w:w="770"/>
        <w:gridCol w:w="567"/>
        <w:gridCol w:w="709"/>
        <w:gridCol w:w="709"/>
        <w:gridCol w:w="708"/>
        <w:gridCol w:w="851"/>
        <w:gridCol w:w="1417"/>
        <w:gridCol w:w="1418"/>
        <w:gridCol w:w="1417"/>
      </w:tblGrid>
      <w:tr>
        <w:trPr>
          <w:trHeight w:val="426" w:hRule="atLeast"/>
        </w:trPr>
        <w:tc>
          <w:tcPr>
            <w:tcW w:w="15038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bookmarkStart w:id="0" w:name="RANGE!B1%3AL19"/>
            <w:bookmarkEnd w:id="0"/>
            <w:r>
              <w:rPr/>
              <w:t>Приложение № 1</w:t>
              <w:br/>
              <w:t>к решению Совета Кухаревского сельского поселения № 5 от 27.02.2023 года "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О внесении изменений в решение Совета Кухаревского сельского поселения № 62 от 23.12.2022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216" w:hRule="atLeast"/>
        </w:trPr>
        <w:tc>
          <w:tcPr>
            <w:tcW w:w="15038" w:type="dxa"/>
            <w:gridSpan w:val="11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2</w:t>
              <w:br/>
              <w:t>к решению Совета Кухаревского сельского поселения № 62 от 23.12.2022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510" w:hRule="atLeast"/>
        </w:trPr>
        <w:tc>
          <w:tcPr>
            <w:tcW w:w="15038" w:type="dxa"/>
            <w:gridSpan w:val="11"/>
            <w:tcBorders/>
            <w:shd w:fill="F8F8F8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 на 2023 год и на плановый период 2024 и 2025 годов</w:t>
            </w:r>
          </w:p>
        </w:tc>
      </w:tr>
      <w:tr>
        <w:trPr>
          <w:trHeight w:val="68" w:hRule="atLeast"/>
        </w:trPr>
        <w:tc>
          <w:tcPr>
            <w:tcW w:w="596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доходов бюджета поселения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Коды классификации доходов бюджета поселения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480" w:hRule="atLeast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оход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двид доходов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945" w:hRule="atLeast"/>
          <w:cantSplit w:val="true"/>
        </w:trPr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двида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ая группа подвида доходов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2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 3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 242,76</w:t>
            </w:r>
          </w:p>
        </w:tc>
      </w:tr>
      <w:tr>
        <w:trPr>
          <w:trHeight w:val="5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2 22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2 31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7 242,76</w:t>
            </w:r>
          </w:p>
        </w:tc>
      </w:tr>
      <w:tr>
        <w:trPr>
          <w:trHeight w:val="13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 58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9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 117,76</w:t>
            </w:r>
          </w:p>
        </w:tc>
      </w:tr>
      <w:tr>
        <w:trPr>
          <w:trHeight w:val="5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 58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9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 117,76</w:t>
            </w:r>
          </w:p>
        </w:tc>
      </w:tr>
      <w:tr>
        <w:trPr>
          <w:trHeight w:val="286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62 583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00 98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7 117,76</w:t>
            </w:r>
          </w:p>
        </w:tc>
      </w:tr>
      <w:tr>
        <w:trPr>
          <w:trHeight w:val="297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83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432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5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5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4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67"/>
        <w:gridCol w:w="567"/>
        <w:gridCol w:w="1559"/>
        <w:gridCol w:w="1276"/>
        <w:gridCol w:w="1701"/>
        <w:gridCol w:w="1417"/>
        <w:gridCol w:w="1559"/>
        <w:gridCol w:w="1418"/>
      </w:tblGrid>
      <w:tr>
        <w:trPr>
          <w:trHeight w:val="417" w:hRule="atLeast"/>
        </w:trPr>
        <w:tc>
          <w:tcPr>
            <w:tcW w:w="15321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2</w:t>
              <w:br/>
              <w:t xml:space="preserve">к решению Совета Кухаревского сельского поселения № 5 от 27.02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68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321" w:type="dxa"/>
            <w:gridSpan w:val="9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3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525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321" w:type="dxa"/>
            <w:gridSpan w:val="9"/>
            <w:vMerge w:val="restart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</w:t>
              <w:br/>
              <w:t>бюджетных ассигнований бюджета поселения по разделам и подразделам классификации расходов бюджетов на 2023 год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на плановый период 2024 и 2025 годов </w:t>
            </w:r>
          </w:p>
        </w:tc>
      </w:tr>
      <w:tr>
        <w:trPr>
          <w:trHeight w:val="360" w:hRule="atLeast"/>
        </w:trPr>
        <w:tc>
          <w:tcPr>
            <w:tcW w:w="15321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321" w:type="dxa"/>
            <w:gridSpan w:val="9"/>
            <w:vMerge w:val="continue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ов классификации расходов бюджета посел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Коды классификации расходов бюджета поселения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1005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 том числе за счет поступлений целевого характера</w:t>
            </w:r>
          </w:p>
        </w:tc>
      </w:tr>
      <w:tr>
        <w:trPr>
          <w:trHeight w:val="1488" w:hRule="atLeast"/>
          <w:cantSplit w:val="true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6 40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3 51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 472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055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055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 055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3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7 34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5 127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6 167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 01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0 33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6 249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 71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1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004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501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 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 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20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92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7 20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781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 920,2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973,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0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0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013,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 013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6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9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2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1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297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 297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4 57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 638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91 566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 3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18 152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125,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828"/>
        <w:gridCol w:w="567"/>
        <w:gridCol w:w="426"/>
        <w:gridCol w:w="425"/>
        <w:gridCol w:w="425"/>
        <w:gridCol w:w="425"/>
        <w:gridCol w:w="440"/>
        <w:gridCol w:w="723"/>
        <w:gridCol w:w="567"/>
        <w:gridCol w:w="1417"/>
        <w:gridCol w:w="1276"/>
        <w:gridCol w:w="1276"/>
        <w:gridCol w:w="1134"/>
        <w:gridCol w:w="1275"/>
        <w:gridCol w:w="1276"/>
      </w:tblGrid>
      <w:tr>
        <w:trPr>
          <w:trHeight w:val="265" w:hRule="atLeast"/>
        </w:trPr>
        <w:tc>
          <w:tcPr>
            <w:tcW w:w="15763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bookmarkStart w:id="1" w:name="RANGE!A1%3AP180"/>
            <w:bookmarkEnd w:id="1"/>
            <w:r>
              <w:rPr/>
              <w:t>Приложение № 3</w:t>
              <w:br/>
              <w:t xml:space="preserve">к решению Совета Кухаревского сельского поселения № 5 от 27.02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334" w:hRule="atLeast"/>
        </w:trPr>
        <w:tc>
          <w:tcPr>
            <w:tcW w:w="15763" w:type="dxa"/>
            <w:gridSpan w:val="16"/>
            <w:tcBorders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4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763" w:type="dxa"/>
            <w:gridSpan w:val="16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структура расходов бюджета поселения на 2023 год и на плановый период 2024 и 2025 годов</w:t>
            </w:r>
          </w:p>
        </w:tc>
      </w:tr>
      <w:tr>
        <w:trPr>
          <w:trHeight w:val="126" w:hRule="atLeast"/>
        </w:trPr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3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классификации расходов бюджета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36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распорядитель средств бюджета поселения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20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расходов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51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Администрация Кухаревского сельского поселения Исилькульского муниципального района Ом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24 570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9 638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1 566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8 152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246 409,6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253 513,4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00 472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3 055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7 341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7 341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77 341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5 127,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76 167,7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3 775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 211 561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2 601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313 775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1 561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212 601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67 777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943,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7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7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9 943,3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73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77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05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 565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полномочий по осуществлению контроля за исполнением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733,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тдельных бюджетных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83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61 013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61 013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661 013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770 330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516 249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3 845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 162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 081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483 845,5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877 162,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911 081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73 626,9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5 526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843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2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705 526,5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843,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4 762,8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692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16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3 16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5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3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16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173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9 168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1 168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7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1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7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0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0 634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  <w:tr>
        <w:trPr>
          <w:trHeight w:val="12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789 716,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210,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9 004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3 224,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780,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3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83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8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8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1 268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8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268 501,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4 65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7 35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7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7 2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7 2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7 2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 2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 2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7 2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 7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2 706,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8 781,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 920,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973,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1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7 0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2 113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9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5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7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1 615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297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000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24 570,0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9 638,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191 566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1 336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018 152,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125,00 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820"/>
        <w:gridCol w:w="455"/>
        <w:gridCol w:w="432"/>
        <w:gridCol w:w="399"/>
        <w:gridCol w:w="1137"/>
        <w:gridCol w:w="630"/>
        <w:gridCol w:w="1493"/>
        <w:gridCol w:w="1276"/>
        <w:gridCol w:w="1417"/>
        <w:gridCol w:w="1134"/>
        <w:gridCol w:w="1408"/>
        <w:gridCol w:w="1134"/>
      </w:tblGrid>
      <w:tr>
        <w:trPr>
          <w:trHeight w:val="58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bookmarkStart w:id="2" w:name="RANGE!A1%3AM95"/>
            <w:bookmarkEnd w:id="2"/>
            <w:r>
              <w:rPr/>
              <w:t>Приложение № 4</w:t>
              <w:br/>
              <w:t xml:space="preserve">к решению Совета Кухаревского сельского поселения № 5 от 27.02.2023 года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58" w:hRule="atLeast"/>
        </w:trPr>
        <w:tc>
          <w:tcPr>
            <w:tcW w:w="16018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5</w:t>
              <w:br/>
              <w:t>к решению Совета Кухаревского сельского поселения от 23.12.2022 г. №62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360" w:hRule="atLeast"/>
        </w:trPr>
        <w:tc>
          <w:tcPr>
            <w:tcW w:w="13476" w:type="dxa"/>
            <w:gridSpan w:val="11"/>
            <w:vMerge w:val="restart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х ассигнований бюджета поселения по целевым статьям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м программам и непрограммным направлениям деятельности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м и подгруппам видов расходов классификации расходов бюджетов на 2023 год и на плановый период 2024 и 2025 годов 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7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76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476" w:type="dxa"/>
            <w:gridSpan w:val="11"/>
            <w:vMerge w:val="continue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ов классификации расходов бюджета поселения</w:t>
            </w:r>
          </w:p>
        </w:tc>
        <w:tc>
          <w:tcPr>
            <w:tcW w:w="3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Коды классификации расходов бюджета поселения</w:t>
            </w:r>
          </w:p>
        </w:tc>
        <w:tc>
          <w:tcPr>
            <w:tcW w:w="78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лей</w:t>
            </w:r>
          </w:p>
        </w:tc>
      </w:tr>
      <w:tr>
        <w:trPr>
          <w:trHeight w:val="58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1661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9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Муниципальная программа "Устойчивое развитие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 5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63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76 5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3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2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Подпрограмма "Развитие  жилищно-коммунального комплекса, благоустройства и сети внутрипоселковых дорог местного знач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3 04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3 43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4 27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жилищно-коммунального комплекса и благоустрой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20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 20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70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706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78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9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Содержание, строительство, реконструкция, капитальный ремонт и ремонт внутрипоселковых автомобильных доро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84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84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84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 843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4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 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Подпрограмма "Повышение качества управления финансами и обеспечение эффективного осуществления полномочий Администрации Кухаревского сельского поселения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8 86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63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73 13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28 88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Повышение качества управления финанс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 675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 779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 73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6 83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61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5 65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0 83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94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3 84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16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1 081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 6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5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 52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4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6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Средства передаваемые из бюджета поселения муниципальному район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 6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Выполнение части полномочий по организации и осуществлению мероприятий по работе с детьми и молодежью в поселения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7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Выполн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 11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 xml:space="preserve">Выполнение полномочий по осуществлению контроля за исполнением бюджет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3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отдельных бюджетных полномочий финансового органа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8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нение полномочий сельского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6 68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5 3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36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Единовременная денежная выплата ко дню Победы 9 мая ветеранам Великой Отечественной войны, вдовам погибших участников ВОВ, трудармейцам, труженикам тыл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61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29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 0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й отдельных полномоч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 849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63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2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 xml:space="preserve">Реализация прочих мероприятий программы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1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12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6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  <w:tr>
        <w:trPr>
          <w:trHeight w:val="6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224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гражданам, ведущим личное подсобное хозяйство, на возмещение части затрат по производству молок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05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Подпрограмма "Комплексное развитие сельской территории Кухаревского сельского поселения Исилькульского муниципального района Омской области"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азвитие транспортной инфраструктуры на территории сельского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еализация прочих мероприятий программ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65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Непрограммные направления деятельности муниципальных органо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Мероприятия в сфере муниципального управления</w:t>
            </w:r>
          </w:p>
        </w:tc>
        <w:tc>
          <w:tcPr>
            <w:tcW w:w="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/>
            </w:pPr>
            <w:r>
              <w:rPr>
                <w:sz w:val="22"/>
                <w:szCs w:val="22"/>
              </w:rPr>
              <w:t>Резервный фонд администрации поселе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24 57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 638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1 56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336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8 15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125,00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0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0"/>
        <w:gridCol w:w="518"/>
        <w:gridCol w:w="709"/>
        <w:gridCol w:w="567"/>
        <w:gridCol w:w="709"/>
        <w:gridCol w:w="567"/>
        <w:gridCol w:w="708"/>
        <w:gridCol w:w="709"/>
        <w:gridCol w:w="1559"/>
        <w:gridCol w:w="1560"/>
        <w:gridCol w:w="1559"/>
      </w:tblGrid>
      <w:tr>
        <w:trPr>
          <w:trHeight w:val="690" w:hRule="atLeast"/>
        </w:trPr>
        <w:tc>
          <w:tcPr>
            <w:tcW w:w="15605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bookmarkStart w:id="3" w:name="RANGE!A1%3AK20"/>
            <w:bookmarkEnd w:id="3"/>
            <w:r>
              <w:rPr/>
              <w:t>Приложение № 5</w:t>
              <w:br/>
              <w:t>к решению Совета Кухаревского сельского поселения № 5 от 27.02.2023 года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>"О внесении изменений в решение совета Кухаревского сельского поселения № 62 от 23.12.2022г.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"О бюджете  поселения на 2023 год и на плановый период 2024 и 2025 годов" </w:t>
            </w:r>
          </w:p>
        </w:tc>
      </w:tr>
      <w:tr>
        <w:trPr>
          <w:trHeight w:val="568" w:hRule="atLeast"/>
        </w:trPr>
        <w:tc>
          <w:tcPr>
            <w:tcW w:w="15605" w:type="dxa"/>
            <w:gridSpan w:val="11"/>
            <w:tcBorders/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Приложение № 6</w:t>
              <w:br/>
              <w:t xml:space="preserve">к решению Совета Кухаревского сельского поселения от 23.12.2022 г. №62 </w:t>
            </w:r>
          </w:p>
          <w:p>
            <w:pPr>
              <w:pStyle w:val="Normal"/>
              <w:autoSpaceDE w:val="true"/>
              <w:jc w:val="right"/>
              <w:rPr/>
            </w:pPr>
            <w:r>
              <w:rPr/>
              <w:t xml:space="preserve">"О бюджете поселения на 2023 год и на плановый период 2024 и 2025 годов" </w:t>
            </w:r>
          </w:p>
        </w:tc>
      </w:tr>
      <w:tr>
        <w:trPr>
          <w:trHeight w:val="1035" w:hRule="atLeast"/>
        </w:trPr>
        <w:tc>
          <w:tcPr>
            <w:tcW w:w="156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  <w:br/>
              <w:t>финансирования дефицита бюджета поселения на 2023 год и на плановый период 2024 и 2025 годов</w:t>
            </w:r>
          </w:p>
        </w:tc>
      </w:tr>
      <w:tr>
        <w:trPr>
          <w:trHeight w:val="58" w:hRule="atLeast"/>
        </w:trPr>
        <w:tc>
          <w:tcPr>
            <w:tcW w:w="6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аименование кодов классификации источников финансирования дефицита бюджета поселения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ды классификации источников финансирования дефицита бюджета поселения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на год, </w:t>
              <w:br/>
              <w:t xml:space="preserve">рублей </w:t>
              <w:br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сточников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6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Подвид источ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Аналитическая группа вида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81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 7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 7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57 77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7 5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93 152,76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857 772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остатков средств бюджетов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24 570,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24 570,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24 570,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424 570,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27 566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493 152,76 </w:t>
            </w:r>
          </w:p>
        </w:tc>
      </w:tr>
      <w:tr>
        <w:trPr>
          <w:trHeight w:val="58" w:hRule="atLeast"/>
        </w:trPr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6 797,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</w:tbl>
    <w:p>
      <w:pPr>
        <w:sectPr>
          <w:type w:val="nextPage"/>
          <w:pgSz w:orient="landscape" w:w="16838" w:h="11906"/>
          <w:pgMar w:left="992" w:right="99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76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GoBack"/>
      <w:bookmarkStart w:id="5" w:name="_GoBack"/>
      <w:bookmarkEnd w:id="5"/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03:00Z</dcterms:created>
  <dc:creator>shef</dc:creator>
  <dc:description/>
  <dc:language>en-US</dc:language>
  <cp:lastModifiedBy>User</cp:lastModifiedBy>
  <cp:lastPrinted>2023-03-01T17:02:00Z</cp:lastPrinted>
  <dcterms:modified xsi:type="dcterms:W3CDTF">2023-03-01T11:03:00Z</dcterms:modified>
  <cp:revision>2</cp:revision>
  <dc:subject/>
  <dc:title/>
</cp:coreProperties>
</file>