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8.11.2023                                                                                                      № 63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15 174 872,69" заменить цифрами "15 453 530,78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3 пункта 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"997 097,61" заменить цифрами "718 439,52"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1.2.1) в пункте 1 цифры «10 356 717,22» заменить цифрами «10 </w:t>
      </w:r>
      <w:bookmarkStart w:id="0" w:name="_GoBack"/>
      <w:bookmarkEnd w:id="0"/>
      <w:r>
        <w:rPr>
          <w:sz w:val="28"/>
          <w:szCs w:val="28"/>
        </w:rPr>
        <w:t>632 217,22»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3. 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6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5 к настоящему решению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6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7"/>
        <w:gridCol w:w="708"/>
        <w:gridCol w:w="567"/>
        <w:gridCol w:w="709"/>
        <w:gridCol w:w="567"/>
        <w:gridCol w:w="1198"/>
        <w:gridCol w:w="787"/>
        <w:gridCol w:w="1559"/>
        <w:gridCol w:w="1672"/>
        <w:gridCol w:w="1701"/>
      </w:tblGrid>
      <w:tr>
        <w:trPr>
          <w:trHeight w:val="79" w:hRule="atLeast"/>
        </w:trPr>
        <w:tc>
          <w:tcPr>
            <w:tcW w:w="15009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1" w:name="RANGE!B1%3AL44"/>
            <w:bookmarkEnd w:id="1"/>
            <w:r>
              <w:rPr/>
              <w:t>Приложение № 1</w:t>
              <w:br/>
              <w:t>к решению Совета Кухаревского сельского поселения № 63 от 28.11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внесении изменений в решение Совета Кухаревского сельского поселения № 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от 23.12.2022 года "О бюджете поселения на 2023 год и на плановый период 2024 и 2025 годов" </w:t>
            </w:r>
          </w:p>
        </w:tc>
      </w:tr>
      <w:tr>
        <w:trPr>
          <w:trHeight w:val="203" w:hRule="atLeast"/>
        </w:trPr>
        <w:tc>
          <w:tcPr>
            <w:tcW w:w="15009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1</w:t>
              <w:br/>
              <w:t>к решению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305" w:hRule="atLeast"/>
        </w:trPr>
        <w:tc>
          <w:tcPr>
            <w:tcW w:w="15009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  <w:br/>
              <w:t>поступлений налоговых и неналоговых доходов в бюджет поселения на 2023 год и на плановый период 2024 и 2025 годов</w:t>
            </w:r>
          </w:p>
        </w:tc>
      </w:tr>
      <w:tr>
        <w:trPr>
          <w:trHeight w:val="69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доходов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837" w:hRule="atLeast"/>
          <w:cantSplit w:val="true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 313,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 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 910,0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29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29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,00</w:t>
            </w:r>
          </w:p>
        </w:tc>
      </w:tr>
      <w:tr>
        <w:trPr>
          <w:trHeight w:val="125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86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40,00</w:t>
            </w:r>
          </w:p>
        </w:tc>
      </w:tr>
      <w:tr>
        <w:trPr>
          <w:trHeight w:val="9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1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20,00</w:t>
            </w:r>
          </w:p>
        </w:tc>
      </w:tr>
      <w:tr>
        <w:trPr>
          <w:trHeight w:val="71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9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3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 9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</w:tr>
      <w:tr>
        <w:trPr>
          <w:trHeight w:val="88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26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6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070,00</w:t>
            </w:r>
          </w:p>
        </w:tc>
      </w:tr>
      <w:tr>
        <w:trPr>
          <w:trHeight w:val="9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196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0,00</w:t>
            </w:r>
          </w:p>
        </w:tc>
      </w:tr>
      <w:tr>
        <w:trPr>
          <w:trHeight w:val="132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251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 1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 5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870,00</w:t>
            </w:r>
          </w:p>
        </w:tc>
      </w:tr>
      <w:tr>
        <w:trPr>
          <w:trHeight w:val="125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21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 8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9 34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90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4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 000,00</w:t>
            </w:r>
          </w:p>
        </w:tc>
      </w:tr>
      <w:tr>
        <w:trPr>
          <w:trHeight w:val="64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2108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117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700,00</w:t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3,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3,5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2,8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2,81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67"/>
        <w:gridCol w:w="567"/>
        <w:gridCol w:w="567"/>
        <w:gridCol w:w="709"/>
        <w:gridCol w:w="709"/>
        <w:gridCol w:w="708"/>
        <w:gridCol w:w="993"/>
        <w:gridCol w:w="1559"/>
        <w:gridCol w:w="1545"/>
        <w:gridCol w:w="1530"/>
      </w:tblGrid>
      <w:tr>
        <w:trPr>
          <w:trHeight w:val="79" w:hRule="atLeast"/>
        </w:trPr>
        <w:tc>
          <w:tcPr>
            <w:tcW w:w="1528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2" w:name="RANGE!B1%3AL29"/>
            <w:bookmarkEnd w:id="2"/>
            <w:r>
              <w:rPr/>
              <w:t>Приложение № 2</w:t>
              <w:br/>
              <w:t xml:space="preserve">к решению Совета Кухаревского сельского поселения № 63 от 28.11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44" w:hRule="atLeast"/>
        </w:trPr>
        <w:tc>
          <w:tcPr>
            <w:tcW w:w="1528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2</w:t>
              <w:br/>
              <w:t>к решению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82" w:hRule="atLeast"/>
        </w:trPr>
        <w:tc>
          <w:tcPr>
            <w:tcW w:w="15281" w:type="dxa"/>
            <w:gridSpan w:val="11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на 2023 год и на плановый период 2024 и 2025 годов</w:t>
            </w:r>
          </w:p>
        </w:tc>
      </w:tr>
      <w:tr>
        <w:trPr>
          <w:trHeight w:val="69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кодов классификации доходов бюджета поселе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классификации доход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529" w:hRule="atLeast"/>
          <w:cantSplit w:val="true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2 21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2 217,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30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 888 083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 928,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14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 571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78 531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4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04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 безвозмездные поступления в бюджеты   сель</w:t>
              <w:softHyphen/>
              <w:t>ских 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5"/>
        <w:gridCol w:w="567"/>
        <w:gridCol w:w="1701"/>
        <w:gridCol w:w="1644"/>
        <w:gridCol w:w="1606"/>
        <w:gridCol w:w="1469"/>
        <w:gridCol w:w="1572"/>
        <w:gridCol w:w="1553"/>
      </w:tblGrid>
      <w:tr>
        <w:trPr>
          <w:trHeight w:val="79" w:hRule="atLeast"/>
        </w:trPr>
        <w:tc>
          <w:tcPr>
            <w:tcW w:w="1494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3</w:t>
              <w:br/>
              <w:t xml:space="preserve">к решению Совета Кухаревского сельского поселения № 49 от 27.09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. "О бюджете  поселения на 2023 год и на плановый период 2024 и 2025 годов" </w:t>
            </w:r>
          </w:p>
        </w:tc>
      </w:tr>
      <w:tr>
        <w:trPr>
          <w:trHeight w:val="7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947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3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22" w:hRule="atLeast"/>
        </w:trPr>
        <w:tc>
          <w:tcPr>
            <w:tcW w:w="14947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  <w:br/>
              <w:t xml:space="preserve">бюджетных ассигнований бюджета поселения по разделам и подразделам классификации расходов бюджетов на 2023 го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4947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947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кодов классификации расходов бюджета посел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расходов бюджета поселения 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6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303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488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 591,4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968,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 513,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6 000 472,5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 406,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48,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 560,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91,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 127,7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 167,7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2 623,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8 928,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 330,7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49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,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750,7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5 767 487,5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78 531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08,6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531,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 441,6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177 35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805,5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103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781,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920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103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781,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920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013,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 013,8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15,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97,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97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97,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97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1 970,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4 133,7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1 566,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8 152,7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3"/>
        <w:gridCol w:w="567"/>
        <w:gridCol w:w="451"/>
        <w:gridCol w:w="425"/>
        <w:gridCol w:w="426"/>
        <w:gridCol w:w="425"/>
        <w:gridCol w:w="452"/>
        <w:gridCol w:w="709"/>
        <w:gridCol w:w="567"/>
        <w:gridCol w:w="1586"/>
        <w:gridCol w:w="1417"/>
        <w:gridCol w:w="1559"/>
        <w:gridCol w:w="1276"/>
        <w:gridCol w:w="1559"/>
        <w:gridCol w:w="1276"/>
      </w:tblGrid>
      <w:tr>
        <w:trPr>
          <w:trHeight w:val="1267" w:hRule="atLeast"/>
        </w:trPr>
        <w:tc>
          <w:tcPr>
            <w:tcW w:w="16072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3" w:name="RANGE!A1%3AP218"/>
            <w:bookmarkEnd w:id="3"/>
            <w:r>
              <w:rPr/>
              <w:t>Приложение № 4</w:t>
              <w:br/>
              <w:t xml:space="preserve">к решению Совета Кухаревского сельского поселения № 63 от 28.11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6072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4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6072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4 133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12 591,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 96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3 513,4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472,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1 406,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5 906,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5 906,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5 906,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 058,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 058,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1 153 058,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848,6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3 56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3 56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3 56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9 994,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19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6 803,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60 806,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2 360 806,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151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4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2 623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72 623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08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54,7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928,0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7,1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99 543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5 851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15 851,7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 032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 032,7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 6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 6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692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5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6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9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750,7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67 487,5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78 531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08,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8 531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961,0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70,6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4 441,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74 441,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 613,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 613,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 613,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 613,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 613,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34 827,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34 827,6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7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7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47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658,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99,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99,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699,5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805,5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1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1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 1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1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1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1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 6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 603,4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 0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9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34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80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44 133,7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37"/>
        <w:gridCol w:w="444"/>
        <w:gridCol w:w="421"/>
        <w:gridCol w:w="410"/>
        <w:gridCol w:w="706"/>
        <w:gridCol w:w="567"/>
        <w:gridCol w:w="1559"/>
        <w:gridCol w:w="1418"/>
        <w:gridCol w:w="1417"/>
        <w:gridCol w:w="1418"/>
        <w:gridCol w:w="1500"/>
        <w:gridCol w:w="1335"/>
      </w:tblGrid>
      <w:tr>
        <w:trPr>
          <w:trHeight w:val="1035" w:hRule="atLeast"/>
        </w:trPr>
        <w:tc>
          <w:tcPr>
            <w:tcW w:w="15731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bookmarkStart w:id="4" w:name="RANGE!A1%3AM123"/>
            <w:bookmarkEnd w:id="4"/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№ 63 от 28.11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9" w:hRule="atLeast"/>
        </w:trPr>
        <w:tc>
          <w:tcPr>
            <w:tcW w:w="15731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639" w:hRule="atLeast"/>
        </w:trPr>
        <w:tc>
          <w:tcPr>
            <w:tcW w:w="1573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</w:tr>
      <w:tr>
        <w:trPr>
          <w:trHeight w:val="6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2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5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1 4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1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 79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1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6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60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61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3 8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20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51 75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9 86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 8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3 8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(за счет иного межбюджетного трансферта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 85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3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03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ощрение достижения наилучших результатов оценки качества организации и осуществления бюджетного процесса в поселениях Исилькульского муниципального рай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 56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94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4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 4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8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6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0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5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4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4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96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8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 82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монт автомобильных дорог в с. Маргенау (ул. Юбилейная (от дома №1 до пересечения с ул. Сибирская)) и ул. Советская (от пересечения с автомобильной дорогой ул. Ленина до дома №2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65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«Маргенауская СОШ» по ул.Чкалова в д.Пучково Исилькульского муниципального района Омской обла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1 97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13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567"/>
        <w:gridCol w:w="567"/>
        <w:gridCol w:w="708"/>
        <w:gridCol w:w="567"/>
        <w:gridCol w:w="1040"/>
        <w:gridCol w:w="945"/>
        <w:gridCol w:w="1701"/>
        <w:gridCol w:w="1559"/>
        <w:gridCol w:w="1559"/>
      </w:tblGrid>
      <w:tr>
        <w:trPr>
          <w:trHeight w:val="903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bookmarkStart w:id="5" w:name="RANGE!A1%3AK20"/>
            <w:bookmarkEnd w:id="5"/>
            <w:r>
              <w:rPr/>
              <w:t xml:space="preserve">Приложение № 6 </w:t>
              <w:br/>
              <w:t xml:space="preserve">к решению Совета Кухаревского сельского поселения № 63 от 28.11.2023 года 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"О внесении изменений в решение совета Кухаревского сельского поселения № 62 от 23.12.2022г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. "О бюджете  поселения на 2023 год и на плановый период 2024 и 2025 годов" </w:t>
            </w:r>
          </w:p>
        </w:tc>
      </w:tr>
      <w:tr>
        <w:trPr>
          <w:trHeight w:val="846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6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5876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69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 53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 53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3 53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53 530,7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71 970,3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8 439,5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3:00Z</dcterms:created>
  <dc:creator>shef</dc:creator>
  <dc:description/>
  <dc:language>en-US</dc:language>
  <cp:lastModifiedBy>User</cp:lastModifiedBy>
  <cp:lastPrinted>2023-01-27T15:35:00Z</cp:lastPrinted>
  <dcterms:modified xsi:type="dcterms:W3CDTF">2023-11-29T11:03:00Z</dcterms:modified>
  <cp:revision>2</cp:revision>
  <dc:subject/>
  <dc:title/>
</cp:coreProperties>
</file>