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ИЛЬКУ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 Е  Ш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28.12.2023                                                                                                      № 73</w:t>
      </w:r>
      <w:bookmarkStart w:id="0" w:name="_GoBack"/>
      <w:bookmarkEnd w:id="0"/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аргена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Кухаревского сельского поселе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2 г. № 62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поселения на 2023 год и на плановый период 2024 и 2025 годов</w:t>
      </w:r>
      <w:r>
        <w:rPr>
          <w:color w:val="000000"/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ухаревского сельского поселения, Совет Кухаревского сельского поселения 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в решение Совета Кухаревского сельского поселения от 23.12.2022 г. № 62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поселения на 2023 год и на плановый период 2024 и 2025 годов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) в подпункте 1 пункта 1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15 453 530,78" заменить цифрами "15 897 763,07"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) в подпункте 2 пункта 1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"16 136 293,75" заменить цифрами "15 851 975,50";  </w:t>
      </w:r>
    </w:p>
    <w:p>
      <w:pPr>
        <w:pStyle w:val="Normal"/>
        <w:jc w:val="both"/>
        <w:rPr/>
      </w:pPr>
      <w:r>
        <w:rPr>
          <w:sz w:val="28"/>
          <w:szCs w:val="28"/>
        </w:rPr>
        <w:t>1.1.3) подпункт 3 пункта 1 изложить в следующей редакции: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"профицит местного бюджета в размере 45 787,57 руб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) в подпункте 2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"5 074 441,61» заменить цифрами "4 931 897,19"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5: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1.3.1) в пункте 1 цифры «10 632 217,22» заменить цифрами «10 489 672,80»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1.4. Приложение № 1 «Прогноз поступлений налоговых и неналоговых доходов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1.5. Приложение № 2 «Безвозмездные поступления в бюджет поселения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6. Приложение № 3 "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" изложить в редакции согласно приложению № 3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7. Приложение № 4 "Ведомственная структура расходов местного бюджета на 2023 год и на плановый период 2024 и 2025 годов" изложить в редакции согласно приложению № 4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8. Приложение № 5 "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" изложить в редакции согласно приложению № 5 к настоящему решению.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Приложение № 6 "Источники финансирования дефицита местного бюджета на 2023 год и на плановый период 2024 и 2025 годов" изложить в редакции согласно приложению № 6 к настоящему решению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8"/>
          <w:szCs w:val="28"/>
        </w:rPr>
        <w:t xml:space="preserve">Кухаревского сельского поселения                                          Д.М Попандопуло     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аревского сельского поселения </w:t>
        <w:tab/>
        <w:t>Е.М Пальчик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425"/>
        <w:gridCol w:w="506"/>
        <w:gridCol w:w="506"/>
        <w:gridCol w:w="576"/>
        <w:gridCol w:w="396"/>
        <w:gridCol w:w="851"/>
        <w:gridCol w:w="709"/>
        <w:gridCol w:w="1560"/>
        <w:gridCol w:w="1560"/>
        <w:gridCol w:w="1559"/>
      </w:tblGrid>
      <w:tr>
        <w:trPr>
          <w:trHeight w:val="426" w:hRule="atLeast"/>
        </w:trPr>
        <w:tc>
          <w:tcPr>
            <w:tcW w:w="14897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bookmarkStart w:id="1" w:name="RANGE!B1%3AL47"/>
            <w:bookmarkEnd w:id="1"/>
            <w:r>
              <w:rPr/>
              <w:t>Приложение № 1</w:t>
              <w:br/>
              <w:t xml:space="preserve">к решению Совета Кухаревского сельского поселения №73   от 28.12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"О внесении изменений в решение Совета Кухаревского сельского поселения № 62 от 23.12.2022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500" w:hRule="atLeast"/>
        </w:trPr>
        <w:tc>
          <w:tcPr>
            <w:tcW w:w="14897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1</w:t>
              <w:br/>
              <w:t xml:space="preserve">к решению Совета Кухаревского сельского поселения № 62 от 23.12.2022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1305" w:hRule="atLeast"/>
        </w:trPr>
        <w:tc>
          <w:tcPr>
            <w:tcW w:w="14897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  <w:br/>
              <w:t>поступлений налоговых и неналоговых доходов в бюджет поселения на 2023 год и на плановый период 2024 и 2025 годов</w:t>
            </w:r>
          </w:p>
        </w:tc>
      </w:tr>
      <w:tr>
        <w:trPr>
          <w:trHeight w:val="71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классификации доходов бюджета поселения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480" w:hRule="atLeast"/>
        </w:trPr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ход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004" w:hRule="atLeast"/>
          <w:cantSplit w:val="true"/>
        </w:trPr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8 090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 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5 910,00</w:t>
            </w:r>
          </w:p>
        </w:tc>
      </w:tr>
      <w:tr>
        <w:trPr>
          <w:trHeight w:val="36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609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,00</w:t>
            </w:r>
          </w:p>
        </w:tc>
      </w:tr>
      <w:tr>
        <w:trPr>
          <w:trHeight w:val="36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609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/>
            </w:pPr>
            <w:r>
              <w:rPr>
                <w:sz w:val="24"/>
                <w:szCs w:val="24"/>
              </w:rPr>
              <w:t>47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,00</w:t>
            </w:r>
          </w:p>
        </w:tc>
      </w:tr>
      <w:tr>
        <w:trPr>
          <w:trHeight w:val="1399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476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6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840,00</w:t>
            </w:r>
          </w:p>
        </w:tc>
      </w:tr>
      <w:tr>
        <w:trPr>
          <w:trHeight w:val="219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04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20,00</w:t>
            </w:r>
          </w:p>
        </w:tc>
      </w:tr>
      <w:tr>
        <w:trPr>
          <w:trHeight w:val="246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350,00</w:t>
            </w:r>
          </w:p>
        </w:tc>
      </w:tr>
      <w:tr>
        <w:trPr>
          <w:trHeight w:val="26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350,00</w:t>
            </w:r>
          </w:p>
        </w:tc>
      </w:tr>
      <w:tr>
        <w:trPr>
          <w:trHeight w:val="154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070,00</w:t>
            </w:r>
          </w:p>
        </w:tc>
      </w:tr>
      <w:tr>
        <w:trPr>
          <w:trHeight w:val="184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3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070,00</w:t>
            </w:r>
          </w:p>
        </w:tc>
      </w:tr>
      <w:tr>
        <w:trPr>
          <w:trHeight w:val="160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</w:tr>
      <w:tr>
        <w:trPr>
          <w:trHeight w:val="221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</w:tr>
      <w:tr>
        <w:trPr>
          <w:trHeight w:val="154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 870,00</w:t>
            </w:r>
          </w:p>
        </w:tc>
      </w:tr>
      <w:tr>
        <w:trPr>
          <w:trHeight w:val="198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 870,00</w:t>
            </w:r>
          </w:p>
        </w:tc>
      </w:tr>
      <w:tr>
        <w:trPr>
          <w:trHeight w:val="118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7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8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 340,00</w:t>
            </w:r>
          </w:p>
        </w:tc>
      </w:tr>
      <w:tr>
        <w:trPr>
          <w:trHeight w:val="1399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8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 340,00</w:t>
            </w:r>
          </w:p>
        </w:tc>
      </w:tr>
      <w:tr>
        <w:trPr>
          <w:trHeight w:val="6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/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6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6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6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/>
            </w:pPr>
            <w:r>
              <w:rPr>
                <w:sz w:val="24"/>
                <w:szCs w:val="24"/>
              </w:rPr>
              <w:t>1 1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000,00</w:t>
            </w:r>
          </w:p>
        </w:tc>
      </w:tr>
      <w:tr>
        <w:trPr>
          <w:trHeight w:val="6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</w:tr>
      <w:tr>
        <w:trPr>
          <w:trHeight w:val="549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</w:tr>
      <w:tr>
        <w:trPr>
          <w:trHeight w:val="6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000,00</w:t>
            </w:r>
          </w:p>
        </w:tc>
      </w:tr>
      <w:tr>
        <w:trPr>
          <w:trHeight w:val="6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</w:tr>
      <w:tr>
        <w:trPr>
          <w:trHeight w:val="56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</w:tr>
      <w:tr>
        <w:trPr>
          <w:trHeight w:val="6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</w:tr>
      <w:tr>
        <w:trPr>
          <w:trHeight w:val="6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</w:tr>
      <w:tr>
        <w:trPr>
          <w:trHeight w:val="6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 508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</w:tr>
      <w:tr>
        <w:trPr>
          <w:trHeight w:val="140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 508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</w:tr>
      <w:tr>
        <w:trPr>
          <w:trHeight w:val="46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 508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</w:tr>
      <w:tr>
        <w:trPr>
          <w:trHeight w:val="21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71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71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97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97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26"/>
        <w:gridCol w:w="425"/>
        <w:gridCol w:w="567"/>
        <w:gridCol w:w="850"/>
        <w:gridCol w:w="709"/>
        <w:gridCol w:w="851"/>
        <w:gridCol w:w="850"/>
        <w:gridCol w:w="1447"/>
        <w:gridCol w:w="1417"/>
        <w:gridCol w:w="1418"/>
      </w:tblGrid>
      <w:tr>
        <w:trPr>
          <w:trHeight w:val="984" w:hRule="atLeast"/>
        </w:trPr>
        <w:tc>
          <w:tcPr>
            <w:tcW w:w="14927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2" w:name="RANGE!B1%3AL29"/>
            <w:bookmarkEnd w:id="2"/>
            <w:r>
              <w:rPr>
                <w:sz w:val="18"/>
                <w:szCs w:val="18"/>
              </w:rPr>
              <w:t>Приложение № 2</w:t>
              <w:br/>
              <w:t xml:space="preserve">к решению Совета Кухаревского сельского поселения №73  от 28.12.2023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62 от 23.12.2022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77" w:hRule="atLeast"/>
        </w:trPr>
        <w:tc>
          <w:tcPr>
            <w:tcW w:w="14927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  <w:br/>
              <w:t>к решению Совета Кухаревского сельского поселения № 62 от 23.12.2022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795" w:hRule="atLeast"/>
        </w:trPr>
        <w:tc>
          <w:tcPr>
            <w:tcW w:w="14927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бюджета поселе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доходов бюджета поселения 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480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хо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731" w:hRule="atLeast"/>
          <w:cantSplit w:val="true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9 6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2 3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4 937 242,76</w:t>
            </w:r>
          </w:p>
        </w:tc>
      </w:tr>
      <w:tr>
        <w:trPr>
          <w:trHeight w:val="4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9 6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2 3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 242,76</w:t>
            </w:r>
          </w:p>
        </w:tc>
      </w:tr>
      <w:tr>
        <w:trPr>
          <w:trHeight w:val="3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 08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4 700 98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 117,76</w:t>
            </w:r>
          </w:p>
        </w:tc>
      </w:tr>
      <w:tr>
        <w:trPr>
          <w:trHeight w:val="37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5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2 58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98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 117,76</w:t>
            </w:r>
          </w:p>
        </w:tc>
      </w:tr>
      <w:tr>
        <w:trPr>
          <w:trHeight w:val="56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5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2 58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98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 117,76</w:t>
            </w:r>
          </w:p>
        </w:tc>
      </w:tr>
      <w:tr>
        <w:trPr>
          <w:trHeight w:val="2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5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5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38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38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38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72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3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57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3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3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 безвозмездные поступления в бюджеты   сельских 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08"/>
          <w:tab w:val="left" w:pos="14317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613"/>
        <w:gridCol w:w="851"/>
        <w:gridCol w:w="1513"/>
        <w:gridCol w:w="1418"/>
        <w:gridCol w:w="1559"/>
        <w:gridCol w:w="1417"/>
        <w:gridCol w:w="1418"/>
        <w:gridCol w:w="1417"/>
      </w:tblGrid>
      <w:tr>
        <w:trPr>
          <w:trHeight w:val="842" w:hRule="atLeast"/>
        </w:trPr>
        <w:tc>
          <w:tcPr>
            <w:tcW w:w="15181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  <w:br/>
              <w:t xml:space="preserve">к решению Совета Кухаревского сельского поселения № 73 от 28.12.2023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726" w:hRule="atLeast"/>
        </w:trPr>
        <w:tc>
          <w:tcPr>
            <w:tcW w:w="15181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22" w:hRule="atLeast"/>
        </w:trPr>
        <w:tc>
          <w:tcPr>
            <w:tcW w:w="15181" w:type="dxa"/>
            <w:gridSpan w:val="9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</w:t>
              <w:br/>
              <w:t xml:space="preserve">бюджетных ассигнований бюджета поселения по разделам и подразделам классификации расходов бюджетов на 2023 год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4 и 2025 годов </w:t>
            </w:r>
          </w:p>
        </w:tc>
      </w:tr>
      <w:tr>
        <w:trPr>
          <w:trHeight w:val="360" w:hRule="atLeast"/>
        </w:trPr>
        <w:tc>
          <w:tcPr>
            <w:tcW w:w="15181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181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поселения 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92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005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246" w:hRule="atLeast"/>
          <w:cantSplit w:val="true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 61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96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3 51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47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85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 55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9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 12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 16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 20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 33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24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3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3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 13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 98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3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3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 89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 45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53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53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96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96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1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9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77 29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1 9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 58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</w:tbl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28"/>
        <w:gridCol w:w="568"/>
        <w:gridCol w:w="482"/>
        <w:gridCol w:w="510"/>
        <w:gridCol w:w="436"/>
        <w:gridCol w:w="326"/>
        <w:gridCol w:w="436"/>
        <w:gridCol w:w="672"/>
        <w:gridCol w:w="567"/>
        <w:gridCol w:w="1418"/>
        <w:gridCol w:w="1417"/>
        <w:gridCol w:w="1248"/>
        <w:gridCol w:w="1276"/>
        <w:gridCol w:w="1248"/>
        <w:gridCol w:w="1276"/>
      </w:tblGrid>
      <w:tr>
        <w:trPr>
          <w:trHeight w:val="83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RANGE!A1%3AP218"/>
            <w:bookmarkStart w:id="4" w:name="RANGE!A1%3AP218"/>
            <w:bookmarkEnd w:id="4"/>
          </w:p>
        </w:tc>
        <w:tc>
          <w:tcPr>
            <w:tcW w:w="15708" w:type="dxa"/>
            <w:gridSpan w:val="15"/>
            <w:vMerge w:val="restart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  <w:br/>
              <w:t>к решению Совета Кухаревского сельского поселения № 73 от 28.12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7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8" w:type="dxa"/>
            <w:gridSpan w:val="15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991" w:type="dxa"/>
            <w:gridSpan w:val="1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1033" w:hRule="atLeast"/>
        </w:trPr>
        <w:tc>
          <w:tcPr>
            <w:tcW w:w="1599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бюджета поселения на 2023 год и на плановый период 2024 и 2025 годов</w:t>
            </w:r>
          </w:p>
        </w:tc>
      </w:tr>
      <w:tr>
        <w:trPr>
          <w:trHeight w:val="7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аспорядитель средств бюджета поселения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6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51 975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01 589,3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91 566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18 152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89 617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4 968,0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53 513,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472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 857,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 357,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 357,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 357,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9 508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9 508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9 508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за счет иного межбюджетного трансфер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городских и сельских поселений Омской области за достигнутый уровень социально-экономического развития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23 556,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191,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23 556,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191,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23 556,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191,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9 990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191,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1 561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2 601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6 79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1 561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2 601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5 087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5 087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655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73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7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655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 xml:space="preserve">37 73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7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6,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6,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за счет иного межбюджетного трансфер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151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151,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151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151,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151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151,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достижения наилучших результатов оценки качества организации и осуществления бюджетного процесса в поселениях Исилькуль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93 204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93 204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08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 xml:space="preserve">73 08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54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54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54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0 124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 032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7 162,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 081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 032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7 162,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 081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2 288,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2 288,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 302,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843,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62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 302,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843,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62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4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4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8 09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8 09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8 4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8 4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9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9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5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1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0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0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8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3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69 137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35 987,2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08,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08,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08,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08,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08,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08,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08,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531,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531,6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531,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531,6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531,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531,6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531,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531,6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961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961,0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961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961,0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961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961,0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70,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70,6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70,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70,6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70,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70,6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31 897,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57 455,5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31 897,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57 455,5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0 201,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0 201,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0 201,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0 201,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0 201,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81 696,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57 455,5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81 696,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57 455,5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7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7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7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7 455,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7 455,5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7 455,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7 455,5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7 455,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7 455,5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658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658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658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112,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112,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112,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 535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 535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 535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2 174,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2 174,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2 174,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8 095,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8 095,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60,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60,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60,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60,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60,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961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961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961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961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84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84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84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84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615,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51 975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01 589,3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91 566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18 152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</w:tbl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444"/>
        <w:gridCol w:w="421"/>
        <w:gridCol w:w="555"/>
        <w:gridCol w:w="779"/>
        <w:gridCol w:w="494"/>
        <w:gridCol w:w="1379"/>
        <w:gridCol w:w="1426"/>
        <w:gridCol w:w="1409"/>
        <w:gridCol w:w="1276"/>
        <w:gridCol w:w="1276"/>
        <w:gridCol w:w="1133"/>
      </w:tblGrid>
      <w:tr>
        <w:trPr>
          <w:trHeight w:val="842" w:hRule="atLeast"/>
        </w:trPr>
        <w:tc>
          <w:tcPr>
            <w:tcW w:w="15554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5" w:name="RANGE!A1%3AM123"/>
            <w:bookmarkEnd w:id="5"/>
            <w:r>
              <w:rPr>
                <w:sz w:val="18"/>
                <w:szCs w:val="18"/>
              </w:rPr>
              <w:t>Приложение № 5</w:t>
              <w:br/>
              <w:t>к решению Совета Кухаревского сельского поселения № 73 от 28.12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554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  <w:br/>
              <w:t>к решению Совета Кухаревского сельского поселения от 23.12.2022 г. №62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15554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бюджета поселения по целевым статьям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м и подгруппам видов расходов классификации расходов бюджетов на 2023 год и на плановый период 2024 и 2025 годов </w:t>
            </w:r>
          </w:p>
        </w:tc>
      </w:tr>
      <w:tr>
        <w:trPr>
          <w:trHeight w:val="1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бюджета поселения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6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1 475,5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 589,3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6 56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3 152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 455,6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43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270,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174,5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174,5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95,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95,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201,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201,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201,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201,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4 323,7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205,6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3 134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 882,5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4 379,7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4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 779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 738,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6 307,4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616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 656,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 596,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 596,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55,2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55,2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за счет иного межбюджетного трансферта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 032,2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162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081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288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288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302,1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302,1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достижения наилучших результатов оценки качества организации и осуществления бюджетного процесса в поселениях Исилькульского муниципального район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олномочий по осуществлению контроля за исполнением бюджета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тдельных бюджетных полномочий финансового органа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 416,5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 365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365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 800,6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6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 308,6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6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 308,6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6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874,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165,6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12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7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1 696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 455,5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1 696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 455,5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7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7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7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455,5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455,5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455,5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455,5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455,5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455,5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12,4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12,4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12,4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городских и сельских поселений Омской области за достигнутый уровень социально-экономического развития территор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1 975,5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 589,3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</w:tbl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519"/>
        <w:gridCol w:w="709"/>
        <w:gridCol w:w="425"/>
        <w:gridCol w:w="851"/>
        <w:gridCol w:w="708"/>
        <w:gridCol w:w="567"/>
        <w:gridCol w:w="993"/>
        <w:gridCol w:w="1559"/>
        <w:gridCol w:w="1417"/>
        <w:gridCol w:w="1276"/>
      </w:tblGrid>
      <w:tr>
        <w:trPr>
          <w:trHeight w:val="61" w:hRule="atLeast"/>
        </w:trPr>
        <w:tc>
          <w:tcPr>
            <w:tcW w:w="15464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6" w:name="RANGE!A1%3AK20"/>
            <w:bookmarkEnd w:id="6"/>
            <w:r>
              <w:rPr>
                <w:sz w:val="18"/>
                <w:szCs w:val="18"/>
              </w:rPr>
              <w:t>Приложение № 6</w:t>
              <w:br/>
              <w:t>к решению Совета Кухаревского сельского поселения № 73 от 28.12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291" w:hRule="atLeast"/>
        </w:trPr>
        <w:tc>
          <w:tcPr>
            <w:tcW w:w="154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>к решению Совета Кухаревского сельского поселения от 23.12.2022 г. №6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163" w:hRule="atLeast"/>
        </w:trPr>
        <w:tc>
          <w:tcPr>
            <w:tcW w:w="15464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>финансирования дефицита бюджета поселения на 2023 год и на плановый период 2024 и 2025 годов</w:t>
            </w:r>
          </w:p>
        </w:tc>
      </w:tr>
      <w:tr>
        <w:trPr>
          <w:trHeight w:val="61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год, </w:t>
              <w:br/>
              <w:t xml:space="preserve">рублей </w:t>
              <w:br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ов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вид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7 76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7 76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7 76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97 763,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51 975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51 975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51 975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51 975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45 787,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</w:tbl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2:00Z</dcterms:created>
  <dc:creator>shef</dc:creator>
  <dc:description/>
  <dc:language>en-US</dc:language>
  <cp:lastModifiedBy>User</cp:lastModifiedBy>
  <cp:lastPrinted>2023-12-28T16:51:00Z</cp:lastPrinted>
  <dcterms:modified xsi:type="dcterms:W3CDTF">2023-12-28T10:52:00Z</dcterms:modified>
  <cp:revision>2</cp:revision>
  <dc:subject/>
  <dc:title/>
</cp:coreProperties>
</file>