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8" w:leader="none"/>
        </w:tabs>
        <w:ind w:left="570" w:hanging="555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40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555"/>
        <w:rPr/>
      </w:pPr>
      <w:r>
        <w:rPr/>
      </w:r>
    </w:p>
    <w:p>
      <w:pPr>
        <w:pStyle w:val="Normal"/>
        <w:ind w:left="570" w:hanging="55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ИСИЛЬК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 сесс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" w:leader="none"/>
          <w:tab w:val="center" w:pos="4819" w:leader="none"/>
        </w:tabs>
        <w:suppressAutoHyphens w:val="false"/>
        <w:autoSpaceDE w:val="true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 Е Ш Е Н И Е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5 г.                                                                                                       № 28</w:t>
      </w:r>
    </w:p>
    <w:p>
      <w:pPr>
        <w:pStyle w:val="Normal"/>
        <w:ind w:left="567" w:hanging="567"/>
        <w:rPr>
          <w:sz w:val="24"/>
          <w:szCs w:val="24"/>
        </w:rPr>
      </w:pPr>
      <w:r>
        <w:rPr/>
        <w:t>г.Исиль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харевского сельского поселения Исилькульского муниципального района Омской области от 16.12.2024 г. № 7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бюджете Кухаревского сельского поселения на 2025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6 и 202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Законом Омской области от 17.07.2024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sz w:val="28"/>
          <w:szCs w:val="28"/>
        </w:rPr>
        <w:t xml:space="preserve">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Совет Исилькульск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 xml:space="preserve">Кухаревского сельского поселения Исилькульского   муниципального района Омской области от 16.12.2024г. № 73 "О бюджете Кухаревского сельского поселения на 2025 год и на плановый период 2026 и 2027 годов"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) в подпункте 1 пункта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ифры "12 081 461,26" заменить цифрами "12 088 148,26"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) в подпункте 2 пункта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ифры "12 081 461,26" заменить цифрами "12 973 165,25";</w:t>
      </w:r>
    </w:p>
    <w:p>
      <w:pPr>
        <w:pStyle w:val="Normal"/>
        <w:ind w:left="-567" w:firstLine="1134"/>
        <w:rPr/>
      </w:pPr>
      <w:r>
        <w:rPr>
          <w:color w:val="000000"/>
          <w:sz w:val="28"/>
          <w:szCs w:val="28"/>
        </w:rPr>
        <w:t xml:space="preserve">1.1.3) </w:t>
      </w: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дефицит местного бюджета в размере </w:t>
      </w:r>
      <w:r>
        <w:rPr>
          <w:color w:val="000000"/>
          <w:sz w:val="28"/>
          <w:szCs w:val="28"/>
        </w:rPr>
        <w:t>885 016,99 руб.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4) в пункте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"11 309 954,74" заменить цифрами "11 315 514,74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"11 856 997,61" заменить цифрами "11 862 537,61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3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) </w:t>
      </w:r>
      <w:r>
        <w:rPr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 Утвердить объем бюджетных ассигнований дорожного фонда бюджета Кухаревского сельского поселения на 2025 год в размере 1 412 297,24 руб., (в том числе бюджетные ассигнования дорожного фонда Кухаревского сельского поселения Исилькульского муниципального района Омской области неиспользованные в 2024 году 30 329,18 руб.), на 2026 год в размере 1 337 638,45 руб. и на 2027 год в размере 1 709 023,92 руб.»</w:t>
      </w:r>
    </w:p>
    <w:p>
      <w:pPr>
        <w:pStyle w:val="Normal"/>
        <w:suppressAutoHyphens w:val="false"/>
        <w:spacing w:before="0" w:after="0"/>
        <w:ind w:left="-567" w:firstLine="113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статье 5:</w:t>
      </w:r>
    </w:p>
    <w:p>
      <w:pPr>
        <w:pStyle w:val="Normal"/>
        <w:suppressAutoHyphens w:val="false"/>
        <w:spacing w:before="0" w:after="0"/>
        <w:ind w:left="-567" w:firstLine="113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) пункт 1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бъем межбюджетных трансфертов, получаемых из других бюджетов бюджетной системы Российской Федерации, в 2025 году в сумме 6 753 590,20 руб., в 2026 году в сумме 6 151 953,29 руб. и в 2027 году в сумме 6 297 680,69 руб.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Приложение № 1 "Прогноз поступлений налоговых и неналоговых доходов в бюджет поселения 2025 год и на плановый период 2026 и 2027 годов"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Приложение № 2 "Безвозмездные поступления в бюджет поселения на 2025 год и на плановый период 2026 и 2027 годов"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Приложение № 3 "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"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. Приложение № 4 "Ведомственная структура расходов бюджета поселения на 2025 год и на плановый период 2026 и 2027 годов"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5 "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годов"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№ 6 "Источники финансирования дефицита бюджет поселения на 2025 год и на плановый период 2026 и 2027 годов"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бнародовать настоящее ре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харев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Е.М.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Исилькульского района                                                                             В.Н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autoSpaceDE w:val="true"/>
      <w:ind w:left="0" w:right="0" w:firstLine="210"/>
    </w:pPr>
    <w:rPr>
      <w:sz w:val="24"/>
      <w:szCs w:val="24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Название"/>
    <w:basedOn w:val="Normal"/>
    <w:qFormat/>
    <w:pPr>
      <w:suppressAutoHyphens w:val="false"/>
      <w:autoSpaceDE w:val="true"/>
      <w:jc w:val="center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1:00Z</dcterms:created>
  <dc:creator>Казанцев</dc:creator>
  <dc:description/>
  <cp:keywords/>
  <dc:language>en-US</dc:language>
  <cp:lastModifiedBy>Любовь Ивко</cp:lastModifiedBy>
  <cp:lastPrinted>2025-02-27T10:58:00Z</cp:lastPrinted>
  <dcterms:modified xsi:type="dcterms:W3CDTF">2025-02-27T04:58:00Z</dcterms:modified>
  <cp:revision>10</cp:revision>
  <dc:subject/>
  <dc:title> </dc:title>
</cp:coreProperties>
</file>