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4                                                                                             № 1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 Кух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Федеральным законом от 12.01.1996 г № 8-ФЗ «О погребении и похоронном деле»,  руководствуясь Федеральным законом от 06.10.2003 № 131-ФЗ «Об общих принципах организации местного самоуправления в Российской Федерации», Уставом Кухаревского сельского поселения, Администрация Кухаре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Кухаревского сельского поселения Исилькуль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ухаревского сельского поселения от 14.02.2023 № 10 «Об утверждении стоимости гарантированного перечня услуг по погребению умерших граждан на территории  Кухаревского сельского поселения» считать утратившим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Е.М.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Кухаревского сельского поселения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.01.202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62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7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84,4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 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rPr/>
      </w:pPr>
      <w:r>
        <w:rPr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Кухаревского сельского поселения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.01.202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4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12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7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84,4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9:00Z</dcterms:created>
  <dc:creator>Windows XP</dc:creator>
  <dc:description/>
  <dc:language>en-US</dc:language>
  <cp:lastModifiedBy>User</cp:lastModifiedBy>
  <cp:lastPrinted>2024-02-01T09:28:00Z</cp:lastPrinted>
  <dcterms:modified xsi:type="dcterms:W3CDTF">2024-02-01T03:29:00Z</dcterms:modified>
  <cp:revision>2</cp:revision>
  <dc:subject/>
  <dc:title>АДМИНИСТРАЦИЯ   КУХАРЕВСКОГО  СЕЛЬСКОГО  ПОСЕЛЕНИЯ</dc:title>
</cp:coreProperties>
</file>