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УХАР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.03.2006 г.                                                                                                                    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огребении и похоронном деле на территории</w:t>
      </w:r>
    </w:p>
    <w:p>
      <w:pPr>
        <w:pStyle w:val="Normal"/>
        <w:rPr/>
      </w:pPr>
      <w:r>
        <w:rPr/>
        <w:t xml:space="preserve"> </w:t>
      </w:r>
      <w:r>
        <w:rPr/>
        <w:t>Кухар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Федеральным законом «О погребении и похоронном деле», Уставом Кухаревского сельского поселения, Совет сельского поселения РЕШИЛ:</w:t>
      </w:r>
    </w:p>
    <w:p>
      <w:pPr>
        <w:pStyle w:val="Normal"/>
        <w:ind w:firstLine="1080"/>
        <w:rPr/>
      </w:pPr>
      <w:r>
        <w:rPr/>
        <w:t>1.Утвердить:</w:t>
      </w:r>
    </w:p>
    <w:p>
      <w:pPr>
        <w:pStyle w:val="Normal"/>
        <w:rPr/>
      </w:pPr>
      <w:r>
        <w:rPr/>
        <w:t>1.1. Положение о порядке деятельности муниципальных кладбищ на территории Кухаревского сельского поселения (приложение №1);</w:t>
      </w:r>
    </w:p>
    <w:p>
      <w:pPr>
        <w:pStyle w:val="Normal"/>
        <w:rPr/>
      </w:pPr>
      <w:r>
        <w:rPr/>
        <w:t>1.2. Положение о порядке создания семейных захоронений (приложение №2);</w:t>
      </w:r>
    </w:p>
    <w:p>
      <w:pPr>
        <w:pStyle w:val="Normal"/>
        <w:rPr/>
      </w:pPr>
      <w:r>
        <w:rPr/>
        <w:t>1.3. Формы обыкновенного и ценного сертификатов о закреплении участка земли (приложение №3);</w:t>
      </w:r>
    </w:p>
    <w:p>
      <w:pPr>
        <w:pStyle w:val="Normal"/>
        <w:rPr/>
      </w:pPr>
      <w:r>
        <w:rPr/>
        <w:t>1.4. Требования к специализированной службе по вопросам похоронного дела (приложение №4).</w:t>
      </w:r>
    </w:p>
    <w:p>
      <w:pPr>
        <w:pStyle w:val="Normal"/>
        <w:ind w:firstLine="1080"/>
        <w:rPr/>
      </w:pPr>
      <w:r>
        <w:rPr/>
        <w:t>2. Опубликовать настоящее Решение в  «Исилькульском муниципальном вестнике».</w:t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firstLine="10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Е.М.Паль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ухаревского сельского </w:t>
      </w:r>
    </w:p>
    <w:p>
      <w:pPr>
        <w:pStyle w:val="Normal"/>
        <w:jc w:val="right"/>
        <w:rPr/>
      </w:pPr>
      <w:r>
        <w:rPr/>
        <w:t>поселения от 22.03.2006 г.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РЯДКЕ ДЕЯТЕЛЬНОСТИ МУНИЦИПАЛЬНЫХ КЛАДБИЩ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 КУХАРЕВСКОГО СЕЛЬСКОГО ПОСЕЛ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ОБЩИЕ ПОЛОЖЕНИЯ.</w:t>
      </w:r>
    </w:p>
    <w:p>
      <w:pPr>
        <w:pStyle w:val="Normal"/>
        <w:numPr>
          <w:ilvl w:val="1"/>
          <w:numId w:val="2"/>
        </w:numPr>
        <w:rPr/>
      </w:pPr>
      <w:r>
        <w:rPr/>
        <w:t>Понятия и термины, используемые в настоящем Положении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попечительский советь по вопросам похоронного дела – специально создаваемый общественный орган из представителей религиозных, культурных и других организаций, оказывающих спонсорскую поддержку, и выполняющий координи -роющие, контролирующие функции в сфере похоронного дела;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специализированная служба по вопросам похоронного дела ( далее- специализированная служба) – организация либо уполномоченное лицо, основной целью деятельности которой является обеспечение условий для  удовлетворения потребностей населения Кухаревского сельского поселения по захоронению, отвечающему требованиям по качеству и ассортименту предоставляемых ритуальных услуг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Все кладбища сельского поселения находятся на балансе специализированной</w:t>
      </w:r>
    </w:p>
    <w:p>
      <w:pPr>
        <w:pStyle w:val="Normal"/>
        <w:ind w:left="360" w:hanging="0"/>
        <w:rPr/>
      </w:pPr>
      <w:r>
        <w:rPr/>
        <w:t>службы, которая определяет порядок и режим их эксплуатации. Благоустройство кладбищ, содержание их в надлежащем порядке, обеспечение необходимым обслуживающим персоналом осуществляется специализированной службой.</w:t>
      </w:r>
    </w:p>
    <w:p>
      <w:pPr>
        <w:pStyle w:val="Normal"/>
        <w:ind w:left="360" w:hanging="0"/>
        <w:rPr/>
      </w:pPr>
      <w:r>
        <w:rPr/>
        <w:t>Источником финансирования содержания муниципальных кладбищ являются:</w:t>
      </w:r>
    </w:p>
    <w:p>
      <w:pPr>
        <w:pStyle w:val="Normal"/>
        <w:ind w:left="360" w:hanging="0"/>
        <w:rPr/>
      </w:pPr>
      <w:r>
        <w:rPr/>
        <w:t>- средства сельского бюджета;</w:t>
      </w:r>
    </w:p>
    <w:p>
      <w:pPr>
        <w:pStyle w:val="Normal"/>
        <w:ind w:left="360" w:hanging="0"/>
        <w:rPr/>
      </w:pPr>
      <w:r>
        <w:rPr/>
        <w:t>- иные источники, предусмотренные действующим законодательством.</w:t>
      </w:r>
    </w:p>
    <w:p>
      <w:pPr>
        <w:pStyle w:val="Normal"/>
        <w:ind w:left="360" w:hanging="0"/>
        <w:rPr/>
      </w:pPr>
      <w:r>
        <w:rPr/>
        <w:t>1.3. Кладбища открыты для посещения с 9 до 19 часов. Захоронение умерших на кладбищах производится с 10 до17 часов.</w:t>
      </w:r>
    </w:p>
    <w:p>
      <w:pPr>
        <w:pStyle w:val="Normal"/>
        <w:ind w:left="360" w:hanging="0"/>
        <w:rPr/>
      </w:pPr>
      <w:r>
        <w:rPr/>
        <w:t>1.4. Захоронение умерших может осуществляться в могилах, склепах в соответствии с вероисповеданием и национальными обычаями. Захоронение  урн с прахом после кремации производится в могилах.</w:t>
      </w:r>
    </w:p>
    <w:p>
      <w:pPr>
        <w:pStyle w:val="Normal"/>
        <w:ind w:left="360" w:hanging="0"/>
        <w:rPr/>
      </w:pPr>
      <w:r>
        <w:rPr/>
        <w:t xml:space="preserve">1.5.Территория кладбищ должна быть окопана рвом и разделена дорожками на  участки. На пересечении дорожек устанавливаются  указатели номеров участков. При главном входе на кладбище вывешиваются его схематический план с обозначением административных зданий и сооружений и правила посещения кладбищ. </w:t>
      </w:r>
    </w:p>
    <w:p>
      <w:pPr>
        <w:pStyle w:val="Normal"/>
        <w:ind w:left="360" w:hanging="0"/>
        <w:rPr/>
      </w:pPr>
      <w:r>
        <w:rPr/>
        <w:t>1.6. Участок земли для погребения умершего отводится в соответствии с санитарными нормами и правилами. Расстояние между могилами,  по длинным  сторонам должно быть не менее 1 метра,  по коротким – не менее 0,5 метра. Глубина могилы для захоронения гроба составляет не менее 1,5 метров. В пределах отведенного участка земли после погребения могут устанавливаться  надгробные сооружения с уведомления специализированной службы.</w:t>
      </w:r>
    </w:p>
    <w:p>
      <w:pPr>
        <w:pStyle w:val="Normal"/>
        <w:ind w:left="360" w:hanging="0"/>
        <w:rPr/>
      </w:pPr>
      <w:r>
        <w:rPr/>
        <w:t>1.7. Размер предоставляемого на территории кладбища участка земли , предназначенного для погребения умершего составляет 5 квадратных метров и гарантирует погребение на нем умершего супруга или близкого родственника.</w:t>
      </w:r>
    </w:p>
    <w:p>
      <w:pPr>
        <w:pStyle w:val="Normal"/>
        <w:ind w:left="360" w:hanging="0"/>
        <w:rPr/>
      </w:pPr>
      <w:r>
        <w:rPr/>
        <w:t>1.8.С учетом предоставления участков с оформлением сертификатов, в целях экономики земельных ресурсов норма отвода участка земли для семейных (родовых) захоронений в могилах и склепах определяется::</w:t>
      </w:r>
    </w:p>
    <w:p>
      <w:pPr>
        <w:pStyle w:val="Normal"/>
        <w:ind w:left="360" w:hanging="0"/>
        <w:rPr/>
      </w:pPr>
      <w:r>
        <w:rPr/>
        <w:t>- два захоронения- 7,5 кв.м. (2,5 х 3,0м.)</w:t>
      </w:r>
    </w:p>
    <w:p>
      <w:pPr>
        <w:pStyle w:val="Normal"/>
        <w:ind w:left="360" w:hanging="0"/>
        <w:rPr/>
      </w:pPr>
      <w:r>
        <w:rPr/>
        <w:t>- три захоронения – 10,0 кв.м. (2,5 х 4,0 м.)</w:t>
      </w:r>
    </w:p>
    <w:p>
      <w:pPr>
        <w:pStyle w:val="Normal"/>
        <w:ind w:left="360" w:hanging="0"/>
        <w:rPr/>
      </w:pPr>
      <w:r>
        <w:rPr/>
        <w:t>- четыре захоронения – 12,5 кв.м. (2,5х5,0м.)</w:t>
      </w:r>
    </w:p>
    <w:p>
      <w:pPr>
        <w:pStyle w:val="Normal"/>
        <w:ind w:left="360" w:hanging="0"/>
        <w:rPr/>
      </w:pPr>
      <w:r>
        <w:rPr/>
        <w:t>- пять захоронений – 15,0 кв.м. (2,5х 6,0 м.)</w:t>
      </w:r>
    </w:p>
    <w:p>
      <w:pPr>
        <w:pStyle w:val="Normal"/>
        <w:ind w:left="360" w:hanging="0"/>
        <w:rPr/>
      </w:pPr>
      <w:r>
        <w:rPr/>
        <w:t>- захоронения в склеп – 16,0 кв.м. (4,0 х  4,0 м.).</w:t>
      </w:r>
    </w:p>
    <w:p>
      <w:pPr>
        <w:pStyle w:val="Normal"/>
        <w:ind w:left="360" w:hanging="0"/>
        <w:rPr/>
      </w:pPr>
      <w:r>
        <w:rPr/>
        <w:t>Предоставление участков под семейные ( родовые) захоронения осуществляется на основании сертификатов.</w:t>
      </w:r>
    </w:p>
    <w:p>
      <w:pPr>
        <w:pStyle w:val="Normal"/>
        <w:ind w:left="360" w:hanging="0"/>
        <w:rPr/>
      </w:pPr>
      <w:r>
        <w:rPr/>
        <w:t>1.9. Выделенный для создания семейных захоронений участок земли должен  быть огражден поребриком или обозначен иным способом.</w:t>
      </w:r>
    </w:p>
    <w:p>
      <w:pPr>
        <w:pStyle w:val="Normal"/>
        <w:ind w:left="360" w:hanging="0"/>
        <w:rPr/>
      </w:pPr>
      <w:r>
        <w:rPr/>
        <w:t>1.10.Контроль за соблюдением настоящего Положения на территории кладбищ осуществляется администрацией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2. ПОРЯДОК ПОГРЕБЕНИЯ И УСТАНОВКИ НАДМОГИЛЬНЫХ СООРУЖЕНИЙ</w:t>
      </w:r>
      <w:r>
        <w:rPr/>
        <w:t>.</w:t>
      </w:r>
    </w:p>
    <w:p>
      <w:pPr>
        <w:pStyle w:val="Normal"/>
        <w:ind w:left="360" w:hanging="0"/>
        <w:rPr/>
      </w:pPr>
      <w:r>
        <w:rPr/>
        <w:t>2.1.Погребение умершего производится в соответствии с санитарными  правилами по предъявлению  гербового свидетельства о смерти.</w:t>
      </w:r>
    </w:p>
    <w:p>
      <w:pPr>
        <w:pStyle w:val="Normal"/>
        <w:ind w:left="360" w:hanging="0"/>
        <w:rPr/>
      </w:pPr>
      <w:r>
        <w:rPr/>
        <w:t>2.2. Погребение осуществляется специализированной службой с учетом особенностей вероисповедания и национальных традиций умерши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ремя  погребения  определяется по согласованию с представителями умершего. Перевозка умершего к месту погребения осуществляется транспортом, отвечающим установленным правилам и нормам. Используемый для перевозки умершего транспорт должен подвергаться уборке и дезинфекции средствами, разрешенными к применению в установленном порядке.</w:t>
      </w:r>
    </w:p>
    <w:p>
      <w:pPr>
        <w:pStyle w:val="Normal"/>
        <w:ind w:left="360" w:hanging="0"/>
        <w:rPr/>
      </w:pPr>
      <w:r>
        <w:rPr/>
        <w:t>2.3. Предоставление участков земли  для погребения на кладбищах оформляется после  предоставления необходимых документов. Самовольное погребение и погребение собственными силами не допускаются.</w:t>
      </w:r>
    </w:p>
    <w:p>
      <w:pPr>
        <w:pStyle w:val="Normal"/>
        <w:ind w:left="360" w:hanging="0"/>
        <w:rPr/>
      </w:pPr>
      <w:r>
        <w:rPr/>
        <w:t>2.4. На новых кладбищах или вновь отведенных участках при старых кладбищах погребение производится в последовательном порядке.</w:t>
      </w:r>
    </w:p>
    <w:p>
      <w:pPr>
        <w:pStyle w:val="Normal"/>
        <w:ind w:left="360" w:hanging="0"/>
        <w:rPr/>
      </w:pPr>
      <w:r>
        <w:rPr/>
        <w:t>2.5. Погребение в родственные могилы на всех кладбищах допускается в пределах имеющегося участка по истечении срока минерализации (  по согласованию с органами Роспотребнадзора) с разрешения администрации специализированной службы и по письменному заявлению граждан, на которых  зарегистрированы  могилы, находящиеся на этом участке.</w:t>
      </w:r>
    </w:p>
    <w:p>
      <w:pPr>
        <w:pStyle w:val="Normal"/>
        <w:ind w:left="360" w:hanging="0"/>
        <w:rPr/>
      </w:pPr>
      <w:r>
        <w:rPr/>
        <w:t>2.6. Погребение умерших рядом с могилами ранее умерших близких родственников возможно при условии наличия свободного участка земли и подтверждения факта близкого родства, за исключением случаев, предусмотренных пунктом 1.7. настоящего Положения. При этом должны быть соблюдены санитарные требования о минимальном расстоянии между могилами.</w:t>
      </w:r>
    </w:p>
    <w:p>
      <w:pPr>
        <w:pStyle w:val="Normal"/>
        <w:ind w:left="360" w:hanging="0"/>
        <w:rPr/>
      </w:pPr>
      <w:r>
        <w:rPr/>
        <w:t>2.7. Погребение в родственные могилы, на которые нет архивных документов производится с разрешения администрации специализированной службы на основании письменных заявлений родственников ( степень их родства должны быть подтверждена соответствующими документами)  при предъявлении гражданами документов, подтверждающих погребение на этом кладбище.</w:t>
      </w:r>
    </w:p>
    <w:p>
      <w:pPr>
        <w:pStyle w:val="Normal"/>
        <w:ind w:left="360" w:hanging="0"/>
        <w:rPr/>
      </w:pPr>
      <w:r>
        <w:rPr/>
        <w:t>2.8.  Погребение умерших на месте захоронений, признанных в установленном порядке бесхозным, осуществляется при условии добровольного согласия  представителей умершего ,изъявивших желание произвести погребение  на данном участке земли и принять на себя расходы, связанные с эксгумацией  и перезахоронением останков из бесхозных захоронений в общую могилу.</w:t>
      </w:r>
    </w:p>
    <w:p>
      <w:pPr>
        <w:pStyle w:val="Normal"/>
        <w:ind w:left="360" w:hanging="0"/>
        <w:rPr/>
      </w:pPr>
      <w:r>
        <w:rPr/>
        <w:t>2.9. При погребении на могильном холме представителями умершего устанавливается надмогильное сооружение с указанием фамилии, имени,  отчества умершего.</w:t>
      </w:r>
    </w:p>
    <w:p>
      <w:pPr>
        <w:pStyle w:val="Normal"/>
        <w:ind w:left="360" w:hanging="0"/>
        <w:rPr/>
      </w:pPr>
      <w:r>
        <w:rPr/>
        <w:t>2.10. Каждое захоронение регистрируется администрацией  кладбища.</w:t>
      </w:r>
    </w:p>
    <w:p>
      <w:pPr>
        <w:pStyle w:val="Normal"/>
        <w:ind w:left="360" w:hanging="0"/>
        <w:rPr/>
      </w:pPr>
      <w:r>
        <w:rPr/>
        <w:t>Гражданам, произведшим погребение, выдается удостоверение установленного образца. Перерегистрация захоронения на другого гражданина рассматривается в каждом отдельном случае администрацией специализированной службы. Надмогильные сооружения ( памятники, ограды, цветники, цоколи, и др.) на могилах устанавливаются или заменяются другими с уведомления администрации специализированной службы. Работы по установке памятников производятся гражданами или организациями самостоятельно либо по договору со специализированной службой. При этом лица, ответственные за установку надмогильных сооружений, должны принять меры к недопущению нарушений близлежащих захоронений, обеспечить вывоз с территории кладбища  демонтированных памятников и мусора, остающегося в результате их  деятельности самостоятельно или по договору со специализированной службой.</w:t>
      </w:r>
    </w:p>
    <w:p>
      <w:pPr>
        <w:pStyle w:val="Normal"/>
        <w:ind w:left="360" w:hanging="0"/>
        <w:rPr/>
      </w:pPr>
      <w:r>
        <w:rPr/>
        <w:t>2.11. Надмогильные сооружения устанавливаются в пределах отведенного для погребения участка земли.</w:t>
      </w:r>
    </w:p>
    <w:p>
      <w:pPr>
        <w:pStyle w:val="Normal"/>
        <w:ind w:left="360" w:hanging="0"/>
        <w:rPr/>
      </w:pPr>
      <w:r>
        <w:rPr/>
        <w:t>Устанавливаемые памятники и надмогильные сооружения не должны иметь частей, выступающих за границы участка или нависающих над ними. В границах участка, отведенного для погребения, допускается посадка живой зеленой изгороди с последующим за ней уход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СОДЕРЖАНИЕ МОГИЛ И НАДМОГИЛЬН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РУЖЕНИЙ</w:t>
      </w:r>
    </w:p>
    <w:p>
      <w:pPr>
        <w:pStyle w:val="Normal"/>
        <w:ind w:left="360" w:hanging="0"/>
        <w:rPr/>
      </w:pPr>
      <w:r>
        <w:rPr/>
        <w:t>3.1. Граждане, произведшие погребение, содержат сооружения и зеленые насаждения (оформленный могильный холм, памятник, цоколь, цветник) в надлежащем состоянии.</w:t>
      </w:r>
    </w:p>
    <w:p>
      <w:pPr>
        <w:pStyle w:val="Normal"/>
        <w:ind w:left="360" w:hanging="0"/>
        <w:rPr/>
      </w:pPr>
      <w:r>
        <w:rPr/>
        <w:t>3.2. Администрация кладбища обязана сообщить родственникам умершего о пришедших в ветхость надмогильных сооружениях путем установки на могильном холмике трафарета. Если надмогильные сооружения и участок не будут приведены в надлежащее состояние в течение года со дня извещения, то комиссией, назначенной администрацией специализированной службы, составляется акт о неухоженности надмогильного учас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ПРИЗНАНИЯ БЕСХОЗ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ОРОНЕНИЯ.</w:t>
      </w:r>
    </w:p>
    <w:p>
      <w:pPr>
        <w:pStyle w:val="Normal"/>
        <w:ind w:left="360" w:hanging="0"/>
        <w:rPr/>
      </w:pPr>
      <w:r>
        <w:rPr/>
        <w:t>4.1. При отсутствии ухода за захоронениями в течение десяти лет, а за захоронениями, произведенными более 20 лет назад, - 5 лет с момента признания их неухоженными, они могут быть признаны бесхозными.</w:t>
      </w:r>
    </w:p>
    <w:p>
      <w:pPr>
        <w:pStyle w:val="Normal"/>
        <w:ind w:left="360" w:hanging="0"/>
        <w:rPr/>
      </w:pPr>
      <w:r>
        <w:rPr/>
        <w:t>4.2. По истечении десяти (пяти) лет с момента признания захоронения неухоженным специализированная служба путем установки трафарета ставит в известность родственников умершего о необходимости привести надмогильный участок  в порядок.</w:t>
      </w:r>
    </w:p>
    <w:p>
      <w:pPr>
        <w:pStyle w:val="Normal"/>
        <w:ind w:left="360" w:hanging="0"/>
        <w:rPr/>
      </w:pPr>
      <w:r>
        <w:rPr/>
        <w:t xml:space="preserve">4.3. По истечении месячного срока с момента установки трафарета, в случае непринятия соответствующих действий ответственными за захоронение или отсутствия таковых, комиссия специализированной службы с участием представителей администрации сельского поселения составляет акт о бесхозности или о  историко-культурной ценности захоронения. </w:t>
      </w:r>
    </w:p>
    <w:p>
      <w:pPr>
        <w:pStyle w:val="Normal"/>
        <w:ind w:left="360" w:hanging="0"/>
        <w:rPr/>
      </w:pPr>
      <w:r>
        <w:rPr/>
        <w:t>4.4. В случае установления историко-культурной ценности захоронения обеспечивается его сохранность в соответствии с законодательством об охране и использовании памятников истории и культуры. Если захоронение признается  бесхозным, в специальной книге делается соответствующая запись.</w:t>
      </w:r>
    </w:p>
    <w:p>
      <w:pPr>
        <w:pStyle w:val="Normal"/>
        <w:ind w:left="360" w:hanging="0"/>
        <w:rPr/>
      </w:pPr>
      <w:r>
        <w:rPr/>
        <w:t>4.5. После изъятия надмогильных сооружений и передачи их на основании акта комиссии о бесхозности на баланс специализированной службы, участок может быть использован для повторного захоронения в порядке, установленном п. 2,9 настоящего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5.ПРАВИЛА ПОСЕЩЕНИЯ КЛАДБИЩ,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АВА И ОБЯЗАННОСТИ ГРАЖДАН..</w:t>
      </w:r>
    </w:p>
    <w:p>
      <w:pPr>
        <w:pStyle w:val="Normal"/>
        <w:ind w:left="360" w:hanging="0"/>
        <w:rPr/>
      </w:pPr>
      <w:r>
        <w:rPr/>
        <w:t>5.1. На территории кладбища посетители должны соблюдать общественный порядок и тишину.</w:t>
      </w:r>
    </w:p>
    <w:p>
      <w:pPr>
        <w:pStyle w:val="Normal"/>
        <w:ind w:left="360" w:hanging="0"/>
        <w:rPr/>
      </w:pPr>
      <w:r>
        <w:rPr/>
        <w:t>5.2. Граждане, произведшие захоронение, обязаны систематически убирать  мусор в специально отведенные места, содержать захоронения в надлежащем  состоянии.</w:t>
      </w:r>
    </w:p>
    <w:p>
      <w:pPr>
        <w:pStyle w:val="Normal"/>
        <w:ind w:left="360" w:hanging="0"/>
        <w:rPr/>
      </w:pPr>
      <w:r>
        <w:rPr/>
        <w:t>5.3. Посетители кладбищ имеют право:</w:t>
      </w:r>
    </w:p>
    <w:p>
      <w:pPr>
        <w:pStyle w:val="Normal"/>
        <w:ind w:left="360" w:hanging="0"/>
        <w:rPr/>
      </w:pPr>
      <w:r>
        <w:rPr/>
        <w:t>А) устанавливать памятники и другие надмогильные сооружения в порядке установленном настоящим Положением;</w:t>
      </w:r>
    </w:p>
    <w:p>
      <w:pPr>
        <w:pStyle w:val="Normal"/>
        <w:ind w:left="360" w:hanging="0"/>
        <w:rPr/>
      </w:pPr>
      <w:r>
        <w:rPr/>
        <w:t>Б) поручать работникам кладбища по договору уход за могилой;</w:t>
      </w:r>
    </w:p>
    <w:p>
      <w:pPr>
        <w:pStyle w:val="Normal"/>
        <w:ind w:left="360" w:hanging="0"/>
        <w:rPr/>
      </w:pPr>
      <w:r>
        <w:rPr/>
        <w:t>В) сажать цветы на могильном участке;</w:t>
      </w:r>
    </w:p>
    <w:p>
      <w:pPr>
        <w:pStyle w:val="Normal"/>
        <w:ind w:left="360" w:hanging="0"/>
        <w:rPr/>
      </w:pPr>
      <w:r>
        <w:rPr/>
        <w:t>Г) сажать деревья и кустарники в соответствии с планом озеленения кладбища по согласованию с администрацией кладбища;</w:t>
      </w:r>
    </w:p>
    <w:p>
      <w:pPr>
        <w:pStyle w:val="Normal"/>
        <w:ind w:left="360" w:hanging="0"/>
        <w:rPr/>
      </w:pPr>
      <w:r>
        <w:rPr/>
        <w:t>Д) находиться на территории кладбища после его закрытия с уведомления  администрации кладбища;</w:t>
      </w:r>
    </w:p>
    <w:p>
      <w:pPr>
        <w:pStyle w:val="Normal"/>
        <w:ind w:left="360" w:hanging="0"/>
        <w:rPr/>
      </w:pPr>
      <w:r>
        <w:rPr/>
        <w:t>Е) пользоваться инвентарем, выдаваемым напрокат администрацией кладбища.</w:t>
      </w:r>
    </w:p>
    <w:p>
      <w:pPr>
        <w:pStyle w:val="Normal"/>
        <w:ind w:left="360" w:hanging="0"/>
        <w:rPr/>
      </w:pPr>
      <w:r>
        <w:rPr/>
        <w:t>5.4. На территории кладбища посетителям запрещается:</w:t>
      </w:r>
    </w:p>
    <w:p>
      <w:pPr>
        <w:pStyle w:val="Normal"/>
        <w:ind w:left="360" w:hanging="0"/>
        <w:rPr/>
      </w:pPr>
      <w:r>
        <w:rPr/>
        <w:t>А) устанавливать, переделывать и снимать памятники без уведомления  админи страции специализированной службы;</w:t>
      </w:r>
    </w:p>
    <w:p>
      <w:pPr>
        <w:pStyle w:val="Normal"/>
        <w:ind w:left="360" w:hanging="0"/>
        <w:rPr/>
      </w:pPr>
      <w:r>
        <w:rPr/>
        <w:t>Б) портить памятники, надмогильные сооружения, оборудование кладбищ, засорять территорию;</w:t>
      </w:r>
    </w:p>
    <w:p>
      <w:pPr>
        <w:pStyle w:val="Normal"/>
        <w:ind w:left="360" w:hanging="0"/>
        <w:rPr/>
      </w:pPr>
      <w:r>
        <w:rPr/>
        <w:t>В) ломать зеленые насаждения, рвать цветы;</w:t>
      </w:r>
    </w:p>
    <w:p>
      <w:pPr>
        <w:pStyle w:val="Normal"/>
        <w:ind w:left="360" w:hanging="0"/>
        <w:rPr/>
      </w:pPr>
      <w:r>
        <w:rPr/>
        <w:t>Г) осуществлять выгул собак, выпас домашних животных, ловлю птиц;</w:t>
      </w:r>
    </w:p>
    <w:p>
      <w:pPr>
        <w:pStyle w:val="Normal"/>
        <w:ind w:left="360" w:hanging="0"/>
        <w:rPr/>
      </w:pPr>
      <w:r>
        <w:rPr/>
        <w:t>Д) разводить костры, добывать песок и глину, резать дерн;</w:t>
      </w:r>
    </w:p>
    <w:p>
      <w:pPr>
        <w:pStyle w:val="Normal"/>
        <w:ind w:left="360" w:hanging="0"/>
        <w:rPr/>
      </w:pPr>
      <w:r>
        <w:rPr/>
        <w:t>Е) распивать спиртные напитки, находиться в нетрезвом состоянии;</w:t>
      </w:r>
    </w:p>
    <w:p>
      <w:pPr>
        <w:pStyle w:val="Normal"/>
        <w:ind w:left="360" w:hanging="0"/>
        <w:rPr/>
      </w:pPr>
      <w:r>
        <w:rPr/>
        <w:t>Ж) находиться на территории кладбища после его закрытия;</w:t>
      </w:r>
    </w:p>
    <w:p>
      <w:pPr>
        <w:pStyle w:val="Normal"/>
        <w:ind w:left="360" w:hanging="0"/>
        <w:rPr/>
      </w:pPr>
      <w:r>
        <w:rPr/>
        <w:t>З) въезжать на территорию кладбища на любом  автотранспорте, велосипедах, мопедах, мотороллерах, лыжах, санных и т.п. без разрешения администрации кладбищ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ОРЯДОК СОДЕРЖАНИЯ КЛАДБИЩ.</w:t>
      </w:r>
    </w:p>
    <w:p>
      <w:pPr>
        <w:pStyle w:val="Normal"/>
        <w:ind w:left="360" w:hanging="0"/>
        <w:rPr/>
      </w:pPr>
      <w:r>
        <w:rPr/>
        <w:t>6.1. В целях содержания муниципальных кладбищ, а надлежащем порядке на их территории обеспечивается:</w:t>
      </w:r>
    </w:p>
    <w:p>
      <w:pPr>
        <w:pStyle w:val="Normal"/>
        <w:ind w:left="360" w:hanging="0"/>
        <w:rPr/>
      </w:pPr>
      <w:r>
        <w:rPr/>
        <w:t>а) содержание в надлежащем порядке могилы и памятника  выдающегося. государственных деятелей, братских и отдельных могил воинов и других могил, имеющих культурно-историческое значение;</w:t>
      </w:r>
    </w:p>
    <w:p>
      <w:pPr>
        <w:pStyle w:val="Normal"/>
        <w:ind w:left="360" w:hanging="0"/>
        <w:rPr/>
      </w:pPr>
      <w:r>
        <w:rPr/>
        <w:t>б) соблюдение и контроль установленной нормы землеотвода на каждое захоронение и правил подготовки могил;</w:t>
      </w:r>
    </w:p>
    <w:p>
      <w:pPr>
        <w:pStyle w:val="Normal"/>
        <w:ind w:left="360" w:hanging="0"/>
        <w:rPr/>
      </w:pPr>
      <w:r>
        <w:rPr/>
        <w:t>в) содержание в исправном состоянии зданий, инженерного оборудования, территории кладбища, её ограды, дорог, площадок, поливочного водопровода и их ремонт;</w:t>
      </w:r>
    </w:p>
    <w:p>
      <w:pPr>
        <w:pStyle w:val="Normal"/>
        <w:ind w:left="360" w:hanging="0"/>
        <w:rPr/>
      </w:pPr>
      <w:r>
        <w:rPr/>
        <w:t>г) уход за зелеными насаждениями на всей территории кладбища;</w:t>
      </w:r>
    </w:p>
    <w:p>
      <w:pPr>
        <w:pStyle w:val="Normal"/>
        <w:ind w:left="360" w:hanging="0"/>
        <w:rPr/>
      </w:pPr>
      <w:r>
        <w:rPr/>
        <w:t>д) исправность и сохранность землеройной техники, транспортных средств,</w:t>
      </w:r>
    </w:p>
    <w:p>
      <w:pPr>
        <w:pStyle w:val="Normal"/>
        <w:ind w:left="360" w:hanging="0"/>
        <w:rPr/>
      </w:pPr>
      <w:r>
        <w:rPr/>
        <w:t>механизмов и инвентаря;</w:t>
      </w:r>
    </w:p>
    <w:p>
      <w:pPr>
        <w:pStyle w:val="Normal"/>
        <w:ind w:left="360" w:hanging="0"/>
        <w:rPr/>
      </w:pPr>
      <w:r>
        <w:rPr/>
        <w:t>е) систематическая уборка всей территории кладбища  своевременный вывоз мусора  на сельскую свалку или специально отведенные места;</w:t>
      </w:r>
    </w:p>
    <w:p>
      <w:pPr>
        <w:pStyle w:val="Normal"/>
        <w:ind w:left="360" w:hanging="0"/>
        <w:rPr/>
      </w:pPr>
      <w:r>
        <w:rPr/>
        <w:t>з) соблюдение правил пожарной безопас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7. ОТВЕТСТВЕННОСТЬ ЗА НАРУШ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СТОЯЩЕГО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тветственность за нарушение норм настоящего Положения наступает в случае и порядке, предусмотренном действующим федеральным и областным законодательств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Кухаревского сельского </w:t>
      </w:r>
    </w:p>
    <w:p>
      <w:pPr>
        <w:pStyle w:val="Normal"/>
        <w:jc w:val="right"/>
        <w:rPr/>
      </w:pPr>
      <w:r>
        <w:rPr/>
        <w:t>поселения от 22.03.2006 г.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ЗДАНИЯ СЕМЕЙНЫХ ЗАХОРОН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>1.1. Гражданам предоставляется право закрепления свободного участка земли на территории кладбища для последующего захоронения их близких родственников.</w:t>
      </w:r>
    </w:p>
    <w:p>
      <w:pPr>
        <w:pStyle w:val="Normal"/>
        <w:rPr/>
      </w:pPr>
      <w:r>
        <w:rPr/>
        <w:t>1.2. Настоящее Положение разработано на основании Федерального закона «О погребении и похоронном деле»  в целях урегулирования вопросов предоставления участков земли, предназначенных для захоронения близких родственников, и не распространяется на случаи, предусмотренные п.1.7. Положения о порядке деятельности муниципальных кладбищ на территории и Кухаревского сельского поселения.</w:t>
      </w:r>
    </w:p>
    <w:p>
      <w:pPr>
        <w:pStyle w:val="Normal"/>
        <w:rPr/>
      </w:pPr>
      <w:r>
        <w:rPr/>
        <w:t>1.3. Сертификат о предоставлении участка земли для захоронения ( далее- сертификат) – документ, удостоверяющий бессрочное закрепление указанного в нем участка земли за лицом, на имя которого оформлен сертификат.</w:t>
      </w:r>
    </w:p>
    <w:p>
      <w:pPr>
        <w:pStyle w:val="Normal"/>
        <w:rPr/>
      </w:pPr>
      <w:r>
        <w:rPr/>
        <w:t>1.4. Сертификат содержит в себе следующую информацию:</w:t>
      </w:r>
    </w:p>
    <w:p>
      <w:pPr>
        <w:pStyle w:val="Normal"/>
        <w:rPr/>
      </w:pPr>
      <w:r>
        <w:rPr/>
        <w:t>- фамилия, имя, отчество владельца сертификата;</w:t>
      </w:r>
    </w:p>
    <w:p>
      <w:pPr>
        <w:pStyle w:val="Normal"/>
        <w:rPr/>
      </w:pPr>
      <w:r>
        <w:rPr/>
        <w:t>- паспортные данные;</w:t>
      </w:r>
    </w:p>
    <w:p>
      <w:pPr>
        <w:pStyle w:val="Normal"/>
        <w:rPr/>
      </w:pPr>
      <w:r>
        <w:rPr/>
        <w:t>- месторасположение участка;</w:t>
      </w:r>
    </w:p>
    <w:p>
      <w:pPr>
        <w:pStyle w:val="Normal"/>
        <w:rPr/>
      </w:pPr>
      <w:r>
        <w:rPr/>
        <w:t>- площадь участка;</w:t>
      </w:r>
    </w:p>
    <w:p>
      <w:pPr>
        <w:pStyle w:val="Normal"/>
        <w:rPr/>
      </w:pPr>
      <w:r>
        <w:rPr/>
        <w:t>- тип сертификата, определяющий комплекс услуг по предоставлению.</w:t>
      </w:r>
    </w:p>
    <w:p>
      <w:pPr>
        <w:pStyle w:val="Normal"/>
        <w:rPr/>
      </w:pPr>
      <w:r>
        <w:rPr/>
        <w:t>1.5. Обыкновенный сертификат- документ о предоставлении участка для подзахоронения близкого родственникам, предполагающий установку указателя о закреплении участка.</w:t>
      </w:r>
    </w:p>
    <w:p>
      <w:pPr>
        <w:pStyle w:val="Normal"/>
        <w:rPr/>
      </w:pPr>
      <w:r>
        <w:rPr/>
        <w:t xml:space="preserve"> </w:t>
      </w:r>
      <w:r>
        <w:rPr/>
        <w:t>1.6. Ценный сертификат – документ о предоставлении участка для создания семейного захоронения, гарантирующий посадку живой изгороди и последующий уход за ней или установку бетонного поребрика.</w:t>
      </w:r>
    </w:p>
    <w:p>
      <w:pPr>
        <w:pStyle w:val="Normal"/>
        <w:rPr/>
      </w:pPr>
      <w:r>
        <w:rPr/>
        <w:t>1.7. Площадь участков, предоставляемых для семейных захоронений, определяется согласно Положению «О порядке деятельности муниципальных кладбищ на территории Кухаревского сельского поселения». Номинальная  стоимость сертификата определяется стоимостью услуг по закреплению и содержанию участка земли, предназначенного для захоро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ЕДОСТАВЛЕНИЯ.</w:t>
      </w:r>
    </w:p>
    <w:p>
      <w:pPr>
        <w:pStyle w:val="Normal"/>
        <w:rPr/>
      </w:pPr>
      <w:r>
        <w:rPr/>
        <w:t>2.1. Заявка на предоставление участка подается и регистрируется и специализированной службе, выдача сертификата осуществляется только после внексения стоимости сертификата на счет специализированной службы.</w:t>
      </w:r>
    </w:p>
    <w:p>
      <w:pPr>
        <w:pStyle w:val="Normal"/>
        <w:rPr/>
      </w:pPr>
      <w:r>
        <w:rPr/>
        <w:t>2.2. При выдаче сертификата специализированная служба берет на себя договорные обязанности по предоставлению комплдекса услуг, предполагаемого данным видом  сертифик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ФОРОМЛЕНИЯ СЕРТИФИК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Оформление обычного сертификата осуществляется только при наличии  свободного для захоронения места рядом с ранее произведенным захоронением близкого родственника площадью до 5 кв.м.</w:t>
      </w:r>
    </w:p>
    <w:p>
      <w:pPr>
        <w:pStyle w:val="Normal"/>
        <w:rPr/>
      </w:pPr>
      <w:r>
        <w:rPr/>
        <w:t>3.2. Ценный сертификат оформляется при  наличии свободного участка земли площадью до 16 кв.м. для будущих захоронений близких родственников, при этом наличие уже существующего захоронения близкого родственника н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ОФОРМЛЕНИЕ СЕРТИФИКАТА.</w:t>
      </w:r>
    </w:p>
    <w:p>
      <w:pPr>
        <w:pStyle w:val="Normal"/>
        <w:rPr/>
      </w:pPr>
      <w:r>
        <w:rPr/>
        <w:t>4.1. Сертификат может быть передан только близкому родственнику.</w:t>
      </w:r>
    </w:p>
    <w:p>
      <w:pPr>
        <w:pStyle w:val="Normal"/>
        <w:rPr/>
      </w:pPr>
      <w:r>
        <w:rPr/>
        <w:t>При передаче сертификата осуществляется его обязательная перерегистрация в специализированной службе.</w:t>
      </w:r>
    </w:p>
    <w:p>
      <w:pPr>
        <w:pStyle w:val="Normal"/>
        <w:rPr/>
      </w:pPr>
      <w:r>
        <w:rPr/>
        <w:t>4.2. При переоформлении сертификата новый владелец вносит на счет специализированной службы денежные средства в соответствии со стоимостью  сертификата на момент подачи заявления о перерегистрации, при этом бывшему владельцу возвращается сумма ( за минусом понесенных затрат на оформление сертификата), внесенная  им при приобретении сертификата.</w:t>
      </w:r>
    </w:p>
    <w:p>
      <w:pPr>
        <w:pStyle w:val="Normal"/>
        <w:rPr/>
      </w:pPr>
      <w:r>
        <w:rPr/>
        <w:t>4.3. Не прошедший перерегистрацию при передаче другому лицу сертификат считается недействитель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ГАШЕНИЕ СЕРТИФИКАТА.</w:t>
      </w:r>
    </w:p>
    <w:p>
      <w:pPr>
        <w:pStyle w:val="Normal"/>
        <w:rPr/>
      </w:pPr>
      <w:r>
        <w:rPr/>
        <w:t>5.1.При  осуществлении захоронения на выделенном участке земли сертификат подлежит погашению.</w:t>
      </w:r>
    </w:p>
    <w:p>
      <w:pPr>
        <w:pStyle w:val="Normal"/>
        <w:rPr/>
      </w:pPr>
      <w:r>
        <w:rPr/>
        <w:t>5.2. При погашении сертификата специализированная служба выдает документ о захорон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ПРОЧИЕ ПОЛОЖЕНИЯ.</w:t>
      </w:r>
    </w:p>
    <w:p>
      <w:pPr>
        <w:pStyle w:val="Normal"/>
        <w:rPr/>
      </w:pPr>
      <w:r>
        <w:rPr/>
        <w:t xml:space="preserve"> </w:t>
      </w:r>
      <w:r>
        <w:rPr/>
        <w:t>Предоставление участков для захоронения путем выдачи сертификатов может производиться также на участках, признанных бесхозными. Порядок признания захоронений бесхозным регулируется Положением о порядке деятельности</w:t>
      </w:r>
    </w:p>
    <w:p>
      <w:pPr>
        <w:pStyle w:val="Normal"/>
        <w:rPr/>
      </w:pPr>
      <w:r>
        <w:rPr/>
        <w:t xml:space="preserve"> </w:t>
      </w:r>
      <w:r>
        <w:rPr/>
        <w:t>муниципальных кладбищ  в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Кухар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от 22.03.2006 г. №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ЫКНОВЕННЫЙ СЕРТИФИКАТ №_____</w:t>
      </w:r>
    </w:p>
    <w:p>
      <w:pPr>
        <w:pStyle w:val="Normal"/>
        <w:jc w:val="center"/>
        <w:rPr/>
      </w:pPr>
      <w:r>
        <w:rPr>
          <w:b/>
        </w:rPr>
        <w:t>О закреплении участка земл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Выдано гр-ну (гр-ке)______________________________________________________</w:t>
      </w:r>
    </w:p>
    <w:p>
      <w:pPr>
        <w:pStyle w:val="Normal"/>
        <w:rPr/>
      </w:pPr>
      <w:r>
        <w:rPr>
          <w:b/>
        </w:rPr>
        <w:t>Паспорт №____________________________ серия 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заказчик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Кладбище (наименование)__________________________________________________________</w:t>
      </w:r>
    </w:p>
    <w:p>
      <w:pPr>
        <w:pStyle w:val="Normal"/>
        <w:rPr/>
      </w:pPr>
      <w:r>
        <w:rPr>
          <w:b/>
        </w:rPr>
        <w:t>Аллея ____________ , ряд __________________  , № могилы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амилия, Имя, Отчество родственника, захороненного ранее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документа, подтверждающего родство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специализированной служб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ЫЙ СЕРТИФИКАТ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креплении участка зем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ыдано гр-ну (гр-ке) 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аспорт №____________________ сери я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 заказчика 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ладбище (наименование)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ллея________, ряд ____________________, № могилы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ощадь закрепленного участка для захоронения _________________________кв.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уководитель специализированной служб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Кухаревского сельского поселения </w:t>
      </w:r>
    </w:p>
    <w:p>
      <w:pPr>
        <w:pStyle w:val="Normal"/>
        <w:jc w:val="right"/>
        <w:rPr/>
      </w:pPr>
      <w:r>
        <w:rPr/>
        <w:t>от 22.03.2006 г. №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rPr>
          <w:b/>
          <w:b/>
        </w:rPr>
      </w:pPr>
      <w:r>
        <w:rPr>
          <w:b/>
        </w:rPr>
        <w:t>К  МУНИЦИПАЛЬНОЙ СПЕЦИАЛИЗИРОВАННОЙ СЛУЖБЕ ПО ВОПРОСАМ ПОХОРОННОГО ДЕЛА, ПРЕДОСТАВЛЯЮЩЕЙ РИТУАЛЬНЫЕ УСЛУГИ НА ТЕРРИТОРИИ ИСИЛЬКУЛЬ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>1.Специализированная служба должна иметь вывеску со следующей информацией: наименование и юридический адрес, профиль предприятия, режим работы.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>2.В помещении специализированной службы, где производится прием заказов, должны находиться на доступном для посетителей месте: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правила работы, адреса муниципальных кладбищ и порядок их содержания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гарантированный перечень услуг по погребению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наименование стандартов на качество изделий и услуг ритуального назначения, а также гарантийные обязательства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прейскуранты цен, образцы, проспекты предлагаемых потребителю изготовляемых и реализуемых изделий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образцы типовых документов, квитанций, удостоверяющих прием заказа исполнителем и оплату услуг потребителем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3. Заказ на оказание ритуальных услуг оформляется договором с обязательным заполнением следующих реквизитов: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юридический адрес исполнителя, полное наименование предприятия, фамилия и инициалы заказчика, его адрес и телефон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перечень заказанных видов услуг, их стоимость и другие реквизиты;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- дата приема заказа, подпись принявшего заказ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4. Продукция, изготовляемая и реализуемая специализированной службой, должна соответствовать существующим ГОСТам и техническим условиям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Перевозка тела умершего, а также доставка ритуальных принадлежностей должна осуществляться специализированным автотранспортом, соответствующим санитарным нормам и требованиям, предъявляемым для данного вида перевозок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5. Специализированная служба предоставляет обязательный гарантированный перечень услуг по погребению, который выполняется в обязательном порядке собственными силами по дого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ГЛАВА КУХАР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5.03.2006 г.                                                                                                               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оставлении услуг </w:t>
      </w:r>
    </w:p>
    <w:p>
      <w:pPr>
        <w:pStyle w:val="Normal"/>
        <w:rPr/>
      </w:pPr>
      <w:r>
        <w:rPr/>
        <w:t>по погреб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В соответствии со статьей 9 и 12 Федерального закона « О погребении и похоронном деле», руководствуясь Федеральным законом  ФЗ-131 «Об общих принципах организации местного самоуправления в Российской Федерации», Устава Кухаревского сельского поселения , </w:t>
      </w:r>
      <w:r>
        <w:rPr>
          <w:b/>
        </w:rPr>
        <w:t>ПОСТАНОВЛЯЮ: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С 1 апреля 2006 года установить  стоимость ритуальных  услуг, предоставляемых  на территории Кухаревского сельского поселения:</w:t>
      </w:r>
    </w:p>
    <w:p>
      <w:pPr>
        <w:pStyle w:val="Normal"/>
        <w:ind w:firstLine="1260"/>
        <w:rPr/>
      </w:pPr>
      <w:r>
        <w:rPr/>
        <w:t>- супругу, близким родственникам, иным родственникам, законному представителю или иному лицу, взявшему на себя обязанность осуществить  погребение умершего, согласно гарантированному перечню услуг по  перечню в соответствии с приложением № 1;</w:t>
      </w:r>
    </w:p>
    <w:p>
      <w:pPr>
        <w:pStyle w:val="Normal"/>
        <w:ind w:firstLine="1260"/>
        <w:rPr/>
      </w:pPr>
      <w:r>
        <w:rPr/>
        <w:t>- при отсутствии супруга, близких родственников, иных родственников законного  представителя умершего или при  невозможности осуществить погребение, а также при отсутствии иных лиц, взявших на себя ответственность осуществить погребение, в соответствии с приложением №2.</w:t>
      </w:r>
    </w:p>
    <w:p>
      <w:pPr>
        <w:pStyle w:val="Normal"/>
        <w:ind w:firstLine="1260"/>
        <w:rPr/>
      </w:pPr>
      <w:r>
        <w:rPr/>
        <w:t>Постановление опубликовать в «Исилькульском муниципальном вестни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Е.М.Пальчи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Кухаре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5.03.2006г.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ПРЕДОСТАВЛЯЕМЫХ СУПРУ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ИЗКИМ РОДСТВЕННИКАМ, ИНЫМ РОДСТВЕННИК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НОМУ ПРЕДСТАВИТЕЛЮ ИЛИ ИНОМУ ЛИЦУ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ЯВШЕМУ  НА СЕБЯ ОБЯЗАННОСТЬ ОСУЩЕСТВИТЬ ПОГРЕБЕНИЕ УМЕРШЕГО, СОГЛАСНО ГАРАНТИРОВАННОМУ ПЕРЕЧНЮ УСЛУГ ПО ПОГРЕБ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формление документов, необходимых для погребения – 10 руб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ление и доставка гроба и других предметов, необходимых для погреб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Гроб деревянный, обитый обычной тканью х\б (без элементов дополнительного украшения) – 350 руб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Доставка гроба с телом к месту захоронения специальным автотранспортом – 27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Могила ручной копки – 48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огребение – 40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арантированная стоимость ус луг составляет 1150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мечание. В соответствии со статьей 9 Федерального закона «О погребении и похоронном деле» Пенсионный фонд Российской Федерации, фонд социального страхования Российской Федерации возмещают специализированной службе по вопросам похоронного дела стоимость услуг, предоставляемых согласно гарантированному перечню услуг по погребению, в размере, не превышающем 1000 рублей, с сохранением районного коэффици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Кухаре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5.03.2006 г.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ПО ПОГРЕБЕНИЮ УМЕРШИХ ПРИ ОТСУТСТВИИ СУПРУГА, БЛИЗКИХ РОДСТВЕННИ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РОДСТВЕННИКОВ  ЛИБО ЗАКОННОГО ПРЕДСТАВИТЕЛЯ УМЕР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ПРИ НЕВОЗМОЖНОСТИ ОСУЩЕСТВИТЬ ИМИ ПОГРЕБ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И ОТСУТСТВИИ ИНЫХ ЛИЦ,  ВЗЯВШИХ НА СЕБЯ ОБЯЗАННОСТЬ ОСУЩЕСТВИТЬ ПОГРЕБ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формление документов, необходимых для погребения – 1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об деревянный без обивки – 2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лачение тела (комплект одежды для захоронения): </w:t>
      </w:r>
    </w:p>
    <w:p>
      <w:pPr>
        <w:pStyle w:val="Normal"/>
        <w:rPr/>
      </w:pPr>
      <w:r>
        <w:rPr>
          <w:sz w:val="28"/>
          <w:szCs w:val="28"/>
        </w:rPr>
        <w:t>1). мужские трусы, майка, носки, рубашка, костюм х/б; 2). Женские трусы, рубашка, чулки, тапочки, платье – 22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уалет умершего – 3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ятие одежды с умерше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мывание 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девание умерш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укладывание умершего в гр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ставка умершего к месту захоронения – 120 рублей.</w:t>
      </w:r>
    </w:p>
    <w:p>
      <w:pPr>
        <w:pStyle w:val="Normal"/>
        <w:rPr/>
      </w:pPr>
      <w:r>
        <w:rPr>
          <w:sz w:val="28"/>
          <w:szCs w:val="28"/>
        </w:rPr>
        <w:t>6.Могила ручной копки – 48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гребение – 4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рованная стоимость специализированных услуг составляет 11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чание. В соответствии со статьей 9 и 12 Федерального закона «О погребении и похоронном деле» Пенсионный фонд Российской Федерации, Фонд социального страхования Российской Федерации возмещают специализированной службе по вопросам похоронного дела стоимость услуг, предоставляемых согласно перечню услуг по погребению, в размере, не превышающем 1000 рублей, с сохранением районного коэффици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22:00Z</dcterms:created>
  <dc:creator>User</dc:creator>
  <dc:description/>
  <cp:keywords/>
  <dc:language>en-US</dc:language>
  <cp:lastModifiedBy>ZAM</cp:lastModifiedBy>
  <cp:lastPrinted>2007-09-20T10:15:00Z</cp:lastPrinted>
  <dcterms:modified xsi:type="dcterms:W3CDTF">2014-07-18T05:18:00Z</dcterms:modified>
  <cp:revision>36</cp:revision>
  <dc:subject/>
  <dc:title>СОВЕТ КУХАРЕВСКОГО СЕЛЬСКОГО ПОСЕЛЕНИЯ</dc:title>
</cp:coreProperties>
</file>