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4.2024  </w:t>
        <w:tab/>
        <w:t xml:space="preserve">  №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роекта изменений в Устав Кухаре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илькуль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харевского сельского поселения, Совет Кухаревского сельского поселения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оект изменений в Устав Кухаревского сельского поселения Исилькульского муниципального района Омской области (прилагаетс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Назначить публичные слушания по обсуждению  проекта измене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Устав Кухаревского сельского поселения  Исилькульского муниципального района Омской области на  13.05.2024 в 14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с. Маргенау,  ул. Ленина, 11</w:t>
      </w:r>
    </w:p>
    <w:p>
      <w:pPr>
        <w:pStyle w:val="Normal"/>
        <w:ind w:left="60" w:firstLine="6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48"/>
        <w:rPr/>
      </w:pPr>
      <w:r>
        <w:rPr>
          <w:sz w:val="26"/>
          <w:szCs w:val="26"/>
        </w:rPr>
        <w:t>3.Настоящее решение обнарод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хар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27.04.2024  г.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</w:t>
      </w:r>
      <w:r>
        <w:rPr>
          <w:rFonts w:cs="Times New Roman" w:ascii="Times New Roman" w:hAnsi="Times New Roman"/>
          <w:color w:val="000000"/>
          <w:sz w:val="26"/>
          <w:szCs w:val="26"/>
        </w:rPr>
        <w:t>. Утвердить проект изменений в Устав Кухаревского сельского поселения Исилькульского муниципального района Ом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татью 27 Устава дополнить пунктом 12</w:t>
      </w:r>
      <w:r>
        <w:rPr>
          <w:rFonts w:cs="Times New Roman" w:ascii="Times New Roman" w:hAnsi="Times New Roman"/>
          <w:sz w:val="26"/>
          <w:szCs w:val="26"/>
        </w:rPr>
        <w:t xml:space="preserve"> 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Кухаревского сельского поселения устанавливаются гарантии пенсионного обеспечения в связи с прекращением полномочий (в том числе досрочно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е гарантии, предусматривающие расходование средств местного бюджета Кухаревского сельского поселения, устанавливаются только в отношении лиц, осуществлявших полномочия Главы Кухаревского сельского поселения на постоянной основе два и более сроков подряд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еречисленным в абзаце втором части 5.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и размеры гарантий, предусмотренных настоящей частью, устанавливаются нормативными правовыми актами Совета Кухаревского сельского поселения».;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 статьи 38 Уста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3 второе предложение абзаца второго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и 4,5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I. Главе Кухаревского сельского поселения в порядке, установленном Федеральным законом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II. Настоящее Решение вступает в силу после его официального опубликования в периодическом печатном издании, распостроняемом в Кухаревском сельском поселении Исилькульского муниципального района Омской области -«Вестник Кухаревского сельского поселения»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V. Настоящее Решение вступает в силу после его официального опублик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13:00Z</dcterms:created>
  <dc:creator>BUCH1</dc:creator>
  <dc:description/>
  <cp:keywords/>
  <dc:language>en-US</dc:language>
  <cp:lastModifiedBy>User</cp:lastModifiedBy>
  <cp:lastPrinted>2024-05-02T10:20:00Z</cp:lastPrinted>
  <dcterms:modified xsi:type="dcterms:W3CDTF">2024-05-02T04:20:00Z</dcterms:modified>
  <cp:revision>3</cp:revision>
  <dc:subject/>
  <dc:title>СОГЛАШЕНИЕ</dc:title>
</cp:coreProperties>
</file>