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60"/>
        <w:gridCol w:w="2408"/>
        <w:gridCol w:w="2169"/>
        <w:gridCol w:w="534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              исполн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Повышение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ухар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антикоррупционных мер в соответствии с планами на 2024-2026 г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ухаревского сельского посе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а антикоррупционных мер реализуется  в соответствии с планами на 2024-2026 го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 Кухар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2024 года был обеспечен доступ к информации о деятельности органов местного самоуправления Кухаревского сельского поселения. Велась работа по переносу информации на новую платформу ГосВеб.</w:t>
            </w:r>
            <w:r>
              <w:rPr>
                <w:sz w:val="28"/>
                <w:szCs w:val="28"/>
              </w:rPr>
              <w:t xml:space="preserve"> 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. Официальным  сайтом Администрации Кухаревского сельского поселения Исилькульского муниципального района Омской области с 1 марта 2024 года считается сайт, расположенный  на платформе «ГосВеб» - единой информационной платформе интернет-порталов органов государственной власти. </w:t>
            </w:r>
          </w:p>
        </w:tc>
      </w:tr>
      <w:tr>
        <w:trPr>
          <w:trHeight w:val="1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фактах коррупции со стороны муниципальных служащих Администрации Кухар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ей по противодействию коррупции  в 1 квартале 2024 года проведен анализ обращений граждан на предмет наличия информации о фактах коррупции со стороны муниципальных служащих Администрации Кухаревского сельского поселения. Всего поступило 2 письменных обращения. Наличия информации о фактах коррупции со стороны муниципальных служащих нет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стоянно действующей «горячей линии» для сообщения о фактах проявления коррупции в Администрации Кухар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2024 года обеспечена деятельность постоянно действующей «горячей линии» для сообщения о фактах проявления коррупции в Администрации Кухаревского сельского поселения. Обращений не поступал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й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Кухаревского сельского поселения,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ей по урегулированию конфликта интересов администрации Кухаревского сельского поселения в 1 квартале 2024 года вел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йся предотвращения и урегулирования конфликта интересов, в том числе за привлечением таких лиц к ответственности в случае их несоблюдения. Заседаний не проводилось в связи с отсутствием оснований для проведения засе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, отвечающим за работу с кадрами в Администрации Кухаревского сельского поселения  в  целях выявления  возможного  конфликта  интересов  на постоянной  основе  проводится  анализ  сведений, содержащихся в анкетах кандидатов на должности муниципальной  службы  в  Администрации  сельского поселения,  об  их  родственниках  и  свойственниках. Возможного конфликта интересов  не выявлено.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вершенствование предоставления муниципальных услу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и организация работы по предоставлению муницип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гда были созданы необходимых условий по предоставлению муниципальных услуг, были оказаны услуги по предоставлению участка для погребения  умерших-5 обращений,предоставление земельных участков без торгов 1 обращени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и сельского поселения своевременно вносятся изменения в соответствиующие регламенты. За 1 квартал несены изменения в 4 регламента предоставления муниципальных услуг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реестра муниципальных услуг Кухар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 поселения своевременно вносятся изменения в реестр муниципальных услуг, за 1 квартал 2014 года изменения не вносились, в связи с отсутствием оснований.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Совершенствование системы учета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а эффективности его использ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муниципального имущества, вовлеченного в хозяйственный оборот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муниципального имущества размещен на официальном сайте поселения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й информации, на официальном сайте сельского поселения информации о земельных участках, предлагаемых для предост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1 проверка использоания земельных участков, переданых в аренду, проверено 20 участков, нарушений нет. Земельных участков для предоставления нет.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овершенствование функционирования системы муниципальных закупо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и осуществлении закупок товаров, работ , услуг для обеспечения муниципальных нужд Кухар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открытость и прозрачность при осуществлении закупок товаров, работ , услуг для обеспечения муниципальных нужд Кухаревского сельского поселения. Вся информация размещается на сайте ЕИС zakupki.gov.r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 не проводилас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принятых обязательств по заключенным контракт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 за исполнением поставщиком условий контракта в соответствии с законодательством Российской Федерации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Развитие правовой основы противодействия корруп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2024 года проведена антикоррупционная экспертиза в отношении проектов норматиных праоых актов Администрации сельского поселения. Проверено 29 проектов. Коррупционные факторы не выявлены.</w:t>
            </w:r>
          </w:p>
          <w:p>
            <w:pPr>
              <w:pStyle w:val="Normal"/>
              <w:rPr/>
            </w:pPr>
            <w:r>
              <w:rPr/>
              <w:t>В 1 квартале 2024 года проведена антикоррупционная экспертиза ГПУ Омской области  в отношении норматиных правовых актов Администрации сельского поселения. Коррупционные факторы не выявле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Кухаревского сельского поселения, незаконными решений и действий (бездействий) органов местного самоуправления Кухаревского сельского поселения и их должностных лиц в целях выработки и принятия мер по принуждению и устранению причин выявленных нару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й судов, арбитражных судов о признании недействительными ненормативных правовых актов органов местного самоуправления Кухаревского сельского поселения не было.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вершенствование работы кадровой службы Администрации  Кухаре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 по профилактике коррупционных и других правонаруш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соответствии с законодательством своевременного предоставления муниципальными служащими, лицами, замещающими должности муниципальной службы  Кухаревского сельского поселения,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становленные законом сро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мках  декларационной  кампании  за  отчетный  2023 год сведения  муниципальными служащими еще не представенв. Срок 30 апреля 2024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ышеуказанных  сведений на официальном сайте Кухаревского сельского посел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Кухарев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к в отношении предоставляемых гражданами при поступлении на муниципальную службу в Администрацию Кухаревского сельского поселения не проводилось, в связи с отсутсвием таких.</w:t>
            </w:r>
          </w:p>
          <w:p>
            <w:pPr>
              <w:pStyle w:val="Normal"/>
              <w:rPr/>
            </w:pPr>
            <w:r>
              <w:rPr/>
              <w:t>В отношщении муниципальных служащих проверки будут проводится после 30 апреля 2024 г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ответствием расходов, доходам лиц, замещающих должности муниципальной службы, их супругов и несовершеннолетних дете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отетствии   расходов  доходам, об имуществе доходам лиц, замещающих должности муниципальной службы, их супругов и несовершеннолетних детей будут проанализированы во 2 квартале 2024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оответствии с законодательством Российской Федерации работы по применению к муниципальным служащим взысканий  соответствии со статьей 27.1 Федерального закона о муниципальной службе в Российской Федерации», увольнению в связи с утратой доверия при наличии оснований, предусмотренных статьями 14.1 и 15 Федерального закона «О муниципальной службе в Российской Федерац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года к муниципальным служащим взысканий  соответствии со статьей 27.1 Федерального закона о муниципальной службе в Российской Федерации» не применялись, увольнению в связи с утратой доверия при наличии оснований, предусмотренных статьями 14.1 и 15 Федерального закона «О муниципальной службе в Российской Федерации» не призводилос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, в должностные обязанности которого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был прослушан вебенар 15.02.2024 года Союза МКСО по теме: « Управление конфликтом в государтсвенных и муниципальных органах»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участия институтов гражданского общества в противодействии  коррупци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предоставлении сведений о деятельности органов местного самоуправления Кухаре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поселения в 1 квартале 2024 года  размещена информация о заседании Комиссия по соблюдению требований к служебному поведению и урегулированию конфликта интересов,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Кухаревского сельского поселения по телефону «Горячая Линия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т граждан о фактах проявления коррупции в органах местного самоуправления Кухаревского сельского поселения по телефону «Горячая Линия» не поступало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Систематизация и актуализация нормативно-правовой базы по вопросам противодействия корруп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при изменении законодатель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при изменении законодательства проводилось по мере необхдим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2024 года проведена антикоррупционная экспертиза в отношении проектов норматиных праоых актов Администрации сельского поселения. Проверено 29 проектов. Коррупционные факторы не выявлены.</w:t>
            </w:r>
          </w:p>
          <w:p>
            <w:pPr>
              <w:pStyle w:val="Normal"/>
              <w:rPr/>
            </w:pPr>
            <w:r>
              <w:rPr/>
              <w:t>В 1 квартале 2024 года проведена антикоррупционная экспертиза ГПУ Омской области  в отношении норматиных правовых актов Администрации сельского поселения. Коррупционные факторы не выявл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проведения независимой антикоррупционной экспертизы на официальном сайте Кухаревского сельского поселения размещаются проекты НПА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1:00Z</dcterms:created>
  <dc:creator>User</dc:creator>
  <dc:description/>
  <dc:language>en-US</dc:language>
  <cp:lastModifiedBy>User</cp:lastModifiedBy>
  <dcterms:modified xsi:type="dcterms:W3CDTF">2024-04-24T11:02:00Z</dcterms:modified>
  <cp:revision>1</cp:revision>
  <dc:subject/>
  <dc:title/>
</cp:coreProperties>
</file>