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24   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ной программы «Энергосбережение и повышение энергетической эффективности в период 2024-2026 гг. на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03 г. «Об общих принципах организации местного самоуправления в Российской Федерации»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Муниципальную программу «Энергосбережение и повышение энергетической эффективности в период 2024-2026 гг. на территории Кухаревского сельского поселения Исилькульского муниципального района Омской области»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 директора МКУ Гершфильдт 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</w:t>
        <w:tab/>
        <w:tab/>
        <w:tab/>
        <w:t xml:space="preserve">         Е. 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firstLine="6120"/>
        <w:jc w:val="right"/>
        <w:rPr/>
      </w:pPr>
      <w:r>
        <w:rPr/>
        <w:t>Кухаревского сельского поселения</w:t>
      </w:r>
    </w:p>
    <w:p>
      <w:pPr>
        <w:pStyle w:val="Normal"/>
        <w:ind w:firstLine="6120"/>
        <w:jc w:val="right"/>
        <w:rPr/>
      </w:pPr>
      <w:r>
        <w:rPr/>
        <w:t xml:space="preserve"> </w:t>
      </w:r>
      <w:r>
        <w:rPr/>
        <w:t>от 29.05.2024 г.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sz w:val="28"/>
        </w:rPr>
        <w:t>муниципальной Программы «Энергосбережение и повышение энергетической эффективности в период 2024-2026 гг. на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Кухаревского сельского поселения Исилькульского муниципального района Омской области «Энергосбережение и повышение энергетической эффективности в  Кухаревском сельском поселении Исилькульского муниципального района Омской области  на 2024- 2026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закон от 23 ноября 2009 года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У Кухарев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Кухарев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нижение объема потребления электрической энергии не менее чем на 3 процента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чёта потребля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петенции работников в вопросах эффективного использования энергетических ресурсов.</w:t>
            </w:r>
          </w:p>
        </w:tc>
      </w:tr>
      <w:tr>
        <w:trPr>
          <w:trHeight w:val="3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-поэтапный переход на полное использование энергосберегающих ламп накаливания для освещения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Программа реализуется в течение 2024– 2026 годов: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1 этап – 2024 год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2 этап – 2025 год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3 этап – 2026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едства местного бюджета, разделы «Благоустройство» и «Аппарат управления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пределении объемов и источников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, предусмотренных Программой составляет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2024 год -     </w:t>
            </w:r>
            <w:r>
              <w:rPr>
                <w:sz w:val="28"/>
                <w:szCs w:val="28"/>
                <w:u w:val="single"/>
              </w:rPr>
              <w:t>8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2025год -     </w:t>
            </w:r>
            <w:r>
              <w:rPr>
                <w:sz w:val="28"/>
                <w:szCs w:val="28"/>
                <w:u w:val="single"/>
              </w:rPr>
              <w:t>8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    </w:t>
            </w:r>
            <w:r>
              <w:rPr>
                <w:sz w:val="28"/>
                <w:szCs w:val="28"/>
                <w:u w:val="single"/>
              </w:rPr>
              <w:t>8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ются в соответствии с перечнем мероприятий муниципальной программ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6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экономию потребления на территории Кухаревского сельского поселения Исилькульского муниципального райо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 в 2026 году к уровню 2023 год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лектрической энергии – 2,05 кВт.ч (на 2,8 процен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кратить расходы бюджета Кухаревского сельского поселения Исилькульского муниципального района Омской области на оплату потребления энергетических ресурсов не менее чем на 2 процента к уровню 2023 года (в сопоставимых условиях).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ешаемых Программой пробл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энергоемкости валового регион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харев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Ом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электрической энерг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харев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района Омской области составляет за 2022 г.-  </w:t>
      </w:r>
      <w:r>
        <w:rPr>
          <w:rFonts w:cs="Times New Roman" w:ascii="Times New Roman" w:hAnsi="Times New Roman"/>
          <w:color w:val="000000"/>
          <w:sz w:val="28"/>
          <w:szCs w:val="28"/>
        </w:rPr>
        <w:t>46,15 тыс</w:t>
      </w:r>
      <w:r>
        <w:rPr>
          <w:rFonts w:cs="Times New Roman" w:ascii="Times New Roman" w:hAnsi="Times New Roman"/>
          <w:sz w:val="28"/>
          <w:szCs w:val="28"/>
        </w:rPr>
        <w:t xml:space="preserve">. кВт.ч. В общей структуре расходов консолидирова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хар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района Омской области доля затрат на оплату потребления энергетических ресурсов за 2022год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,1%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меются некоторые проблемы энергосбережения в Кухаревском сельском поселении Исилькульского района Омской области, которые необходимо решить. К ним, в частност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ая мотивация производителей и потребителей энергоресурсов к внедрению энергосберегающих технолог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орудование зданий, строений и сооружений приборами учета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органов местного самоуправления Кухаревского сельского поселения Исилькульского района 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создания новых энергоэффективных производств, обеспечение надежного энергоснабжения потребителей Кухаревского сельского поселения Исилькульского района Омской области, в том числе за счет создания альтернативных источников энергии, повышение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,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государственные ресурсы и внебюджетные инвестиции для решения ключевых проблем в сфере энергоснабжения Кухаревского сельского поселения Исилькульского района Омской области. 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также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среди населения, формированию и проведению энергосберегающей политики в Кухаревском сельском поселении Исилькульского района Омской области.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Программы соответствуют Энергетической стратегии России на период до 2030 года и Стратегии социально-экономического развития Омской области до 203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Кухаревского сельского поселения Исилькульского района 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сокращение энергоемкости не менее чем на 3 % и создание на этой основе предпосылок для устойчивого развития экономики поселения и повышения ее конкурентоспособности, а также оптимизация бюджетных расходов на оплату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ой цели в 2024 – 2026 годах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зработку и внедрение перспективных инновационных проектов повышения энергетической эффективности в сфере производства и потребления энергетических ресурсов, в том числе за счет модернизации производственных мощностей на основе использования научно-производственного потенциала Омской области;</w:t>
      </w:r>
    </w:p>
    <w:p>
      <w:pPr>
        <w:pStyle w:val="ConsPlusNormal"/>
        <w:widowControl/>
        <w:ind w:left="-36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кратить энергетические издержки бюджетной сферы Кухаревского сельского поселения Исилькульского района Омской области не менее чем на 3 процента к уровню 2023 года (в сопоставимых условиях);</w:t>
      </w:r>
    </w:p>
    <w:p>
      <w:pPr>
        <w:pStyle w:val="ConsPlusNormal"/>
        <w:widowControl/>
        <w:ind w:left="-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пуляризовать идеи энергосбережения среди населения.</w:t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left="-360" w:right="-186" w:firstLine="720"/>
        <w:jc w:val="both"/>
        <w:rPr/>
      </w:pPr>
      <w:r>
        <w:rPr>
          <w:sz w:val="28"/>
          <w:szCs w:val="28"/>
        </w:rPr>
        <w:t>Реализация Программы осуществляется одним этапом в течение 2024 – 2026 годов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.</w:t>
      </w:r>
    </w:p>
    <w:p>
      <w:pPr>
        <w:pStyle w:val="Normal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- сократить энергетические издержки в бюджетной сфере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 и оптимизировать расходы на содержание бюджетных учреждений;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- создать условия для перевода на энергосберегающий путь развития экономики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ъемы финансирования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right="-186" w:firstLine="720"/>
        <w:jc w:val="both"/>
        <w:rPr/>
      </w:pPr>
      <w:r>
        <w:rPr>
          <w:sz w:val="28"/>
          <w:szCs w:val="28"/>
        </w:rPr>
        <w:t xml:space="preserve">Объем финансирования Программы на 2024 – 2026 годы за счет средств местного бюджета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 xml:space="preserve">Исилькульского муниципального района Омской области составит </w:t>
      </w:r>
      <w:r>
        <w:rPr>
          <w:bCs/>
          <w:color w:val="000000"/>
          <w:sz w:val="28"/>
          <w:szCs w:val="28"/>
        </w:rPr>
        <w:t xml:space="preserve">250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left="-360" w:right="-186" w:hanging="0"/>
        <w:jc w:val="both"/>
        <w:rPr/>
      </w:pPr>
      <w:r>
        <w:rPr>
          <w:bCs/>
          <w:sz w:val="28"/>
          <w:szCs w:val="28"/>
        </w:rPr>
        <w:t>- в 2024 году – 85  тыс. рублей;</w:t>
      </w:r>
    </w:p>
    <w:p>
      <w:pPr>
        <w:pStyle w:val="Normal"/>
        <w:widowControl w:val="false"/>
        <w:ind w:left="-360" w:right="-186" w:hanging="0"/>
        <w:jc w:val="both"/>
        <w:rPr/>
      </w:pPr>
      <w:r>
        <w:rPr>
          <w:bCs/>
          <w:sz w:val="28"/>
          <w:szCs w:val="28"/>
        </w:rPr>
        <w:t>- в 2025 году – 85  тыс. рублей;</w:t>
      </w:r>
    </w:p>
    <w:p>
      <w:pPr>
        <w:pStyle w:val="Normal"/>
        <w:widowControl w:val="false"/>
        <w:ind w:left="-360"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6 году – 80  тыс. рублей.</w:t>
      </w:r>
    </w:p>
    <w:p>
      <w:pPr>
        <w:pStyle w:val="Normal"/>
        <w:ind w:left="-360" w:right="-18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nformat"/>
        <w:widowControl/>
        <w:ind w:left="-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экономию в сопоставимых условиях в натуральном и стоимостном выражении: электрической энергии – в объеме 2,05 тыс. кВт. ч (на </w:t>
        <w:br/>
        <w:t>2,8 процента);</w:t>
      </w:r>
    </w:p>
    <w:p>
      <w:pPr>
        <w:pStyle w:val="ConsPlusNonformat"/>
        <w:widowControl/>
        <w:ind w:left="-36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расходы бюджета Кухаревского сельского поселения Исилькульского муниципального района Омской области на оплату потребления энергетических ресурсов не менее чем на 2 процента к уровню 2023 года (в сопоставимых условиях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860" w:leader="none"/>
          <w:tab w:val="left" w:pos="5220" w:leader="none"/>
        </w:tabs>
        <w:jc w:val="center"/>
        <w:rPr>
          <w:sz w:val="28"/>
        </w:rPr>
      </w:pPr>
      <w:r>
        <w:rPr>
          <w:sz w:val="28"/>
        </w:rPr>
        <w:t>7. Основные направления реализации Программы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20"/>
        <w:gridCol w:w="1800"/>
        <w:gridCol w:w="396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,</w:t>
              <w:br/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из местного бюджета, тыс. руб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ительной работы с 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–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реконструкция, восстановление и ремонт существующего уличного освещения с учётом требований Зак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–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ых энергетических обследований организаций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харевского сельского поселения Исилькул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м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сельского поселения на оплату энергетических ресурсов исходя из сокращения потребления каждого энергоресурса на 3 процента по отношению к уровню 2023года в течение 3 лет начиная с 1 января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харевского сельского поселения Исилькульск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539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Система целевых показателей с методикой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Кухаревского сельского поселения Исилькульского муниципального района Омской обла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экономия электрической энергии в натуральном и стоимостном выражении (для фактических и сопоставимых условий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Программы, (проц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1ф </w:t>
      </w:r>
      <w:r>
        <w:rPr>
          <w:sz w:val="28"/>
          <w:szCs w:val="28"/>
        </w:rPr>
        <w:t>– фактическое значение целевого показателя доли объемов электрической энергии, расчеты за которую осуществляются с использованием приборов учета, достигнуто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1н </w:t>
      </w:r>
      <w:r>
        <w:rPr>
          <w:sz w:val="28"/>
          <w:szCs w:val="28"/>
        </w:rPr>
        <w:t>– значение целевого показателя доли объемов электрической энергии, расчеты за которую осуществляются с использованием приборов учета, достигнутое в 2023 г.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2ф </w:t>
      </w:r>
      <w:r>
        <w:rPr>
          <w:sz w:val="28"/>
          <w:szCs w:val="28"/>
        </w:rPr>
        <w:t>– фактическое значение целевого показателя экономии электрической энергии в натуральном выра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2н </w:t>
      </w:r>
      <w:r>
        <w:rPr>
          <w:sz w:val="28"/>
          <w:szCs w:val="28"/>
        </w:rPr>
        <w:t>– значение целевого показателя экономии электрической энергии в натуральном выражении, достигнутое в 2023 г.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3ф </w:t>
      </w:r>
      <w:r>
        <w:rPr>
          <w:sz w:val="28"/>
          <w:szCs w:val="28"/>
        </w:rPr>
        <w:t>– фактическое значение целевого показателя экономии электрической энергии в денежном выра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3н </w:t>
      </w:r>
      <w:r>
        <w:rPr>
          <w:sz w:val="28"/>
          <w:szCs w:val="28"/>
        </w:rPr>
        <w:t>– значение целевого показателя экономии электрической энергии в денежном выражении, достигнутое в 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– количество целевых показателей Программы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показателей с возможной корректировкой Программ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1:00Z</dcterms:created>
  <dc:creator>Казанцев</dc:creator>
  <dc:description/>
  <dc:language>en-US</dc:language>
  <cp:lastModifiedBy>User</cp:lastModifiedBy>
  <cp:lastPrinted>2024-05-29T11:19:00Z</cp:lastPrinted>
  <dcterms:modified xsi:type="dcterms:W3CDTF">2024-05-29T05:21:00Z</dcterms:modified>
  <cp:revision>2</cp:revision>
  <dc:subject/>
  <dc:title/>
</cp:coreProperties>
</file>