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ХАР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8.2024                                                                                                   № 35</w:t>
      </w:r>
    </w:p>
    <w:p>
      <w:pPr>
        <w:pStyle w:val="Normal"/>
        <w:rPr/>
      </w:pPr>
      <w:r>
        <w:rPr>
          <w:sz w:val="28"/>
          <w:szCs w:val="28"/>
        </w:rPr>
        <w:t>село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роках приема инициативных проектов Администрацией Кухаревского сельского поселения Исилькульского муниципального района Омской области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, во исполнения постановления Правительства Омской области от 07.04.2021 года  № 133-п «Об конкурсном отборе инициативных проектов на территории Омской области, Решения Совета Кухаревского сельского поселения Исилькульского муниципального района Омской области от 27.04.2021г. №  29 «Об утверждении положения о порядке выдвижения, внесения, обсуждения, рассмотрения инициативных проектов, а также проведения их отбора на территории Кухарев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Кухаревского сельского поселения Исилькульского муниципального района Омской област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инициативных проектов Администрацией Кухаревского сельского поселения Исилькульского муниципального района Омской области с 26 августа 2024 года по 10 сентября 2024, с 26 августа 2024 года по 10 сентября 2024 года в рабочие дни понедельник - четверг с 8 -30 до 17 -00 часов, в пятницу с 8 -30 до 16-00 часов, по адресу: с. Маргенау, ул. Ленина, д.11, каб.№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(обнародовать) настоящее Распо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харевского сельского поселения                                      Е.М.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1:00Z</dcterms:created>
  <dc:creator>Наталья</dc:creator>
  <dc:description/>
  <dc:language>en-US</dc:language>
  <cp:lastModifiedBy>User</cp:lastModifiedBy>
  <cp:lastPrinted>2024-08-16T14:52:00Z</cp:lastPrinted>
  <dcterms:modified xsi:type="dcterms:W3CDTF">2024-08-16T08:52:00Z</dcterms:modified>
  <cp:revision>3</cp:revision>
  <dc:subject/>
  <dc:title>ГЛАВА КУХАРЕВСКОЙ СЕЛЬСКОЙ АДМИНИСТРАЦИИ</dc:title>
</cp:coreProperties>
</file>