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УХАРЕВО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ИЛЬКУЛЬ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.02.2025 года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аргенау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RANGE!A1%3AN123"/>
      <w:bookmarkStart w:id="1" w:name="RANGE!A1%3AN123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рядка выдачи разрешения на участие муниципальных служащих администрации Кухаревского сельского  поселения Исильку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района Омской области на безвозмездной основе в управлении некоторыми некоммерческими организациями</w:t>
      </w:r>
      <w:r>
        <w:rPr>
          <w:rFonts w:cs="Arial" w:ascii="Arial" w:hAnsi="Arial"/>
          <w:i/>
          <w:iCs/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3 части 1 статьи 14 Федерального закона 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от 02.03.2007 № 25-ФЗ</w:t>
        </w:r>
      </w:hyperlink>
      <w:r>
        <w:rPr>
          <w:color w:val="000000"/>
          <w:sz w:val="26"/>
          <w:szCs w:val="26"/>
        </w:rPr>
        <w:t xml:space="preserve"> «О муниципальной службе в Российской Федерации», статьей 9.3 </w:t>
      </w:r>
      <w:r>
        <w:rPr>
          <w:sz w:val="28"/>
          <w:szCs w:val="28"/>
        </w:rPr>
        <w:t>Закона Омской области от 29.06.2017 № 1983-ОЗ «О противодействии коррупции в Омской области»,</w:t>
      </w:r>
      <w:r>
        <w:rPr>
          <w:color w:val="000000"/>
          <w:sz w:val="26"/>
          <w:szCs w:val="26"/>
        </w:rPr>
        <w:t xml:space="preserve"> руководствуясь 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> Кухаревского сельского поселения Исилькульского муниципального района Омской области, 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выдачи разрешения работодателем на участие муниципальных служащих администрации Кухаревского сельского поселения Исилькульского муниципального района Омской области на безвозмездной основе в управлении некоторыми некоммерческими организациям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Администрации Кухаревского сельского поселения от 29.10.2018 № 95 «Об утверждении Порядка выдачи разрешения на участие муниципальных служащих администрации Кухаревского сельского  поселения Исилькуль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 Контроль за исполнением настоящего постановления оставляю за главой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Настоящее постановление  вступает в законную силу с момента его подписания, подлежит опубликованию и размещению на официальном сайте Кухаревского сельского поселения Исилькульского муниципального района Ом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Глава Кухаревского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>Е.М.Пальчик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Постановлению администрации</w:t>
      </w:r>
      <w:r>
        <w:rPr/>
        <w:t xml:space="preserve"> 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Кухаре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10.02.2025 № 12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ешения на участие муниципальных служащих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харевского сельского  поселения Исилькул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ской области на безвозмездной основе в управлении некоторым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и организациям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1. Муниципальный служащий обязан получить разрешение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частие в управлении некоммерческой организацией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 Заявление о получении разрешения на участие в управлении некоммерческой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организацией (далее - заявление) подается муниципальным служащим в письменной форме согласно приложению № 1 к настоящему Порядку должностному лицу Администрации Кухаревского сельского поселения,  ответственному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Лицо, участвующее в управлении некоммерческой организацией на день его назначения на муниципальную службу, подает заявление не позднее одного рабочего дня, следующего за днем назначения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 К заявлению прилагаются копия учредительного документа некоммерческой организации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4. До подачи заявления должностному лицу Администрации Кухаревского сельского поселения, ответственному за работу по профилактике коррупционных и иных правонарушений, муниципальный служащий лично представляет заявление руководителю Администрации Кухаревского сельского поселения, (далее - руководитель), в котором проходит муниципальную службу, либо лицу, его замещающем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уководитель, либо лицо, его замещающее, рассматривает заявление в течение двух рабочих дн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5. Заявление регистрируется в день его поступления должностному лицу Администрации Кухаревского сельского поселения, ответственному за работу по профилактике коррупционных и иных правонарушений, в журнале регистрации заявлений согласно приложению N 2 к настоящему Порядку (далее - журнал регистрации заявлений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Копия заявления с отметкой о регистрации незамедлительно выдается муниципальному служащему под расписку в журнале регистрации заявлений либо направляется почтовым отправлением, обеспечивающим возможность подтверждения факта вручения копии заяв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6. Должностное лицо Администрации Кухаревского сельского поселения, ответственное за работу по профилактике коррупционных и иных правонарушений,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подготовке мотивированного заключения должностное лицо Администрации Кухаревского сельского поселения, ответственное за работу по профилактике коррупционных и иных правонарушений, может проводить с согласия муниципального служащего, представившего заявление, собеседование с ним, получать от него письменные поясне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Мотивированное заключение должно содержать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информацию, изложенную в зая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) мнение руководителя либо лица, его замещающего,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соответствующей некоммерческой организаци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) 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4) информацию, представленную муниципальным служащим в письменном пояснении к заявлению (при ее наличии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5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соответствующей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6) анализ соблюдения муниципальным служащим запретов и ограничений, требований о предотвращении или об урегулировании конфликта интересов и исполнения им обязанностей, установл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7) мотивированный вывод по результатам предварительного рассмотрения заяв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8. Заявление и мотивированное заключение в течение семи рабочих дней после регистрации заявления направляются должностным лицом Администрации Кухаревского сельского поселения,  ответственным за работу по профилактике коррупционных и иных правонарушений, представителю нанимателя (работодателю) для принятия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9. Представитель нанимателя (работодатель) в течение трех рабочих дней со дня поступления заявления и мотивированного заключен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) не разрешить муниципальному служащему участие в управлении некоммерческой организаци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) 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Кухаревского сельского поселения,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0. Основаниями для принятия представителем нанимателя (работодателем) решения, предусмотренного подпунктом 2 пункта 9 настоящего Порядка, являются осуществление муниципальным служащим функций муниципального (административного) управления в отношении соответствующей некоммерческой организации, несоблюдение (возможность несоблюдения) запретов, ограничений, требований о предотвращении или об урегулировании конфликта интересов, неисполнение (возможность неисполнения) им обязанностей, установленных законодательством Российской Федерации о муниципальной службе и о Закон Омской области от 29.06.2017 N 1983-ОЗ (ред. от 25.12.2023) "О противодействии коррупции в Омской области" противодействии коррупции, в случае участия в управлении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1. Заседание комиссии по соблюдению требований к служебному поведению муниципальных служащих и урегулированию конфликта интересов в Администрации Кухаревского сельского поселения, по рассмотрению заявления и мотивированного заключения проводится не позднее семи рабочих дней со дня принятия решения представителем нанимателя (работодателем), предусмотренного подпунктом 3 пункта 9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2.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в Администрации Кухаревского сельского поселения, заявления и мотивированного заключения в соответствии с подпунктом 3 пункта 9 настоящего Порядка представитель нанимателя (работодатель) в течение трех рабочих дней принимает одно из решений, предусмотренных подпунктами 1 и 2 пункта 9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3. Должностное лицо Администрации Кухаревского сельского поселения, ответственное за работу по профилактике коррупционных и иных правонарушений, в течение трех рабочих дней со дня принятия представителем нанимателя (работодателем) решения по результатам рассмотрения заявления, мотивированного заключения уведомляют муниципального служащего о решении, принятом представителем нанимателя (работодателем), в письменной форме под расписку либо путем направления почтового отправления, обеспечивающего возможность подтверждения факта вручения решения, принятого представителем нанимателя (работодателем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Заявление, мотивированное заключение и иные материалы, связанные с рассмотрением заявления (при их наличии), приобщаются к личному делу муниципального служащего.</w:t>
      </w:r>
      <w:r>
        <w:br w:type="page"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sz w:val="22"/>
          <w:szCs w:val="22"/>
        </w:rPr>
        <w:t xml:space="preserve">администрации Кухаревского сельского поселения </w:t>
      </w:r>
      <w:r>
        <w:rPr>
          <w:color w:val="000000"/>
          <w:sz w:val="22"/>
          <w:szCs w:val="22"/>
        </w:rPr>
        <w:t>Исилькульского</w:t>
      </w:r>
      <w:r>
        <w:rPr>
          <w:sz w:val="22"/>
          <w:szCs w:val="22"/>
        </w:rPr>
        <w:t xml:space="preserve"> муниципального района Омской области</w:t>
      </w:r>
      <w:r>
        <w:rPr>
          <w:color w:val="000000"/>
          <w:sz w:val="22"/>
          <w:szCs w:val="22"/>
        </w:rPr>
        <w:t> на безвозмездной основе в управлении некоторыми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коммерческими организациями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>Главе Кухаревского сельского поселения</w:t>
      </w:r>
    </w:p>
    <w:p>
      <w:pPr>
        <w:pStyle w:val="Normal"/>
        <w:ind w:left="5245" w:hanging="0"/>
        <w:rPr/>
      </w:pPr>
      <w:r>
        <w:rPr/>
        <w:t>___________________________________</w:t>
      </w:r>
    </w:p>
    <w:tbl>
      <w:tblPr>
        <w:tblW w:w="49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</w:tblGrid>
      <w:tr>
        <w:trPr>
          <w:trHeight w:val="218" w:hRule="atLeast"/>
        </w:trPr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</w:t>
            </w:r>
          </w:p>
        </w:tc>
      </w:tr>
      <w:tr>
        <w:trPr>
          <w:trHeight w:val="218" w:hRule="atLeast"/>
        </w:trPr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8" w:hRule="atLeast"/>
        </w:trPr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8" w:hRule="atLeast"/>
        </w:trPr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8" w:hRule="atLeast"/>
        </w:trPr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8" w:hRule="atLeast"/>
        </w:trPr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муниципального служащ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щаемая должность, телефон)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ЯВЛ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</w:rPr>
              <w:t>о получении разрешения на участие на безвозмездной основе  в управлении некоммерческой организацией (кроме участия  в управлении политической партией, органом профессионального  союза, в том числе выборным органом первичной профсоюзной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и, созданной в органе местного самоуправления,  аппарате избирательной комиссии муниципального образования,  участия в съезде (конференции) или общем собрании иной  общественной организации, жилищного, жилищно-строительного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ражного кооперативов, товарищества собственников  недвижимости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firstLine="754"/>
              <w:rPr/>
            </w:pPr>
            <w:r>
              <w:rPr>
                <w:lang w:val="en-US" w:eastAsia="en-US"/>
              </w:rPr>
      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 прошу Вас разрешить мне участие на безвозмездной основе в управлении </w:t>
            </w:r>
            <w:r>
              <w:rPr/>
              <w:t xml:space="preserve"> ___________________________________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указать организационно-правовую  форму, наименование, адрес, ИНН,</w:t>
            </w:r>
            <w:r>
              <w:rPr/>
              <w:t xml:space="preserve"> ___________________________________________________________________________ __________________________________________________________________________. виды деятельности некоммерческой организации) 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Участие планируется в _________________________________________________ (указать наименование единоличного __________________________________________________________________________. исполнительного органа или коллегиального органа управления некоммерческой организации) Моими основными функциями в управлении  некоммерческой организацией будут являться ____________________________________________________________ ____________________________________________________________________________. Участие на безвозмездной основ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 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Приложение: 1. _______________________________________________________. </w:t>
            </w:r>
          </w:p>
          <w:p>
            <w:pPr>
              <w:pStyle w:val="Normal"/>
              <w:ind w:firstLine="754"/>
              <w:rPr/>
            </w:pPr>
            <w:r>
              <w:rPr/>
              <w:t>(копия учредительного документа некоммерческой организации)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 </w:t>
            </w:r>
            <w:r>
              <w:rPr/>
              <w:t xml:space="preserve">2. _______________________________________________________. </w:t>
            </w:r>
          </w:p>
          <w:p>
            <w:pPr>
              <w:pStyle w:val="Normal"/>
              <w:ind w:firstLine="754"/>
              <w:rPr/>
            </w:pPr>
            <w:r>
              <w:rPr/>
              <w:t>(копия положения об органе управления некоммерческой организации (при наличии)) _____________ _________________________ "___" ________________ 20___ г. (подпись) (расшифровка подписи)</w:t>
            </w:r>
          </w:p>
          <w:p>
            <w:pPr>
              <w:pStyle w:val="Normal"/>
              <w:ind w:firstLine="754"/>
              <w:jc w:val="center"/>
              <w:rPr/>
            </w:pPr>
            <w:r>
              <w:rPr/>
              <w:t xml:space="preserve">Ознакомлен(-а) ____________________________________________________________                                 (мнение руководителя структурного подразделения о наличии ___________________________________________________________________________ </w:t>
            </w:r>
          </w:p>
          <w:p>
            <w:pPr>
              <w:pStyle w:val="Normal"/>
              <w:ind w:firstLine="754"/>
              <w:jc w:val="center"/>
              <w:rPr/>
            </w:pPr>
            <w:r>
              <w:rPr/>
              <w:t xml:space="preserve">возможности возникновения конфликта интересов при исполнении должностных ___________________________________________________________________________ </w:t>
            </w:r>
          </w:p>
          <w:p>
            <w:pPr>
              <w:pStyle w:val="Normal"/>
              <w:ind w:firstLine="754"/>
              <w:jc w:val="center"/>
              <w:rPr/>
            </w:pPr>
            <w:r>
              <w:rPr/>
              <w:t xml:space="preserve">обязанностей в случае участия муниципального служащего в управлении ___________________________________________________________________________ </w:t>
            </w:r>
          </w:p>
          <w:p>
            <w:pPr>
              <w:pStyle w:val="Normal"/>
              <w:ind w:firstLine="754"/>
              <w:jc w:val="center"/>
              <w:rPr/>
            </w:pPr>
            <w:r>
              <w:rPr/>
              <w:t xml:space="preserve">некоммерческой организацией) </w:t>
            </w:r>
          </w:p>
          <w:p>
            <w:pPr>
              <w:pStyle w:val="Normal"/>
              <w:ind w:firstLine="754"/>
              <w:jc w:val="center"/>
              <w:rPr/>
            </w:pPr>
            <w:r>
              <w:rPr/>
              <w:t xml:space="preserve">_________________________________________ _______________________________ (наименование должности, фамилия, имя, (подпись, дата) отчество (при наличии) руководителя структурного подразделения) </w:t>
            </w:r>
          </w:p>
          <w:p>
            <w:pPr>
              <w:pStyle w:val="Normal"/>
              <w:ind w:firstLine="754"/>
              <w:rPr/>
            </w:pPr>
            <w:r>
              <w:rPr/>
            </w:r>
          </w:p>
          <w:p>
            <w:pPr>
              <w:pStyle w:val="Normal"/>
              <w:ind w:firstLine="754"/>
              <w:rPr>
                <w:spacing w:val="20"/>
              </w:rPr>
            </w:pPr>
            <w:r>
              <w:rPr/>
              <w:t>Регистрационный номер в журнале регистрации уведомлений _______________________________ Дата регистрации уведомления "___" ________________ 20___ г. _________________________________________ _______________________________ (подпись лица, зарегистрировавшего (расшифровка подписи) заявление)</w:t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type w:val="nextPage"/>
          <w:pgSz w:w="11906" w:h="16838"/>
          <w:pgMar w:left="1134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54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орядку выдачи разрешения представителем нанимателя (работодателем) на участие муниципальных служащих администрации Кухаревского сельского поселения Исилькульского муниципального района Омской области на безвозмездной основе в управлении </w:t>
      </w:r>
      <w:bookmarkStart w:id="2" w:name="P146"/>
      <w:bookmarkEnd w:id="2"/>
      <w:r>
        <w:rPr>
          <w:color w:val="000000"/>
          <w:sz w:val="22"/>
          <w:szCs w:val="22"/>
        </w:rPr>
        <w:t>некоторыми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коммерческими организациями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ЖУРНА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та заявлений муниципальных служащих Администрации Кухапревского сельского поселения о разрешении участвовать </w:t>
      </w:r>
      <w:r>
        <w:rPr/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Кухаревского сельскго поселения, аппарате избирательной комиссии Кухарев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ConsNonformat"/>
        <w:widowControl/>
        <w:ind w:righ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27"/>
        <w:gridCol w:w="1387"/>
        <w:gridCol w:w="1326"/>
        <w:gridCol w:w="1738"/>
        <w:gridCol w:w="2231"/>
        <w:gridCol w:w="1870"/>
        <w:gridCol w:w="285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гистрационн ый номер зая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ткое содержание зая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милия, имя, отчество (при наличии), наименование должности, подпись лица, зарегистрировавшего зая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метка о получении копии заявления (копию получил, подпись лица, представившего заявление) либо о направлении копии заявления почтовым отправлением, обеспечивающим возможность подтверждения факта ее вру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метка о принятом решен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474AD26-2EE3-43C2-BDB8-1F6264A543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8:00Z</dcterms:created>
  <dc:creator>бухгалтер</dc:creator>
  <dc:description/>
  <cp:keywords/>
  <dc:language>en-US</dc:language>
  <cp:lastModifiedBy>User</cp:lastModifiedBy>
  <cp:lastPrinted>2025-02-10T11:05:00Z</cp:lastPrinted>
  <dcterms:modified xsi:type="dcterms:W3CDTF">2025-02-10T05:10:00Z</dcterms:modified>
  <cp:revision>4</cp:revision>
  <dc:subject/>
  <dc:title>АДМИНИСТРАЦИЯ   КУХАРЕВСКОГО  СЕЛЬСКОГО  ПОСЕЛЕНИЯ</dc:title>
</cp:coreProperties>
</file>