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ХАР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5.01.2024 г.                                           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Маргена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оложения о кадровом резерве  Администрации Кухаревского сельского поселения Исилькульского муниципального района Омской области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Федеральным законом от 02.03.2007 N 25-ФЗ "О муниципальной службе в Российской Федерации", Администрация Кухаре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ложение о кадровом резерве Администрации Кухаревского сельского поселения Исилькуль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:</w:t>
        <w:tab/>
        <w:tab/>
        <w:tab/>
        <w:tab/>
        <w:tab/>
        <w:tab/>
        <w:t>Е.М.Пальчик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6300"/>
        <w:jc w:val="right"/>
        <w:rPr/>
      </w:pPr>
      <w:r>
        <w:rPr/>
        <w:t xml:space="preserve">Приложение </w:t>
      </w:r>
    </w:p>
    <w:p>
      <w:pPr>
        <w:pStyle w:val="BodyTextIndent3"/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постановлению Администрации</w:t>
      </w:r>
    </w:p>
    <w:p>
      <w:pPr>
        <w:pStyle w:val="BodyTextIndent3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Кухаревского сельского поселения</w:t>
      </w:r>
    </w:p>
    <w:p>
      <w:pPr>
        <w:pStyle w:val="BodyTextIndent3"/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15.01.2024 г. № 4</w:t>
      </w:r>
    </w:p>
    <w:p>
      <w:pPr>
        <w:pStyle w:val="BodyTextIndent3"/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 xml:space="preserve">Положение </w:t>
      </w:r>
    </w:p>
    <w:p>
      <w:pPr>
        <w:pStyle w:val="BodyTextIndent3"/>
        <w:spacing w:lineRule="auto" w:line="240"/>
        <w:ind w:hanging="0"/>
        <w:rPr/>
      </w:pPr>
      <w:r>
        <w:rPr>
          <w:rFonts w:cs="Times New Roman" w:ascii="Times New Roman" w:hAnsi="Times New Roman"/>
          <w:b/>
          <w:i w:val="false"/>
          <w:szCs w:val="28"/>
        </w:rPr>
        <w:t>о кадровом резерве Администрации Кухаревского сельского поселения Исилькульского муниципального района Омской области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кадрового резерва проводится в цел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еспечения равного доступа граждан Российской Федерации к муниципальной служб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воевременного замещения вакантных должностей муниципальной службы в органах местного самоуправления Администрации Кухаревского сельского поселения Исилькульского муниципального района Омской области, лицами, соответствующими,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я деятельности по подбору и расстановке кадр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влечения высококвалифицированных специалистов на муниципальную служ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кадрового резерва осуществляется на основании распоряжения руководителя органа местного самоуправления о создании кадрового резер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кадрового резерва основано на принципах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и и профессионализма лиц, включаемых в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сти включения в резер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единства основных требований, предъявляемых к кандидатам на выдвиже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 при подборе и зачислении в резер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тветственности руководителей всех уровней за формирование кадрового резерва и работу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адровый резерв на замещение должностей муниципальной службы в органах местного самоуправления Администрации Кухаревского сельского поселения Исилькульского муниципального района Омской области формируется из чис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служащих органов местного самоуправления МО Администрации Кухаревского сельского поселения Исилькульского муниципального района Омской обла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аждан, отвечающих квалификационным требованиям к должностям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кадрового резерва осуществляет специалист, отвечающий за кадров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еречня должностей муниципальной службы, на которые формируется кадровый резер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ставление списка кандидатов в кадровый резерв на замещение 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ценка и отбор кандидатов в кадровый резерв на замещение должностей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а кадрового резер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оставление списка кандидатов в кадровый резерв осуществляет специалист, отвечающий за кадровую работу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в печатном издании и(или) размещается на официальном сайте муниципального образования в информационно-телекоммуникационной сети общего пользов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бственноручно заполненную и подписанную анкету по форме, установленной Правительством Российской Федерации с приложением фотограф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пию трудовой книжки (за исключением случаев, когда трудовая деятельность осуществляется впервые) или иные документы, подтверждающие трудовую деятельность кандида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мендацию руководителя органа местного самоуправления (для муниципальных служащих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рекомендацию (ходатайство) руководителя организации (непосредственного руководителя) или в случае проведения конкурса на замещение вакантной должности муниципальной службы – рекомендацию конкурсной комиссии по проведению конкурса, в котором гражданин принимал участие, но не победи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.п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 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. Оценка и отбор кандидатов в кадровый резерв осуществляет специалист кадровой службой совместно с руководителем органов местного самоуправления, в состав которых входят резервируемые должности муниципальной служб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7. Список кадрового резерва составляется по форме согласно приложению 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7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Основаниями исключения из кадрового резерва лиц, включённых в него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кандидата об исключении из кадрового резер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им предельного возраста для пребывания на муниципальной служб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истечению трех лет нахождения его в кадровом резерве для замещения одной и той же дол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мерть муниципального служащего (гражданина) либо признание безвестно отсутствующим, или объявление его умершим решением суда, вступившим в законную сил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действующим законодатель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9. Порядок пополнения кадрового резерва сохраняется тот же, что и при формир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с кадровым резер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2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3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частие в мероприятиях, проводимых органами местного самоуправления Администрации Кухаревского сельского поселения Исилькульского муниципального района Омской области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тажировка в органах местного самоуправления в Администрации Кухаревского сельского поселения Исилькульского муниципального района Омской области сельское поселение;</w:t>
      </w:r>
    </w:p>
    <w:p>
      <w:pPr>
        <w:pStyle w:val="Normal"/>
        <w:ind w:firstLine="851"/>
        <w:rPr/>
      </w:pPr>
      <w:r>
        <w:rPr>
          <w:sz w:val="28"/>
          <w:szCs w:val="28"/>
        </w:rPr>
        <w:t>- 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в Администрации Кухаревского сельского поселения Исилькуль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назначения из кадрового резер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4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5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02 марта 2007 года № 25-ФЗ «О муниципальной службе в Российской Федерации» и трудовым законодательством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/>
        <w:t xml:space="preserve">Приложение к </w:t>
      </w:r>
      <w:bookmarkStart w:id="0" w:name="_GoBack"/>
      <w:bookmarkEnd w:id="0"/>
      <w:r>
        <w:rPr/>
        <w:t xml:space="preserve">Положению о кадровом резерве </w:t>
      </w:r>
    </w:p>
    <w:p>
      <w:pPr>
        <w:pStyle w:val="Normal"/>
        <w:ind w:left="9923" w:hanging="0"/>
        <w:rPr/>
      </w:pPr>
      <w:r>
        <w:rPr/>
        <w:t xml:space="preserve">Администрации Кухаревского сельского поселения Исилькульского муниципального района Омской </w:t>
      </w:r>
    </w:p>
    <w:p>
      <w:pPr>
        <w:pStyle w:val="Normal"/>
        <w:ind w:left="9923" w:hanging="0"/>
        <w:rPr/>
      </w:pPr>
      <w:r>
        <w:rPr/>
        <w:t>области</w:t>
      </w:r>
    </w:p>
    <w:p>
      <w:pPr>
        <w:pStyle w:val="Normal"/>
        <w:ind w:left="1077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кадрового резерв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Кухаревского сельского поселения Исилькульского муниципального района</w:t>
      </w:r>
      <w:r>
        <w:rPr>
          <w:bCs/>
          <w:sz w:val="28"/>
          <w:szCs w:val="28"/>
        </w:rPr>
        <w:t xml:space="preserve"> 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260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</w:rPr>
  </w:style>
  <w:style w:type="paragraph" w:styleId="Style17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6:00Z</dcterms:created>
  <dc:creator>Казанцев</dc:creator>
  <dc:description/>
  <cp:keywords/>
  <dc:language>en-US</dc:language>
  <cp:lastModifiedBy>User</cp:lastModifiedBy>
  <cp:lastPrinted>2024-01-15T12:22:00Z</cp:lastPrinted>
  <dcterms:modified xsi:type="dcterms:W3CDTF">2024-01-15T06:24:00Z</dcterms:modified>
  <cp:revision>3</cp:revision>
  <dc:subject/>
  <dc:title> </dc:title>
</cp:coreProperties>
</file>