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ухаревского 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2.2017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иповые к</w:t>
      </w:r>
      <w:r>
        <w:rPr>
          <w:sz w:val="28"/>
        </w:rPr>
        <w:t xml:space="preserve">валификационные  требования для замещения должностей муниципальной службы  в Администрации Кухаревского сельского 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илькуль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Решений Совета Кухаревского сельского поселения от 08.08.2018 № 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</w:t>
        <w:tab/>
        <w:t>1. Для замещения должностей муниципальной службы в администрации Кухаревского сельского поселения Исилькульского муниципального района Омской области 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ущей, старшей групп должностей муниципальной службы обязательно наличие высше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2. Для замещения должностей муниципальной службы в администрации Кухаревского сельского поселения Исилькульского муниципального района  Омской области определя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шей группы должностей муниципальной службы - не менее четырех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указанной стать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ей, старшей и младшей групп без предъявления требований к стажу муниципальной службы или стажу работы по специальности, направлению подготовки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Омской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3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настоящего Закона, в отношении замещаемых ими должностей муниципальной служ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4:00Z</dcterms:created>
  <dc:creator>ZAM</dc:creator>
  <dc:description/>
  <dc:language>en-US</dc:language>
  <cp:lastModifiedBy>User</cp:lastModifiedBy>
  <cp:lastPrinted>2017-12-28T14:50:00Z</cp:lastPrinted>
  <dcterms:modified xsi:type="dcterms:W3CDTF">2022-04-20T08:44:00Z</dcterms:modified>
  <cp:revision>2</cp:revision>
  <dc:subject/>
  <dc:title>СОВЕТ  КУХАРЕВСКОГО  СЕЛЬСКОГО ПОСЕЛЕНИЯ</dc:title>
</cp:coreProperties>
</file>