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нят</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ением Совета</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ухаревского сельского поселения</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илькульского муниципального района Омской област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 23 ноября 2005 года № 18</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УСТА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КУХАРЕВСКОГО СЕЛЬСКОГО ПОСЕЛЕНИЯ ИСИЛЬКУЛЬСКОГО МУНИЦИПАЛЬНОГО РАЙОНА</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color w:val="000000"/>
          <w:sz w:val="28"/>
          <w:szCs w:val="28"/>
          <w:lang w:eastAsia="ru-RU"/>
        </w:rPr>
        <w:t>(наименование Устава в редакции Решения Совета Кухаревского сельского поселения Исилькульского муниципального района Омской области </w:t>
      </w:r>
      <w:hyperlink r:id="rId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color w:val="000000"/>
          <w:sz w:val="28"/>
          <w:szCs w:val="28"/>
          <w:lang w:eastAsia="ru-RU"/>
        </w:rPr>
        <w:t>(в редакции Решений Совета Кухаревского сельского поселения Исилькульского муниципального района Омской области </w:t>
      </w:r>
      <w:hyperlink r:id="rId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5.2011 № 35</w:t>
        </w:r>
      </w:hyperlink>
      <w:r>
        <w:rPr>
          <w:rFonts w:eastAsia="Times New Roman;Times New Roman" w:cs="Times New Roman;Times New Roman" w:ascii="Times New Roman;Times New Roman" w:hAnsi="Times New Roman;Times New Roman"/>
          <w:color w:val="000000"/>
          <w:sz w:val="28"/>
          <w:szCs w:val="28"/>
          <w:lang w:eastAsia="ru-RU"/>
        </w:rPr>
        <w:t>, </w:t>
      </w:r>
      <w:hyperlink r:id="rId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9.2011 № 62;</w:t>
        </w:r>
      </w:hyperlink>
      <w:r>
        <w:rPr>
          <w:rFonts w:eastAsia="Times New Roman;Times New Roman" w:cs="Times New Roman;Times New Roman" w:ascii="Times New Roman;Times New Roman" w:hAnsi="Times New Roman;Times New Roman"/>
          <w:color w:val="000000"/>
          <w:sz w:val="28"/>
          <w:szCs w:val="28"/>
          <w:lang w:eastAsia="ru-RU"/>
        </w:rPr>
        <w:t> </w:t>
      </w:r>
      <w:hyperlink r:id="rId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5.12.2011 № 81</w:t>
        </w:r>
      </w:hyperlink>
      <w:r>
        <w:rPr>
          <w:rFonts w:eastAsia="Times New Roman;Times New Roman" w:cs="Times New Roman;Times New Roman" w:ascii="Times New Roman;Times New Roman" w:hAnsi="Times New Roman;Times New Roman"/>
          <w:color w:val="000000"/>
          <w:sz w:val="28"/>
          <w:szCs w:val="28"/>
          <w:lang w:eastAsia="ru-RU"/>
        </w:rPr>
        <w:t>; </w:t>
      </w:r>
      <w:hyperlink r:id="rId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12 № 31</w:t>
        </w:r>
      </w:hyperlink>
      <w:r>
        <w:rPr>
          <w:rFonts w:eastAsia="Times New Roman;Times New Roman" w:cs="Times New Roman;Times New Roman" w:ascii="Times New Roman;Times New Roman" w:hAnsi="Times New Roman;Times New Roman"/>
          <w:color w:val="0000FF"/>
          <w:sz w:val="28"/>
          <w:szCs w:val="28"/>
          <w:lang w:eastAsia="ru-RU"/>
        </w:rPr>
        <w:t>; </w:t>
      </w:r>
      <w:hyperlink r:id="rId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8.2012 № 53; </w:t>
        </w:r>
      </w:hyperlink>
      <w:hyperlink r:id="rId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13 № 17</w:t>
        </w:r>
      </w:hyperlink>
      <w:r>
        <w:rPr>
          <w:rFonts w:eastAsia="Times New Roman;Times New Roman" w:cs="Times New Roman;Times New Roman" w:ascii="Times New Roman;Times New Roman" w:hAnsi="Times New Roman;Times New Roman"/>
          <w:color w:val="0000FF"/>
          <w:sz w:val="28"/>
          <w:szCs w:val="28"/>
          <w:lang w:eastAsia="ru-RU"/>
        </w:rPr>
        <w:t>; </w:t>
      </w:r>
      <w:hyperlink r:id="rId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9.05.2013 № 35</w:t>
        </w:r>
      </w:hyperlink>
      <w:r>
        <w:rPr>
          <w:rFonts w:eastAsia="Times New Roman;Times New Roman" w:cs="Times New Roman;Times New Roman" w:ascii="Times New Roman;Times New Roman" w:hAnsi="Times New Roman;Times New Roman"/>
          <w:color w:val="0000FF"/>
          <w:sz w:val="28"/>
          <w:szCs w:val="28"/>
          <w:lang w:eastAsia="ru-RU"/>
        </w:rPr>
        <w:t>; </w:t>
      </w:r>
      <w:hyperlink r:id="rId1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7.2013 № 46</w:t>
        </w:r>
      </w:hyperlink>
      <w:r>
        <w:rPr>
          <w:rFonts w:eastAsia="Times New Roman;Times New Roman" w:cs="Times New Roman;Times New Roman" w:ascii="Times New Roman;Times New Roman" w:hAnsi="Times New Roman;Times New Roman"/>
          <w:color w:val="0000FF"/>
          <w:sz w:val="28"/>
          <w:szCs w:val="28"/>
          <w:lang w:eastAsia="ru-RU"/>
        </w:rPr>
        <w:t>; </w:t>
      </w:r>
      <w:hyperlink r:id="rId1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9.2013 № 63</w:t>
        </w:r>
      </w:hyperlink>
      <w:r>
        <w:rPr>
          <w:rFonts w:eastAsia="Times New Roman;Times New Roman" w:cs="Times New Roman;Times New Roman" w:ascii="Times New Roman;Times New Roman" w:hAnsi="Times New Roman;Times New Roman"/>
          <w:color w:val="0000FF"/>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hyperlink r:id="rId1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6.12.2013 № 93</w:t>
        </w:r>
      </w:hyperlink>
      <w:r>
        <w:rPr>
          <w:rFonts w:eastAsia="Times New Roman;Times New Roman" w:cs="Times New Roman;Times New Roman" w:ascii="Times New Roman;Times New Roman" w:hAnsi="Times New Roman;Times New Roman"/>
          <w:color w:val="0000FF"/>
          <w:sz w:val="28"/>
          <w:szCs w:val="28"/>
          <w:lang w:eastAsia="ru-RU"/>
        </w:rPr>
        <w:t>; </w:t>
      </w:r>
      <w:hyperlink r:id="rId1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4.2014 № 24</w:t>
        </w:r>
      </w:hyperlink>
      <w:r>
        <w:rPr>
          <w:rFonts w:eastAsia="Times New Roman;Times New Roman" w:cs="Times New Roman;Times New Roman" w:ascii="Times New Roman;Times New Roman" w:hAnsi="Times New Roman;Times New Roman"/>
          <w:color w:val="0000FF"/>
          <w:sz w:val="28"/>
          <w:szCs w:val="28"/>
          <w:lang w:eastAsia="ru-RU"/>
        </w:rPr>
        <w:t>; </w:t>
      </w:r>
      <w:hyperlink r:id="rId1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0.10.2014 № 67</w:t>
        </w:r>
      </w:hyperlink>
      <w:r>
        <w:rPr>
          <w:rFonts w:eastAsia="Times New Roman;Times New Roman" w:cs="Times New Roman;Times New Roman" w:ascii="Times New Roman;Times New Roman" w:hAnsi="Times New Roman;Times New Roman"/>
          <w:color w:val="0000FF"/>
          <w:sz w:val="28"/>
          <w:szCs w:val="28"/>
          <w:lang w:eastAsia="ru-RU"/>
        </w:rPr>
        <w:t>; </w:t>
      </w:r>
      <w:hyperlink r:id="rId1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9.12.2014 № 105</w:t>
        </w:r>
      </w:hyperlink>
      <w:r>
        <w:rPr>
          <w:rFonts w:eastAsia="Times New Roman;Times New Roman" w:cs="Times New Roman;Times New Roman" w:ascii="Times New Roman;Times New Roman" w:hAnsi="Times New Roman;Times New Roman"/>
          <w:color w:val="000000"/>
          <w:sz w:val="28"/>
          <w:szCs w:val="28"/>
          <w:lang w:eastAsia="ru-RU"/>
        </w:rPr>
        <w:t>;</w:t>
      </w:r>
      <w:hyperlink r:id="rId1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15 № 24</w:t>
        </w:r>
      </w:hyperlink>
      <w:r>
        <w:rPr>
          <w:rFonts w:eastAsia="Times New Roman;Times New Roman" w:cs="Times New Roman;Times New Roman" w:ascii="Times New Roman;Times New Roman" w:hAnsi="Times New Roman;Times New Roman"/>
          <w:color w:val="0000FF"/>
          <w:sz w:val="28"/>
          <w:szCs w:val="28"/>
          <w:lang w:eastAsia="ru-RU"/>
        </w:rPr>
        <w:t>; </w:t>
      </w:r>
      <w:hyperlink r:id="rId1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7.2015 № 54</w:t>
        </w:r>
      </w:hyperlink>
      <w:r>
        <w:rPr>
          <w:rFonts w:eastAsia="Times New Roman;Times New Roman" w:cs="Times New Roman;Times New Roman" w:ascii="Times New Roman;Times New Roman" w:hAnsi="Times New Roman;Times New Roman"/>
          <w:color w:val="0000FF"/>
          <w:sz w:val="28"/>
          <w:szCs w:val="28"/>
          <w:lang w:eastAsia="ru-RU"/>
        </w:rPr>
        <w:t>; </w:t>
      </w:r>
      <w:hyperlink r:id="rId1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7.12.2015 № 36; </w:t>
        </w:r>
      </w:hyperlink>
      <w:hyperlink r:id="rId1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1.2016 № 04</w:t>
        </w:r>
      </w:hyperlink>
      <w:r>
        <w:rPr>
          <w:rFonts w:eastAsia="Times New Roman;Times New Roman" w:cs="Times New Roman;Times New Roman" w:ascii="Times New Roman;Times New Roman" w:hAnsi="Times New Roman;Times New Roman"/>
          <w:color w:val="0000FF"/>
          <w:sz w:val="28"/>
          <w:szCs w:val="28"/>
          <w:lang w:eastAsia="ru-RU"/>
        </w:rPr>
        <w:t>; </w:t>
      </w:r>
      <w:hyperlink r:id="rId2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 33</w:t>
        </w:r>
      </w:hyperlink>
      <w:r>
        <w:rPr>
          <w:rFonts w:eastAsia="Times New Roman;Times New Roman" w:cs="Times New Roman;Times New Roman" w:ascii="Times New Roman;Times New Roman" w:hAnsi="Times New Roman;Times New Roman"/>
          <w:color w:val="0000FF"/>
          <w:sz w:val="28"/>
          <w:szCs w:val="28"/>
          <w:lang w:eastAsia="ru-RU"/>
        </w:rPr>
        <w:t>; </w:t>
      </w:r>
      <w:hyperlink r:id="rId2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 62</w:t>
        </w:r>
      </w:hyperlink>
      <w:r>
        <w:rPr>
          <w:rFonts w:eastAsia="Times New Roman;Times New Roman" w:cs="Times New Roman;Times New Roman" w:ascii="Times New Roman;Times New Roman" w:hAnsi="Times New Roman;Times New Roman"/>
          <w:color w:val="000000"/>
          <w:sz w:val="28"/>
          <w:szCs w:val="28"/>
          <w:lang w:eastAsia="ru-RU"/>
        </w:rPr>
        <w:t>; </w:t>
      </w:r>
      <w:hyperlink r:id="rId2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 20</w:t>
        </w:r>
      </w:hyperlink>
      <w:r>
        <w:rPr>
          <w:rFonts w:eastAsia="Times New Roman;Times New Roman" w:cs="Times New Roman;Times New Roman" w:ascii="Times New Roman;Times New Roman" w:hAnsi="Times New Roman;Times New Roman"/>
          <w:color w:val="0000FF"/>
          <w:sz w:val="28"/>
          <w:szCs w:val="28"/>
          <w:lang w:eastAsia="ru-RU"/>
        </w:rPr>
        <w:t>; </w:t>
      </w:r>
      <w:hyperlink r:id="rId2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7.2017 № 37</w:t>
        </w:r>
      </w:hyperlink>
      <w:r>
        <w:rPr>
          <w:rFonts w:eastAsia="Times New Roman;Times New Roman" w:cs="Times New Roman;Times New Roman" w:ascii="Times New Roman;Times New Roman" w:hAnsi="Times New Roman;Times New Roman"/>
          <w:color w:val="0000FF"/>
          <w:sz w:val="28"/>
          <w:szCs w:val="28"/>
          <w:lang w:eastAsia="ru-RU"/>
        </w:rPr>
        <w:t>; </w:t>
      </w:r>
      <w:hyperlink r:id="rId2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9.11.2017 № 64</w:t>
        </w:r>
      </w:hyperlink>
      <w:r>
        <w:rPr>
          <w:rFonts w:eastAsia="Times New Roman;Times New Roman" w:cs="Times New Roman;Times New Roman" w:ascii="Times New Roman;Times New Roman" w:hAnsi="Times New Roman;Times New Roman"/>
          <w:color w:val="0000FF"/>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от </w:t>
      </w:r>
      <w:hyperlink r:id="rId25" w:tgtFrame="_blank">
        <w:r>
          <w:rPr>
            <w:rStyle w:val="InternetLink"/>
            <w:rFonts w:eastAsia="Times New Roman;Times New Roman" w:cs="Times New Roman;Times New Roman" w:ascii="Times New Roman;Times New Roman" w:hAnsi="Times New Roman;Times New Roman"/>
            <w:color w:val="0000FF"/>
            <w:sz w:val="28"/>
            <w:szCs w:val="28"/>
            <w:lang w:eastAsia="ru-RU"/>
          </w:rPr>
          <w:t>26.02.2018 № 08</w:t>
        </w:r>
      </w:hyperlink>
      <w:r>
        <w:rPr>
          <w:rFonts w:eastAsia="Times New Roman;Times New Roman" w:cs="Times New Roman;Times New Roman" w:ascii="Times New Roman;Times New Roman" w:hAnsi="Times New Roman;Times New Roman"/>
          <w:color w:val="0000FF"/>
          <w:sz w:val="28"/>
          <w:szCs w:val="28"/>
          <w:lang w:eastAsia="ru-RU"/>
        </w:rPr>
        <w:t>; </w:t>
      </w:r>
      <w:hyperlink r:id="rId2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 27</w:t>
        </w:r>
      </w:hyperlink>
      <w:r>
        <w:rPr>
          <w:rFonts w:eastAsia="Times New Roman;Times New Roman" w:cs="Times New Roman;Times New Roman" w:ascii="Times New Roman;Times New Roman" w:hAnsi="Times New Roman;Times New Roman"/>
          <w:color w:val="000000"/>
          <w:sz w:val="28"/>
          <w:szCs w:val="28"/>
          <w:lang w:eastAsia="ru-RU"/>
        </w:rPr>
        <w:t>; </w:t>
      </w:r>
      <w:hyperlink r:id="rId2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8.2018 № 45</w:t>
        </w:r>
      </w:hyperlink>
      <w:r>
        <w:rPr>
          <w:rFonts w:eastAsia="Times New Roman;Times New Roman" w:cs="Times New Roman;Times New Roman" w:ascii="Times New Roman;Times New Roman" w:hAnsi="Times New Roman;Times New Roman"/>
          <w:color w:val="000000"/>
          <w:sz w:val="28"/>
          <w:szCs w:val="28"/>
          <w:lang w:eastAsia="ru-RU"/>
        </w:rPr>
        <w:t>; </w:t>
      </w:r>
      <w:hyperlink r:id="rId2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4.11.2018 № 67</w:t>
        </w:r>
      </w:hyperlink>
      <w:r>
        <w:rPr>
          <w:rFonts w:eastAsia="Times New Roman;Times New Roman" w:cs="Times New Roman;Times New Roman" w:ascii="Times New Roman;Times New Roman" w:hAnsi="Times New Roman;Times New Roman"/>
          <w:color w:val="000000"/>
          <w:sz w:val="28"/>
          <w:szCs w:val="28"/>
          <w:lang w:eastAsia="ru-RU"/>
        </w:rPr>
        <w:t>; </w:t>
      </w:r>
      <w:hyperlink r:id="rId2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1.2019 года № 4</w:t>
        </w:r>
      </w:hyperlink>
      <w:r>
        <w:rPr>
          <w:rFonts w:eastAsia="Times New Roman;Times New Roman" w:cs="Times New Roman;Times New Roman" w:ascii="Times New Roman;Times New Roman" w:hAnsi="Times New Roman;Times New Roman"/>
          <w:color w:val="000000"/>
          <w:sz w:val="28"/>
          <w:szCs w:val="28"/>
          <w:lang w:eastAsia="ru-RU"/>
        </w:rPr>
        <w:t>; </w:t>
      </w:r>
      <w:hyperlink r:id="rId3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5.2019 № 30</w:t>
        </w:r>
      </w:hyperlink>
      <w:r>
        <w:rPr>
          <w:rFonts w:eastAsia="Times New Roman;Times New Roman" w:cs="Times New Roman;Times New Roman" w:ascii="Times New Roman;Times New Roman" w:hAnsi="Times New Roman;Times New Roman"/>
          <w:color w:val="000000"/>
          <w:sz w:val="28"/>
          <w:szCs w:val="28"/>
          <w:lang w:eastAsia="ru-RU"/>
        </w:rPr>
        <w:t>; </w:t>
      </w:r>
      <w:hyperlink r:id="rId3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 </w:t>
      </w:r>
      <w:hyperlink r:id="rId3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3.2020 № 21</w:t>
        </w:r>
      </w:hyperlink>
      <w:r>
        <w:rPr>
          <w:rFonts w:eastAsia="Times New Roman;Times New Roman" w:cs="Times New Roman;Times New Roman" w:ascii="Times New Roman;Times New Roman" w:hAnsi="Times New Roman;Times New Roman"/>
          <w:color w:val="000000"/>
          <w:sz w:val="28"/>
          <w:szCs w:val="28"/>
          <w:lang w:eastAsia="ru-RU"/>
        </w:rPr>
        <w:t>; </w:t>
      </w:r>
      <w:hyperlink r:id="rId3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5.10.2020 № 10</w:t>
        </w:r>
      </w:hyperlink>
      <w:r>
        <w:rPr>
          <w:rFonts w:eastAsia="Times New Roman;Times New Roman" w:cs="Times New Roman;Times New Roman" w:ascii="Times New Roman;Times New Roman" w:hAnsi="Times New Roman;Times New Roman"/>
          <w:color w:val="000000"/>
          <w:sz w:val="28"/>
          <w:szCs w:val="28"/>
          <w:lang w:eastAsia="ru-RU"/>
        </w:rPr>
        <w:t>, </w:t>
      </w:r>
      <w:hyperlink r:id="rId3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6.12.2020 № 31</w:t>
        </w:r>
      </w:hyperlink>
      <w:r>
        <w:rPr>
          <w:rFonts w:eastAsia="Times New Roman;Times New Roman" w:cs="Times New Roman;Times New Roman" w:ascii="Times New Roman;Times New Roman" w:hAnsi="Times New Roman;Times New Roman"/>
          <w:color w:val="000000"/>
          <w:sz w:val="28"/>
          <w:szCs w:val="28"/>
          <w:lang w:eastAsia="ru-RU"/>
        </w:rPr>
        <w:t>; </w:t>
      </w:r>
      <w:hyperlink r:id="rId3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 </w:t>
      </w:r>
      <w:hyperlink r:id="rId3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 </w:t>
      </w:r>
      <w:hyperlink r:id="rId3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22 № 20</w:t>
        </w:r>
      </w:hyperlink>
      <w:r>
        <w:rPr>
          <w:rFonts w:eastAsia="Times New Roman;Times New Roman" w:cs="Times New Roman;Times New Roman" w:ascii="Times New Roman;Times New Roman" w:hAnsi="Times New Roman;Times New Roman"/>
          <w:color w:val="000000"/>
          <w:sz w:val="28"/>
          <w:szCs w:val="28"/>
          <w:lang w:eastAsia="ru-RU"/>
        </w:rPr>
        <w:t>, </w:t>
      </w:r>
      <w:hyperlink r:id="rId3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9.08.2022 № 38</w:t>
        </w:r>
      </w:hyperlink>
      <w:r>
        <w:rPr>
          <w:rFonts w:eastAsia="Times New Roman;Times New Roman" w:cs="Times New Roman;Times New Roman" w:ascii="Times New Roman;Times New Roman" w:hAnsi="Times New Roman;Times New Roman"/>
          <w:color w:val="000000"/>
          <w:sz w:val="28"/>
          <w:szCs w:val="28"/>
          <w:lang w:eastAsia="ru-RU"/>
        </w:rPr>
        <w:t>; </w:t>
      </w:r>
      <w:hyperlink r:id="rId3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 </w:t>
      </w:r>
      <w:hyperlink r:id="rId4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 </w:t>
      </w:r>
      <w:hyperlink r:id="rId4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24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 Наименование и правовой статус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ухаревское сельское поселение Исилькульского муниципального района Омской области (далее- Кухаревское сельское поселение, сельское поселение, поселение) имеет правовой статус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1 в редакции Решения Совета Кухаревского сельского поселения Исилькульского муниципального района Омской области </w:t>
      </w:r>
      <w:hyperlink r:id="rId4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3.2020 № 2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 Границ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рритория Кухарев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Кухаревского сельского поселения, является схема Кухаревского сельского поселения Исилькульского муниципального района, разработанная в соответствии с требованиями градостроительного и земельного законода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 Символика сельского поселения и порядок ее официального исполь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льское поселение вправе иметь собствен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II. ПРАВОВЫЕ ОСНОВЫ ОРГАНИЗАЦИИ И ОСУЩЕСТВЛЕНИЯ МЕСТНОГО САМОУПРАВЛЕНИЯ В КУХАРЕВСКОМ СЕЛЬСКОМ ПОСЕЛ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 Вопросы местного значения Кухаревского сельского посел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К вопросам местного значения Кухаревского сельского поселения относя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bookmarkStart w:id="0" w:name="Par9"/>
      <w:bookmarkEnd w:id="0"/>
      <w:r>
        <w:rPr>
          <w:rFonts w:eastAsia="Times New Roman;Times New Roman" w:cs="Times New Roman;Times New Roman" w:ascii="Times New Roman;Times New Roman" w:hAnsi="Times New Roman;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ведение, изменение и отмена местных налогов и сборов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2 в редакции Решения Совета Кухаревского сельского поселения Исилькульского муниципального района Омской области </w:t>
      </w:r>
      <w:hyperlink r:id="rId4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формирование архивных фондов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9 в редакции Решений Совета Кухаревского сельского поселения Исилькульского муниципального района Омской области </w:t>
      </w:r>
      <w:hyperlink r:id="rId4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2 в редакции Решения Совета Кухаревского сельского поселения Исилькульского муниципального района Омской области </w:t>
      </w:r>
      <w:hyperlink r:id="rId4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24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4 в редакции Решений Совета Кухаревского сельского поселения Исилькульского муниципального района Омской области </w:t>
      </w:r>
      <w:hyperlink r:id="rId4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8) исключе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8 исключен Решением Совета Кухаревского сельского поселения Исилькульского муниципального района Омской области </w:t>
      </w:r>
      <w:hyperlink r:id="rId4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9) организация ритуальных услуг и содержание мест захоро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23 введен Решением Совета Кухаревского сельского поселения Исилькульского муниципального района Омской области </w:t>
      </w:r>
      <w:hyperlink r:id="rId4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4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1.2016 № 04)</w:t>
        </w:r>
      </w:hyperlink>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Иные вопросы местного значения, предусмотренные частью 1 статьи 14 Федерального закона </w:t>
      </w:r>
      <w:hyperlink r:id="rId5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для городских поселений, не отнесенные к вопросам местного значения сельских поселений в соответствии с частью 3 статьи 14 </w:t>
      </w:r>
      <w:hyperlink r:id="rId51"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на территории сельских поселений решаются органами местного самоуправления Исилькульского муниципального района Омской области. В этих случаях данные вопросы являются вопросами местного значения Исилькульского муниципального района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5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4 в редакции Решения Совета Кухаревского сельского поселения Исилькульского муниципального района Омской области </w:t>
      </w:r>
      <w:hyperlink r:id="rId5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9.12.2014 года № 10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 Права Кухаре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рганы местного самоуправления сельского поселения имеют право 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оздание музеев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создание муниципальной пожарной охра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создание условий для развития туризм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 ноября 1995 года N 181-ФЗ</w:t>
        </w:r>
      </w:hyperlink>
      <w:r>
        <w:rPr>
          <w:rFonts w:eastAsia="Times New Roman;Times New Roman" w:cs="Times New Roman;Times New Roman" w:ascii="Times New Roman;Times New Roman" w:hAnsi="Times New Roman;Times New Roman"/>
          <w:color w:val="000000"/>
          <w:sz w:val="28"/>
          <w:szCs w:val="28"/>
          <w:lang w:eastAsia="ru-RU"/>
        </w:rPr>
        <w:t> "О социальной защите инвалидов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признан утратившим силу Решением Совета Кухаревского сельского поселения Исилькульского муниципального района Омской области </w:t>
      </w:r>
      <w:hyperlink r:id="rId5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года № 27</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3 в редакции Решения Совета Кухаревского сельского поселения Исилькульского муниципального района Омской области </w:t>
      </w:r>
      <w:hyperlink r:id="rId5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5.2019 № 3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ных системы профилактики правонарушений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4 введен Решением Совета Кухаревского сельского поселения Исилькульского муниципального района Омской области </w:t>
      </w:r>
      <w:hyperlink r:id="rId5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года № 62)</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5 введен Решением Совета Кухаревского сельского поселения Исилькульского муниципального района Омской области </w:t>
      </w:r>
      <w:hyperlink r:id="rId5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9.11.2017 года № 6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6 введен Решением Совета Кухаревского сельского поселения Исилькульского муниципального района Омской области </w:t>
      </w:r>
      <w:hyperlink r:id="rId5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4.11.2018 № 6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7 введен Решением Совета Кухаревского сельского поселения Исилькульского муниципального района Омской области </w:t>
      </w:r>
      <w:hyperlink r:id="rId6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5.10.2020 № 1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8 введен Решением Совета Кухаревского сельского поселения Исилькульского муниципального района Омской области </w:t>
      </w:r>
      <w:hyperlink r:id="rId6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6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15 года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w:t>
      </w:r>
      <w:hyperlink r:id="rId63"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6. Осуществление органами местного самоуправления Кухаревского сельского поселения отдельных государственных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рганы местного самоуправления Кухарев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рганы местного самоуправления Кухаревского сельского поселения вправе участвовать в осуществлении государственных полномочий, не переданных им в соответствии со статьей 19 </w:t>
      </w:r>
      <w:hyperlink r:id="rId64"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с осуществлением расходов за счет средств бюджета Кухаревского сельского поселения (за исключением финансовых средств, передаваемых бюджету Кухаревского сельского поселения на осуществление целевых расходов), если это участие предусмотрено федеральными зак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Исполнение государственных полномочий органами местного самоуправления Кухаревского сельского поселения осуществляется за счет субвенций, предоставляемых из средств соответствующих бюдже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овет Кухаревского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Кухаревского сельского поселения для осуществления органами местного самоуправления Кухаревского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Кухаревского сельского поселения либо к улучшению качества предоставляем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акое решение должно предусматривать допустимый предел использования указанных средств и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Органы местного самоуправления Кухаревского сельского поселения и должностные лица местного самоуправления Кухарев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5. Органы местного самоуправления Кухаревского сельского поселения вправе осуществлять расходы за счет средств бюджета Кухаревского сельского поселения (за исключением финансовых средств, передаваемых бюджету Кухаревского сельского поселения на осуществление целевых расходов) на осуществление полномочий, не передаваемых им в соответствии со статьей 19 </w:t>
      </w:r>
      <w:hyperlink r:id="rId65"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рганы местного самоуправления Кухаревского сельского поселения вправе устанавливать за счет средств бюджета Кухаревского сельского поселения (за исключением финансовых средств, передаваемых бюджету Кухар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инансирование полномочий, предусмотренное настоящей частью, не является обязанностью Кухар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6. Органы местного самоуправления участвуют в осуществлении государственных полномочий, не переданных им в соответствии со статьей 19 </w:t>
      </w:r>
      <w:hyperlink r:id="rId66"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в случае принятия Советом Кухарев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III. УЧАСТИЕ НАСЕЛЕНИЯ В ОСУЩЕСТВЛЕНИИ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7. Местный референду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Местный референдум проводится в целях решения непосредственно населением Кухаревского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Кухар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На местный референдум могут быть вынесены вопросы местного значения, за исключением вопросов, перечень которых предусмотрен </w:t>
      </w:r>
      <w:hyperlink r:id="rId67"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ым законом «Об основных гарантиях избирательных прав и права на участие в референдуме граждан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Решение о назначении местного референдума принимается Советом Кухаревского сельского поселения в течение 30 дней со дня поступления в Совет Кухаревского сельского поселения документов, на основании которых назначается местный референду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нициативу проведения местного референдума могут выдвину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овет Кухаревского сельского поселения и глава Кухаревского сельского поселения совмест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лучае, если местный референдум не назначен Советом Кухаревского сельского поселения в установленные сроки, местный референдум назначается судом на основании обращения граждан, избирательных объединений, главы Кухаревского сельского поселения, органов государственной власти Омской области, избирательной комиссии Омской области или прокур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w:t>
      </w:r>
      <w:hyperlink r:id="rId68"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4 в редакции Решения Совета Кухаревского сельского поселения Исилькульского муниципального района Омской области </w:t>
      </w:r>
      <w:hyperlink r:id="rId6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4.2014 года № 2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ринятое на местном референдуме решение подлежит обязательному исполнению на территории Кухар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8. Муниципальные выбо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7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2. Глава Кухаревского сельского поселения избирается Советом Кухар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рядок проведения конкурса по отбору кандидатур на должность главы Кухаревского сельского поселения устанавливается Советом Кухар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щее число членов конкурсной комиссии в сельском поселении устанавливается Советом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ельском поселении половина членов конкурсной комиссии назначается Советом Кухаревского сельского поселения, а другая половина – главой Исилькульского муниципального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Кандидатом на должность главы Кухаревского сельского поселения может быть зарегистрирован гражданин, который на день проведения конкурса не имеет в соответствии с </w:t>
      </w:r>
      <w:r>
        <w:rPr>
          <w:rFonts w:eastAsia="Times New Roman;Times New Roman" w:cs="Times New Roman;Times New Roman" w:ascii="Times New Roman;Times New Roman" w:hAnsi="Times New Roman;Times New Roman"/>
          <w:color w:val="0000FF"/>
          <w:sz w:val="28"/>
          <w:szCs w:val="28"/>
          <w:lang w:eastAsia="ru-RU"/>
        </w:rPr>
        <w:t>Федеральным законом от 12.06.2002№ 67-ФЗ</w:t>
      </w:r>
      <w:r>
        <w:rPr>
          <w:rFonts w:eastAsia="Times New Roman;Times New Roman" w:cs="Times New Roman;Times New Roman" w:ascii="Times New Roman;Times New Roman" w:hAnsi="Times New Roman;Times New Roman"/>
          <w:color w:val="000000"/>
          <w:sz w:val="28"/>
          <w:szCs w:val="28"/>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ухаре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вету Кухаревского сельского поселения для проведения голосования по кандидатурам на должность главы Кухаревского сельского поселения представляется не менее двух зарегистрированных конкурсной комиссией кандид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3.2 дополнена Решением Совета Кухаревского сельского поселения Исилькульского муниципального района Омской области </w:t>
      </w:r>
      <w:hyperlink r:id="rId7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года № 62)</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ри проведении муниципальных выборов в сельском поселении применяется мажоритарная избирательная система относительного большинства – при проведении выборов депутатов Совета Кухаревского сельского поселения. Окружная избирательная комиссия признает избранным кандидата в депутаты Совета Кухаре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5. День голосования на выборах в органы местного самоуправления определяется в соответствии с Федеральным законом </w:t>
      </w:r>
      <w:hyperlink r:id="rId7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2.06.2002 № 67-ФЗ</w:t>
        </w:r>
      </w:hyperlink>
      <w:r>
        <w:rPr>
          <w:rFonts w:eastAsia="Times New Roman;Times New Roman" w:cs="Times New Roman;Times New Roman" w:ascii="Times New Roman;Times New Roman" w:hAnsi="Times New Roman;Times New Roman"/>
          <w:color w:val="000000"/>
          <w:sz w:val="28"/>
          <w:szCs w:val="28"/>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имаемыми в соответствии ним законами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7. Лица, являющиеся депутатами Совета Кухаревского сельского поселения, распущенного на основании части 2.1 статьи 73 Федерального закона </w:t>
      </w:r>
      <w:hyperlink r:id="rId7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6 октября 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8. На выборах в Совет Кухаревского сельского поселения, назначенных в связи с роспуском Совета Кухаревского сельского поселения на основании части 2.1 статьи 73 Федерального закона </w:t>
      </w:r>
      <w:hyperlink r:id="rId7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6 октября 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Кухаревского сельского поселения правомочного заседания в течение трех месяцев подряд, представляется дополнительно указанное решение суда, вступившие в законную сил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8 в редакции Решения Совета Кухаревского сельского поселения Исилькульского муниципального района Омской области </w:t>
      </w:r>
      <w:hyperlink r:id="rId7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15 года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9. Голосование по отзыву депутата, голосование по вопросу изменения границ сельского поселения, преобразование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9 изложена в редакции Решения Совета Кухаревского сельского поселения Исилькульского муниципального района Омской области </w:t>
      </w:r>
      <w:hyperlink r:id="rId7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w:t>
      </w:r>
      <w:hyperlink r:id="rId77"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снования для отзыва депутата и процедура отзыва устанавливаются уставом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В случаях, предусмотренных </w:t>
      </w:r>
      <w:hyperlink r:id="rId78"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части его территории в соответствии с частями 2 и 3 статьи 12, частью 5 статьи 13 </w:t>
      </w:r>
      <w:hyperlink r:id="rId79"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ого закона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принимаемым в соответствии с законом Омской области для проведения местного референдума, с учетом особенностей, установленных </w:t>
      </w:r>
      <w:hyperlink r:id="rId80"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Итоги голосования по отзыву депутата,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0. Правотворческая инициатива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Кухарев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Кухаревского сельского поселения и не может превышать 3 процента от числа жителей Кухаревского сельского поселения, обладающих избирательным пр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ухаревского сельского поселения или должностным лицом местного самоуправления Кухаревского сельского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ухаре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0.1. Инициативные проек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10.1 введена Решением Совета Кухаревского сельского поселения Исилькульского муниципального района Омской области </w:t>
      </w:r>
      <w:hyperlink r:id="rId8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Порядок внесения, рассмотрения инициативных проектов регулируется статьей 26.1 </w:t>
      </w:r>
      <w:hyperlink r:id="rId82"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ого закона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1. Территориальное общественное самоуправл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Кухар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Кухаревского сельского поселения определяются нормативными правовыми актами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2. Публичные слушания, общественные обсуж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наименование статьи в редакции Решения Совета Кухаревского сельского поселения Исилькульского муниципального района Омской области </w:t>
      </w:r>
      <w:hyperlink r:id="rId8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года № 2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Для обсуждения проектов муниципальных правовых актов по вопросам местного значения с участием жителей Кухаревского сельского поселения Советом сельского поселения, главой сельского поселения могут проводиться публичные слуш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убличные слушания проводятся по инициативе населения, Совета Кухаревского сельского поселения или главы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бличные слушания, проводимые по инициативе населения Совета Кухаревского сельского поселения, назначаются Советом Кухаревского сельского поселения, а по инициативе главы сельского поселения - главой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На публичные слушания должны выноси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проект Устава сельского поселения, а также проект муниципального нормативного акта о внесении изменений и дополнений в данный Устав, кроме случаев, когда в устав сельского поселения вносится изменения в форме точного воспроизведения положений </w:t>
      </w:r>
      <w:hyperlink r:id="rId84" w:tgtFrame="_blank">
        <w:r>
          <w:rPr>
            <w:rStyle w:val="InternetLink"/>
            <w:rFonts w:eastAsia="Times New Roman;Times New Roman" w:cs="Times New Roman;Times New Roman" w:ascii="Times New Roman;Times New Roman" w:hAnsi="Times New Roman;Times New Roman"/>
            <w:color w:val="0000FF"/>
            <w:sz w:val="28"/>
            <w:szCs w:val="28"/>
            <w:lang w:eastAsia="ru-RU"/>
          </w:rPr>
          <w:t>Конституции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 в редакции Решения Совета Кухаревского сельского поселения Исилькульского муниципального района Омской области </w:t>
      </w:r>
      <w:hyperlink r:id="rId8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роект местного бюджета и отчет о его исполн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 проект стратегии социально-экономического развития Кухаревского сельского поселения Исилькульского муниципального района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дпункт 2.1 введен Решением Совета Кухаревского сельского поселения Исилькульского муниципального района Омской области от </w:t>
      </w:r>
      <w:hyperlink r:id="rId86" w:tgtFrame="_blank">
        <w:r>
          <w:rPr>
            <w:rStyle w:val="InternetLink"/>
            <w:rFonts w:eastAsia="Times New Roman;Times New Roman" w:cs="Times New Roman;Times New Roman" w:ascii="Times New Roman;Times New Roman" w:hAnsi="Times New Roman;Times New Roman"/>
            <w:color w:val="0000FF"/>
            <w:sz w:val="28"/>
            <w:szCs w:val="28"/>
            <w:lang w:eastAsia="ru-RU"/>
          </w:rPr>
          <w:t>26.02.2018 № 08</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сключе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дпункт 3 исключен Решением Совета Кухаревского сельского поселения Исилькульского муниципального района Омской области от </w:t>
      </w:r>
      <w:hyperlink r:id="rId87" w:tgtFrame="_blank">
        <w:r>
          <w:rPr>
            <w:rStyle w:val="InternetLink"/>
            <w:rFonts w:eastAsia="Times New Roman;Times New Roman" w:cs="Times New Roman;Times New Roman" w:ascii="Times New Roman;Times New Roman" w:hAnsi="Times New Roman;Times New Roman"/>
            <w:color w:val="0000FF"/>
            <w:sz w:val="28"/>
            <w:szCs w:val="28"/>
            <w:lang w:eastAsia="ru-RU"/>
          </w:rPr>
          <w:t>26.02.2018 № 08</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вопросы о преобразовании сельского поселения, за исключением случаев, если в соответствии со статьей 13 </w:t>
      </w:r>
      <w:hyperlink r:id="rId88"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т 06.10.2003 № 131-ФЗ</w:t>
        </w:r>
      </w:hyperlink>
      <w:r>
        <w:rPr>
          <w:rFonts w:eastAsia="Times New Roman;Times New Roman" w:cs="Times New Roman;Times New Roman" w:ascii="Times New Roman;Times New Roman" w:hAnsi="Times New Roman;Times New Roman"/>
          <w:color w:val="000000"/>
          <w:sz w:val="28"/>
          <w:szCs w:val="28"/>
          <w:lang w:eastAsia="ru-RU"/>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4 в редакции Решения Совета Кухаревского сельского поселения Исилькульского муниципального района Омской области </w:t>
      </w:r>
      <w:hyperlink r:id="rId8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7.12.2015 года № 36)</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орядок организации и проведения публичных слушаний определяется нормативным правовым актом Совета Кухаревского сельского поселения и должен предусматривать заблаговременное оповещение жителей сельского поселения о времени и месте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Кухаре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официальный сайт), возможность представления жителями сельского поселения своих замечаний и предложений по вынесенному на обсуждений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4 в редакции Решения Совета Кухаревского сельского поселения Исилькульского муниципального района Омской области </w:t>
      </w:r>
      <w:hyperlink r:id="rId9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5 в редакции Решения Совета Кухаревского сельского поселения Исилькульского муниципального района Омской области </w:t>
      </w:r>
      <w:hyperlink r:id="rId9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22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12 в редакции Решения Совета Кухаревского сельского поселения Исилькульского муниципального района Омской области </w:t>
      </w:r>
      <w:hyperlink r:id="rId9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15 года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3. Собрание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харевского сельского поселения могут проводиться собрания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9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бзац введен Решением Совета Кухаревского сельского поселения Исилькульского муниципального района Омской области </w:t>
      </w:r>
      <w:hyperlink r:id="rId9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Решение о назначении собрания граждан, проводимого по инициативе населения, принимается Советом Кухарев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Кухаревского сельского поселения, уставом территориального обществен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4. Конференция граждан (собрание делег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Для обсуждения вопросов местного значения Кухаревского сельского поселения, информирования населения о деятельности органов и должностных лиц местного самоуправления Кухаревского сельского поселения в случаях, предусмотренных нормативным правовым актом Совета Кухар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глав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Кухаревского сельского поселения, уставом территориального обществен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5. Опрос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прос граждан проводится на всей территории Кухаревского сельского поселения или на ее части для выявления мнения населения и его учета при принятии решений органами местного самоуправления Кухаревского сельского поселения и должностными лицами местного самоуправления Кухарев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Кухаревского сельского поселения, обладающие избирательным пр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опросе граждан по вопросу выявления мнения граждан о поддержке инициативного проекта 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9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прос граждан проводится по инициати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овета Кухаревского сельского поселения или главы Кухаревского сельского поселения - по вопросам местного зна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жители сельского поселения или его части, в которой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3 введен Решением Совета Кухаревского сельского поселения Исилькульского муниципального района Омской области </w:t>
      </w:r>
      <w:hyperlink r:id="rId9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акая инициатива выражается в принятии указанными органами или должностным лицом соответствующего правового а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Опрос граждан назначается Советом Кухаре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Решение Совета Кухаревского сельского поселения о назначении опроса граждан должно быть опубликовано (обнародовано) в течение 5 дней с момента его принятия. Для проведения опроса граждан может использоваться официальный сайт сельского поселения в информационно-телекоммуникационной сети «Интернет». Такое решение должно определя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бзац первый в редакции Решения Совета Кухаревского сельского поселения Исилькульского муниципального района Омской области </w:t>
      </w:r>
      <w:hyperlink r:id="rId9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дату и сроки проведения о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место проведения опрос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1 введен Решением Совета Кухаревского сельского поселения Исилькульского муниципального района Омской области </w:t>
      </w:r>
      <w:hyperlink r:id="rId9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методику проведения о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форму опросного ли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минимальную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6 введен Решением Совета Кухаревского сельского поселения Исилькульского муниципального района Омской области </w:t>
      </w:r>
      <w:hyperlink r:id="rId9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1. Жители Кухаревского сельского поселения должны быть проинфор</w:t>
        <w:softHyphen/>
        <w:t>мированы о проведении опроса граждан не менее чем за 10 дней до его прове</w:t>
        <w:softHyphen/>
        <w:t>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4.1 введена Решением Совета Кухаревского сельского поселения Исилькульского муниципального района Омской области </w:t>
      </w:r>
      <w:hyperlink r:id="rId10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12 года № 3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орядок назначения и проведения опроса граждан определяется нормативными правовыми актами Совета Кухаревского сельского поселения в соответствии с законом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5 в редакции Решения Совета Кухаревского сельского поселения Исилькульского муниципального района Омской области </w:t>
      </w:r>
      <w:hyperlink r:id="rId10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15 года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за счет средств бюджета Омской области – при проведении опроса по инициативе органов государственной власти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6 введена Решением Совета Кухаревского сельского поселения Исилькульского муниципального района Омской области </w:t>
      </w:r>
      <w:hyperlink r:id="rId10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6. Обращения граждан в органы местного самоуправлен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Обращение граждан подлежат рассмотрению в порядке и сроки, установленные Федеральным законом </w:t>
      </w:r>
      <w:hyperlink r:id="rId10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 мая 2006 года № 59-ФЗ</w:t>
        </w:r>
      </w:hyperlink>
      <w:r>
        <w:rPr>
          <w:rFonts w:eastAsia="Times New Roman;Times New Roman" w:cs="Times New Roman;Times New Roman" w:ascii="Times New Roman;Times New Roman" w:hAnsi="Times New Roman;Times New Roman"/>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6.1. Сход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В случаях, предусмотренных </w:t>
      </w:r>
      <w:hyperlink r:id="rId104"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 –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ход граждан, предусмотренный пунктом 4 части 1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м может проводится сход граждан по вопросу введения и использования средств самообложения граждан, устанавливаются законам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ход граждан, предусмотренный настоящей статьей, правомочен при участии в нем не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16.1 в редакции Решения Совета Кухаревского сельского поселения Исилькульского муниципального района Омской области </w:t>
      </w:r>
      <w:hyperlink r:id="rId10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6.2. Староста населенного пунк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16.2 введена Решением Совета Кухаревского сельского поселения Исилькульского муниципального района Омской области </w:t>
      </w:r>
      <w:hyperlink r:id="rId10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4.11.2018 № 6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10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 отношениях с органами местного самоуправ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3 в редакции Решения Совета Кухаревского сельского поселения Исилькульского муниципального района Омской области </w:t>
      </w:r>
      <w:hyperlink r:id="rId10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 в редакции Решения Совета Кухаревского сельского поселения Исилькульского муниципального района Омской области </w:t>
      </w:r>
      <w:hyperlink r:id="rId10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Срок полномочий старосты сельского населенного пункта 2 го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лномочия старосты сельского населенного пункта прекращаются досрочно по решению Совета сельского поселения, в состав которого входит данный сельской населенный пункт, по представлению схода граждан сельского населенного пункта, а также в случаях, установленных пунктами 1-7 части 10 статьи 40 </w:t>
      </w:r>
      <w:hyperlink r:id="rId110"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4.1 введен Решением Совета Кухаревского сельского поселения Исилькульского муниципального района Омской области </w:t>
      </w:r>
      <w:hyperlink r:id="rId11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21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осуществляет иные полномочия и права, предусмотренные настоящим уставом и (или) нормативным правовым актом Совета сельского поселения в соответствии с законом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6.3. Участие жителей Кухаревского сельского поселения в выполнении социально значимых рабо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16.3 введена Решением Совета Кухаревского сельского поселения Исилькульского муниципального района Омской области </w:t>
      </w:r>
      <w:hyperlink r:id="rId11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9.08.2022 № 38</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Администрация Кухаревского сельского поселения вправе принимать решение о привлечении граждан к выполнению на добровольной основе социально значимых для Кухаревского сельского поселения работ (в том числе дежурств) в целях решения вопросов местного значения Кухаревского сельского поселения, предусмотренных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Кухаревского сельского поселения в соответствии с законодатель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IV. ОРГАНЫ МЕСТНОГО САМОУПРАВЛЕНИЯ И ДОЛЖНОСТНЫЕ ЛИЦА МЕСТНОГО САМОУПРАВЛЕН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7. Структура органов местного самоуправлен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руктуру органов местного самоуправления Кухаревского сельского поселения составляю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овет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Глава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Местная администрация сельского поселения (далее- Администрация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ы1,2,3 абзаца 1 в редакции Решения Совета Кухаревского сельского поселения Исилькульского муниципального района Омской области </w:t>
      </w:r>
      <w:hyperlink r:id="rId11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3.2020 № 2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8. Совет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овет Кухаре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Численность депутатов Совета Кухаревского сельского поселения составляет 10</w:t>
      </w:r>
      <w:r>
        <w:rPr>
          <w:rFonts w:eastAsia="Times New Roman;Times New Roman" w:cs="Times New Roman;Times New Roman" w:ascii="Times New Roman;Times New Roman" w:hAnsi="Times New Roman;Times New Roman"/>
          <w:color w:val="000000"/>
          <w:sz w:val="28"/>
          <w:szCs w:val="28"/>
          <w:u w:val="single"/>
          <w:lang w:eastAsia="ru-RU"/>
        </w:rPr>
        <w:t> </w:t>
      </w:r>
      <w:r>
        <w:rPr>
          <w:rFonts w:eastAsia="Times New Roman;Times New Roman" w:cs="Times New Roman;Times New Roman" w:ascii="Times New Roman;Times New Roman" w:hAnsi="Times New Roman;Times New Roman"/>
          <w:color w:val="000000"/>
          <w:sz w:val="28"/>
          <w:szCs w:val="28"/>
          <w:lang w:eastAsia="ru-RU"/>
        </w:rPr>
        <w:t>челове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седание Совета Кухаревского сельского поселения не может считаться правомочным, если на нем присутствуют менее 50 процентов от числа избранных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новь избранный Совет Кухаревского сельского поселения собирается на первое заседание в течении 30 дней со дня избрания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овет Кухаревского сельского поселения решает вопросы, отнесенные к его компетенции, на сессиях. Очередные сессии созываются председателем Совета Кухаревского сельского поселения как правило не реже одного раза в три месяца. Внеочередные сессии созываются председателем Совета Кухаревского сельского поселения по собственной инициативе, по инициативе не менее 1/3 от установленного настоящим Уставом числа депутатов Совета Кухаревского сельского поселения (далее - установленное число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4 в редакции Решения Совета Кухаревского сельского поселения Исилькульского муниципального района Омской области </w:t>
      </w:r>
      <w:hyperlink r:id="rId11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13 года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орядок организации деятельности Совета Кухаревского сельского поселения определяется регламентом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19. Компетенция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 исключительной компетенции Совета Кухаревского сельского поселения находя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инятие Устава Кухаревского сельского поселения и внесение в него изменений и допол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утверждение бюджета Кухаревского сельского поселения на очередной финансовый год и утверждение отчета о его исполн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3 в редакции Решения Совета Кухаревского сельского поселения Исилькульского муниципального района Омской области </w:t>
      </w:r>
      <w:hyperlink r:id="rId11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утверждение стратегии социально-экономического развитая Кухаревского сельского поселения Исилькульского муниципального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4 в редакции Решения Совета Кухаревского сельского поселения Исилькульского муниципального района Омской области от </w:t>
      </w:r>
      <w:hyperlink r:id="rId116" w:tgtFrame="_blank">
        <w:r>
          <w:rPr>
            <w:rStyle w:val="InternetLink"/>
            <w:rFonts w:eastAsia="Times New Roman;Times New Roman" w:cs="Times New Roman;Times New Roman" w:ascii="Times New Roman;Times New Roman" w:hAnsi="Times New Roman;Times New Roman"/>
            <w:color w:val="0000FF"/>
            <w:sz w:val="28"/>
            <w:szCs w:val="28"/>
            <w:lang w:eastAsia="ru-RU"/>
          </w:rPr>
          <w:t>26.02.2018 № 08</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определение порядка управления и распоряжения имуществом, находящимся в муниципальной собственности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определение порядка принятия решений о создании, реорганизации и ликвидации муниципальными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6 в редакции Решения Совета Кухаревского сельского поселения Исилькульского муниципального района Омской области </w:t>
      </w:r>
      <w:hyperlink r:id="rId11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12 года № 3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определение порядка участия Кухарев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9 в редакции Решения Совета Кухаревского сельского поселения Исилькульского муниципального района Омской области </w:t>
      </w:r>
      <w:hyperlink r:id="rId11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принятие решения об удалении Главы Кухаревского сельского поселения в отстав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утверждение правил благоустройства территории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1 введен Решением Совета Кухаревского сельского поселения Исилькульского муниципального района Омской области </w:t>
      </w:r>
      <w:hyperlink r:id="rId11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года № 2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Кроме названных в части 1 настоящей статьи полномочий Совет Кухаревского сельского поселения обладает также следующими полномочи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инятие решения о проведении местного референдум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назначение и определение порядка проведения конференций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ринятие предусмотренных настоящим Уставом решений о выдвижении инициативы изменения границ Кухаревского сельского поселения, а также преобразован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утверждение структуры администрации Кухаревского сельского поселения по представлению главы Кухаревского сельского поселения, принятие положения об администрации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осуществление права законодательной инициативы в Законодательном Собрании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7 исключен Решением Совета Кухаревского сельского поселения Исилькульского муниципального района Омской области </w:t>
      </w:r>
      <w:hyperlink r:id="rId12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4.2014 года № 2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формирование контрольно-счетного органа сельского поселения, определение в соответствии с настоящим Уставом порядка ее работы и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8 в редакции Решения Совета Кухаревского сельского поселения Исилькульского муниципального района Омской области </w:t>
      </w:r>
      <w:hyperlink r:id="rId12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8.2012 года № 5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9 исключен Решением Совета Кухаревского сельского поселения Исилькульского муниципального района Омской области </w:t>
      </w:r>
      <w:hyperlink r:id="rId12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4.2014 года № 2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установление организационной структуры, полномочий, функций и порядка деятельности органов местного самоуправления уполномоченных на осуществление муниципального контроля и определение перечня должностных лиц, указанных уполномоченных органов и их полномоч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0 в редакции Решения Совета Кухаревского сельского поселения Исилькульского муниципального района Омской области </w:t>
      </w:r>
      <w:hyperlink r:id="rId12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5.12.2011 года № 8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1 исключен Решением Совета Кухаревского сельского поселения Исилькульского муниципального района Омской области </w:t>
      </w:r>
      <w:hyperlink r:id="rId12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года № 62)</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2 исключен Решением Совета Кухаревского сельского поселения Исилькульского муниципального района Омской области </w:t>
      </w:r>
      <w:hyperlink r:id="rId12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года № 62)</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3 исключен Решением Совета Кухаревского сельского поселения Исилькульского муниципального района Омской области </w:t>
      </w:r>
      <w:hyperlink r:id="rId12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года № 62)</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4 исключен Решением Совета Кухаревского сельского поселения Исилькульского муниципального района Омской области </w:t>
      </w:r>
      <w:hyperlink r:id="rId12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года № 62)</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5 исключен Решением Совета Кухаревского сельского поселения Исилькульского муниципального района Омской области </w:t>
      </w:r>
      <w:hyperlink r:id="rId12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6 года № 62)</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овет Кухарев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овет Кухаревского сельского поселения заслушивает ежегодные отчеты Главы Кухаревского сельского поселения о результатах его деятельности, в том числе о решении вопросов, поставленных Советом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0. Порядок рассмотрения и принятия Советом Кухаревского сельского поселения правовых 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о вопросам, отнесенным к его компетенции федеральными законами, законами Омской области, настоящим Уставом Совет Кухаревского сельского поселения принимает решения, устанавливающие правила, обязательные для исполнения на территории сельского поселения (далее - решения Совета Кухаревского сельского поселения нормативного характера), решение об удалении Главы Кухаревского сельского поселения в отставку, а также решения по вопросам организации деятельности Совета Кухаревского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ения Совета Кухаревск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Решения Совета Кухаревского сельского поселения о принятии Устава Кухаревского сельского поселения, внесении изменений и (или) дополнений в Устав Кухаревского сельского поселения (далее - решение о принятии Устава) принимаются не менее чем 2/3 голосов от установленного числа депута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12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роекты решений Совета Кухаревского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Кухаревского сельского поселения главой Кухаревского сельского поселения или при наличии заключения главы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3 в редакции Решения Совета Кухаревского сельского поселения Исилькульского муниципального района Омской области </w:t>
      </w:r>
      <w:hyperlink r:id="rId13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роекты муниципальных правовых актов могут вноситься депутатами Совета Кухаревского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силькульской межрайонной прокуратурой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Решение Совета Кухаревского сельского поселения нормативного характера в течение 10 дней со дня его принятия направляется главе Кухаревского сельского поселения для подписания и обнародования. Глава Кухаревского сельского поселения в течение 10 дней со дня поступления к нему решения подписывает и обнародует ег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лава Кухаревского сельского поселения, исполняющий полномочия главы администрации Кухаревского сельского поселения имеет право отклонить решение Совета Кухаревского сельского поселения нормативного характера и в течение 10 дней возвратить в Совет Кухаревского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Кухар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Кухаревского сельского поселения в течение 7 дней и обнародов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Решения Совета Кухаревского сельского поселения вступают в силу с момента их подписания главой Кухаревского сельского поселения, если иной порядок не установлен законодательством, настоящим Уставом или самим решением. Решения Совета Кухар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Кухаревского сельского посе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6 в редакции Решения Совета Кухаревского сельского поселения Исилькульского муниципального района Омской области </w:t>
      </w:r>
      <w:hyperlink r:id="rId13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1. Депутат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олномочия депутата Совета Кухаревского сельского поселения начинаются со дня его избрания и прекращаются со дня начала работы Совета Кухаревского сельского поселения нового созы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Депутаты Совета Кухаревского сельского поселения осуществляют свои полномочия на непостоянной осно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бзац 2 исключен Решением Совета Кухаревского сельского поселения Исилькульского муниципального района Омской области </w:t>
      </w:r>
      <w:hyperlink r:id="rId13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Формами депутатской деятельности я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участие в заседаниях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участие в работе комиссий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одготовка и внесение проектов решений на рассмотрение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участие в выполнении поручений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Для реализации своих полномочий на заседаниях Совета Кухаревского сельского поселения депутат имеет пра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едлагать вопросы для рассмотрения на заседании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носить предложения о заслушивании на заседании отчета или информации должностных лиц, возглавляющих органы, подконтрольные Совету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носить предложения о проведении депутатских расследований по любому вопросу, относящемуся к компетенции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ставить вопросы о необходимости разработки новых ре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выступать с обоснованием своих предложений и по мотивам голосования, давать спра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вносить поправки к проектам решений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оглашать на заседаниях Совета Кухаревского сельского поселения обращения граждан, имеющие общественное знач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знакомиться с текстами выступлений в стенограммах и протоколах заседаний Совета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5. Часть 5 исключена Решением Совета Кухаревского сельского поселения Исилькульского муниципального района Омской области </w:t>
      </w:r>
      <w:hyperlink r:id="rId13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6. Часть 6 исключена Решением Совета Кухаревского сельского поселения Исилькульского муниципального района Омской области </w:t>
      </w:r>
      <w:hyperlink r:id="rId13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7 исключена Решением Совета Кухаревского сельского поселения Исилькульского муниципального района Омской области </w:t>
      </w:r>
      <w:hyperlink r:id="rId13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1.1 Статус депутата, выборного должностного лица местного самоуправления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21.1 изложена в редакции Решения Совета Кухаревского сельского поселения Исилькульского муниципального района Омской области </w:t>
      </w:r>
      <w:hyperlink r:id="rId13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Депутату Кухар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в соответствии с Законом Омской области составляет в совокупности три рабочих дня в меся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1. введена Решением Совета Кухаревского сельского поселения Исилькульского муниципального района Омской области </w:t>
      </w:r>
      <w:hyperlink r:id="rId13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5.10.2020 № 1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38"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6 октября 2003 г.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13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22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сключена Решением Совета Кухаревского сельского поселения Исилькульского муниципального района Омской области </w:t>
      </w:r>
      <w:hyperlink r:id="rId14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Гарантии прав депутатов, выборных должностных лиц местного самоуправления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Депутат, выборное должностное лицо местного самоуправления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6. Депутат, выборное должностное лицо местного самоуправления должны соблюдать ограничения, запреты, обязанности, которые установлены </w:t>
      </w:r>
      <w:hyperlink r:id="rId141"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25.12.2008 № 273-ФЗ</w:t>
        </w:r>
      </w:hyperlink>
      <w:r>
        <w:rPr>
          <w:rFonts w:eastAsia="Times New Roman;Times New Roman" w:cs="Times New Roman;Times New Roman" w:ascii="Times New Roman;Times New Roman" w:hAnsi="Times New Roman;Times New Roman"/>
          <w:color w:val="000000"/>
          <w:sz w:val="28"/>
          <w:szCs w:val="28"/>
          <w:lang w:eastAsia="ru-RU"/>
        </w:rPr>
        <w:t>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42"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25.12.2008 № 273-ФЗ</w:t>
        </w:r>
      </w:hyperlink>
      <w:r>
        <w:rPr>
          <w:rFonts w:eastAsia="Times New Roman;Times New Roman" w:cs="Times New Roman;Times New Roman" w:ascii="Times New Roman;Times New Roman" w:hAnsi="Times New Roman;Times New Roman"/>
          <w:color w:val="000000"/>
          <w:sz w:val="28"/>
          <w:szCs w:val="28"/>
          <w:lang w:eastAsia="ru-RU"/>
        </w:rPr>
        <w:t> «О противодействии коррупции», </w:t>
      </w:r>
      <w:hyperlink r:id="rId143"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3.12.2012 № 230 –ФЗ</w:t>
        </w:r>
      </w:hyperlink>
      <w:r>
        <w:rPr>
          <w:rFonts w:eastAsia="Times New Roman;Times New Roman" w:cs="Times New Roman;Times New Roman" w:ascii="Times New Roman;Times New Roman" w:hAnsi="Times New Roman;Times New Roman"/>
          <w:color w:val="000000"/>
          <w:sz w:val="28"/>
          <w:szCs w:val="28"/>
          <w:lang w:eastAsia="ru-RU"/>
        </w:rPr>
        <w:t> «О контроле за соответствием расходов лиц, замещающих государственные должности, и иных лиц их доходам», </w:t>
      </w:r>
      <w:hyperlink r:id="rId144"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7.05.2013 № 79-ФЗ</w:t>
        </w:r>
      </w:hyperlink>
      <w:r>
        <w:rPr>
          <w:rFonts w:eastAsia="Times New Roman;Times New Roman" w:cs="Times New Roman;Times New Roman" w:ascii="Times New Roman;Times New Roman" w:hAnsi="Times New Roman;Times New Roman"/>
          <w:color w:val="000000"/>
          <w:sz w:val="28"/>
          <w:szCs w:val="2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5"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Депутат, выборное должностное лицо местного самоуправления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8. Полномочия депутата, выборного должностного лица местного самоуправления сельского поселения, иного лица, замещающего муниципальную должность, прекращаются досрочно в случае несоблюдения ограничений, установленных </w:t>
      </w:r>
      <w:hyperlink r:id="rId146"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1 Полномочия депутата Совета Кухаревского сельского поселения прекращаются досрочно решением Совета Кухаревского сельского поселения в случае отсутствия депутата без уважительных причин на всех заседаниях Совета Кухаревского сельского поселения в течение шести месяцев подря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8.1 введена Решением Совета Кухаревского сельского поселения Исилькульского муниципального района Омской области </w:t>
      </w:r>
      <w:hyperlink r:id="rId14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Осуществляющие свои полномочия на постоянной основе депутат, выборное должностное лицо местного самоуправления не вправ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дпункт а) в редакции Решения Совета Кухаревского сельского поселения Исилькульского муниципального района Омской области </w:t>
      </w:r>
      <w:hyperlink r:id="rId14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дпункт б) в редакции Решения Совета Кухаревского сельского поселения Исилькульского муниципального района Омской области </w:t>
      </w:r>
      <w:hyperlink r:id="rId14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9 в редакции Решения Совета Кухаревского сельского поселения Исилькульского муниципального района Омской области </w:t>
      </w:r>
      <w:hyperlink r:id="rId15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3.2020 № 2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w:t>
      </w:r>
      <w:hyperlink r:id="rId151"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 противодействии коррупции»</w:t>
        </w:r>
      </w:hyperlink>
      <w:r>
        <w:rPr>
          <w:rFonts w:eastAsia="Times New Roman;Times New Roman" w:cs="Times New Roman;Times New Roman" w:ascii="Times New Roman;Times New Roman" w:hAnsi="Times New Roman;Times New Roman"/>
          <w:color w:val="000000"/>
          <w:sz w:val="28"/>
          <w:szCs w:val="28"/>
          <w:lang w:eastAsia="ru-RU"/>
        </w:rPr>
        <w:t>, </w:t>
      </w:r>
      <w:hyperlink r:id="rId152"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Times New Roman" w:cs="Times New Roman;Times New Roman" w:ascii="Times New Roman;Times New Roman" w:hAnsi="Times New Roman;Times New Roman"/>
          <w:color w:val="000000"/>
          <w:sz w:val="28"/>
          <w:szCs w:val="28"/>
          <w:lang w:eastAsia="ru-RU"/>
        </w:rPr>
        <w:t>, </w:t>
      </w:r>
      <w:hyperlink r:id="rId153"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w:t>
        </w:r>
      </w:hyperlink>
      <w:r>
        <w:rPr>
          <w:rFonts w:eastAsia="Times New Roman;Times New Roman" w:cs="Times New Roman;Times New Roman" w:ascii="Times New Roman;Times New Roman" w:hAnsi="Times New Roman;Times New Roman"/>
          <w:color w:val="000000"/>
          <w:sz w:val="28"/>
          <w:szCs w:val="28"/>
          <w:lang w:eastAsia="ru-RU"/>
        </w:rPr>
        <w:t> иностранными финансовыми инструментами» ,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едупрежд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признана утратившей силу Решением Совета Кухаревского сельского поселения Исилькульского муниципального района Омской области </w:t>
      </w:r>
      <w:hyperlink r:id="rId15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8.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9.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55"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56"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ого закона от 25 декабря 2008 года № 273-ФЗ</w:t>
        </w:r>
      </w:hyperlink>
      <w:r>
        <w:rPr>
          <w:rFonts w:eastAsia="Times New Roman;Times New Roman" w:cs="Times New Roman;Times New Roman" w:ascii="Times New Roman;Times New Roman" w:hAnsi="Times New Roman;Times New Roman"/>
          <w:color w:val="000000"/>
          <w:sz w:val="28"/>
          <w:szCs w:val="28"/>
          <w:lang w:eastAsia="ru-RU"/>
        </w:rPr>
        <w:t> «О противодействии корруп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9 введена Решением Совета Кухаревского сельского поселения Исилькульского муниципального района Омской области </w:t>
      </w:r>
      <w:hyperlink r:id="rId15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2. Председатель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рганизацию деятельности Совета Кухаревского сельского поселения осуществляет председатель Совета Кухаревского сельского поселения, избираемый этим органом из своего соста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15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1.2019 года № 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редседатель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существляет руководство подготовкой заседаний Совета Кухаревского сельского поселения и вопросов, вносимых на рассмотрение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зывает заседания Совета Кухаревского сельского поселения, доводит до сведения депутатов Совета Кухаревского сельского поселения время и место их проведения, а также проект повестки д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едет заседания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оказывает содействие депутатам Совета Кухаревского сельского поселения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ринимает меры по обеспечению гласности и учету общественного мнения в работе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подписывает протоколы заседаний и другие документы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координирует деятельность постоянных комиссий, депутатских груп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8 в редакции Решения Совета Кухаревского сельского поселения Исилькульского муниципального района Омской области </w:t>
      </w:r>
      <w:hyperlink r:id="rId15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6.12.2020 № 31)</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редседатель Совета Кухаревского сельского поселения издает постановления и распоряжения по вопросам организации деятельности Совета Кухаревского сельского поселения, подписывает решения Совета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3 в редакции Решения Совета Кухаревского сельского поселения Исилькульского муниципального района Омской области </w:t>
      </w:r>
      <w:hyperlink r:id="rId16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12 года № 3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3. Заместитель председателя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меститель председателя Совета Кухарев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Кухаревского сельского поселения. Решение об освобождении заместителя председателя Совета Кухаревского сельского поселения от должности принимается простым большинством голосов от установленного числ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4. Комиссии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овет Кухарев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вет Кухарев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Кухарев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Количественный и персональный состав комиссий определяется на основании личных заявлений депутатов и утверждается Советом Кухаревского сельского поселения в соответствии с регламентом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4.1. Фракция в Совете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Депутаты Совета Кухаре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 случае прекращения деятельности политической партии в связи с ее ликвидацией или реорганизацией деятельность ее фракции в Совете Кухаре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24.1 введена Решением Совета Кухаревского сельского поселения Исилькульского муниципального района Омской области </w:t>
      </w:r>
      <w:hyperlink r:id="rId16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5.12.2011 года № 8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5. Досрочное прекращение полномочий Совета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Полномочия Совета Кухаре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w:t>
      </w:r>
      <w:hyperlink r:id="rId162"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Полномочия Совета Кухаревского сельского поселения также прекраща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 случае принятия решения о самороспус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 случае вступления в силу решения суда о неправомочности данного состава депутатов Совета Кухарев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 в случае преобразования сельского поселения, осуществляемого в соответствии с частями 3, 3.1-1, 5, 7.2 статьи 13 </w:t>
      </w:r>
      <w:hyperlink r:id="rId163"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а также в случае упразднения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3 в редакции Решения Совета Кухаревского сельского поселения Исилькульского муниципального района Омской области </w:t>
      </w:r>
      <w:hyperlink r:id="rId16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ыступить с инициативой о самороспуске Совета Кухаревского сельского поселения могу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группа депутатов Совета Кухаревского сельского поселения в количестве не менее 1/3 от установленного числ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редседатель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глав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Решение о самороспуске принимается не менее чем 2/3 голосов от установленного числа депутатов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Досрочное прекращение полномочий Совета Кухарев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В случае досрочного прекращения полномочий Совета Кухаревского сельского поселения досрочные выборы в Совет Кухаревского сельского поселения проводятся в сроки, установленные федеральным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6. Досрочное прекращение полномочий депутата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номочия депутата Совета Кухаревского сельского поселения прекращаются досрочно в случа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мер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7 в редакции Решения Совета Кухаревского сельского поселения Исилькульского муниципального района Омской области </w:t>
      </w:r>
      <w:hyperlink r:id="rId16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отзыва избирател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досрочного прекращения полномочий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1) в иных случаях, установленных Федеральным законом от </w:t>
      </w:r>
      <w:hyperlink r:id="rId166" w:tgtFrame="_blank">
        <w:r>
          <w:rPr>
            <w:rStyle w:val="InternetLink"/>
            <w:rFonts w:eastAsia="Times New Roman;Times New Roman" w:cs="Times New Roman;Times New Roman" w:ascii="Times New Roman;Times New Roman" w:hAnsi="Times New Roman;Times New Roman"/>
            <w:color w:val="0000FF"/>
            <w:sz w:val="28"/>
            <w:szCs w:val="28"/>
            <w:lang w:eastAsia="ru-RU"/>
          </w:rPr>
          <w:t>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1 в редакции Решения Совета Кухаревского сельского поселения Исилькульского муниципального района Омской области </w:t>
      </w:r>
      <w:hyperlink r:id="rId16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13 года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7. Глав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Глава Кухаревского сельского поселения является высшим должностным лицом Кухаревского сельского поселения. Глава Кухаревского сельского поселения замещает муниципальную должность на постоянной осно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16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6.12.2020 № 31)</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Глава Кухаревского сельского поселения избирается Советом Кухар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16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7.2015 года № 5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рок полномочий главы Кухаревского сельского поселения составляет 5 л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олномочия главы Кухаревского сельского поселения начинаются со дня вступления его в должность и прекращаются день вступления в должность вновь избранного главы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4 в редакции Решения Совета Кухаревского сельского поселения Исилькульского муниципального района Омской области </w:t>
      </w:r>
      <w:hyperlink r:id="rId17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5.2019 № 3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исключе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5 исключена в редакции Решения Совета Кухаревского сельского поселения Исилькульского муниципального района Омской области </w:t>
      </w:r>
      <w:hyperlink r:id="rId17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7.2015 года № 5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При вступлении в должность глава Кухаревского сельского поселения принимает присягу следующего содерж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лянусь при осуществлении полномочий главы Кухаре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Кухаревского сельского поселения, обеспечивать и защищать права и свободы человека и гражданина, все свои знания и опыт отдать на благо жителей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7 исключена Решением Совета Кухаревского сельского поселения Исилькульского муниципального района Омской области </w:t>
      </w:r>
      <w:hyperlink r:id="rId17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8 исключена Решением Совета Кухаревского сельского поселения Исилькульского муниципального района Омской области </w:t>
      </w:r>
      <w:hyperlink r:id="rId17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9 исключена Решением Совета Кухаревского сельского поселения Исилькульского муниципального района Омской области </w:t>
      </w:r>
      <w:hyperlink r:id="rId17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10 исключена Решением Совета Кухаревского сельского поселения Исилькульского муниципального района Омской области </w:t>
      </w:r>
      <w:hyperlink r:id="rId17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1. Глава Кухар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6"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77"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ого закона от 25 декабря 2008 года № 273-ФЗ</w:t>
        </w:r>
      </w:hyperlink>
      <w:r>
        <w:rPr>
          <w:rFonts w:eastAsia="Times New Roman;Times New Roman" w:cs="Times New Roman;Times New Roman" w:ascii="Times New Roman;Times New Roman" w:hAnsi="Times New Roman;Times New Roman"/>
          <w:color w:val="000000"/>
          <w:sz w:val="28"/>
          <w:szCs w:val="28"/>
          <w:lang w:eastAsia="ru-RU"/>
        </w:rPr>
        <w:t> «О противодействии корруп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1 введена Решением Совета Кухаревского сельского поселения Исилькульского муниципального района Омской области </w:t>
      </w:r>
      <w:hyperlink r:id="rId17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8. Полномочия глав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лава Кухаревского сельского поселения осуществляет следующие полномоч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едставляет Кухар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одписывает и обнародует в порядке, установленном настоящим Уставом, нормативные правовые акты, принятые Советом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здает в пределах своих полномочий правовые а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праве требовать созыва внеочередного заседания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обеспечивает защиту прав и свобод человека и граждани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осуществляет от имени Кухаревского сельского поселения в соответствии с правовыми актами Совета Кухаревского сельского поселения правомочия владения, пользования и распоряжения муниципальной собственностью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исключен Решением Совета Кухаревского сельского поселения Исилькульского муниципального района Омской области </w:t>
      </w:r>
      <w:hyperlink r:id="rId17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года № 27</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организует взаимодействие администрации Кухаревского сельского поселения с муниципальными учреждениями и муниципальными предприяти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контролирует выполнение решений, принятых на местном референдуме, решений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представляет Совету Кухаревского сельского поселения ежегодный отчет о положении дел в Ключевском сельском посел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организует прием граждан работниками администрации Кухаревского сельского поселения, рассматривает обращения граждан, лично ведет прием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исключе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3 исключен Решением Совета Кухаревского сельского поселения Исилькульского муниципального района Омской области </w:t>
      </w:r>
      <w:hyperlink r:id="rId18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0.09.2013 года № 6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утверждает штатное расписание, организует работу с кадрами в администрации Кухаревского сельского поселения, их аттестацию, переподготовку и повышение квалифик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 осуществляет прием на работу и увольнение работников администрации Кухаревского сельского поселения, применяет к ним меры поощрения и дисциплинарной ответственности, распределяет обязанности между работниками администрации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5.1) осуществляет полномочия в сфере муниципально-частного партнерства в соответствии с </w:t>
      </w:r>
      <w:r>
        <w:rPr>
          <w:rFonts w:eastAsia="Times New Roman;Times New Roman" w:cs="Times New Roman;Times New Roman" w:ascii="Times New Roman;Times New Roman" w:hAnsi="Times New Roman;Times New Roman"/>
          <w:color w:val="0000FF"/>
          <w:sz w:val="28"/>
          <w:szCs w:val="28"/>
          <w:lang w:eastAsia="ru-RU"/>
        </w:rPr>
        <w:t>Федеральным законом от 13.07.2015 № 224-ФЗ</w:t>
      </w:r>
      <w:r>
        <w:rPr>
          <w:rFonts w:eastAsia="Times New Roman;Times New Roman" w:cs="Times New Roman;Times New Roman" w:ascii="Times New Roman;Times New Roman" w:hAnsi="Times New Roman;Times New Roman"/>
          <w:color w:val="000000"/>
          <w:sz w:val="28"/>
          <w:szCs w:val="28"/>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5.2) определяет орган местного самоуправления уполномоченный на осуществление полномочий в сфере муниципально- частного партнерства, предусмотренных </w:t>
      </w:r>
      <w:r>
        <w:rPr>
          <w:rFonts w:eastAsia="Times New Roman;Times New Roman" w:cs="Times New Roman;Times New Roman" w:ascii="Times New Roman;Times New Roman" w:hAnsi="Times New Roman;Times New Roman"/>
          <w:color w:val="0000FF"/>
          <w:sz w:val="28"/>
          <w:szCs w:val="28"/>
          <w:lang w:eastAsia="ru-RU"/>
        </w:rPr>
        <w:t>Федеральным законом от 13.07.2015 № 224-ФЗ</w:t>
      </w:r>
      <w:r>
        <w:rPr>
          <w:rFonts w:eastAsia="Times New Roman;Times New Roman" w:cs="Times New Roman;Times New Roman" w:ascii="Times New Roman;Times New Roman" w:hAnsi="Times New Roman;Times New Roman"/>
          <w:color w:val="000000"/>
          <w:sz w:val="28"/>
          <w:szCs w:val="28"/>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ы 15.1, 15.2 введены Решением Совета Кухаревского сельского поселения Исилькульского муниципального района Омской области </w:t>
      </w:r>
      <w:hyperlink r:id="rId18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 представляет Совету Кухаревского сельского поселения ежегодные отчеты о результатах своей деятельности, в то числе о решении вопросов, поставленных Советом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7) осуществляет иные полномочия, возложенные на него законодательством,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17 в редакции Решения Совета Кухаревского сельского поселения Исилькульского муниципального района Омской области </w:t>
      </w:r>
      <w:hyperlink r:id="rId18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6.12.2020 № 31)</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29. Правовые акты глав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исключена Решением Совета Кухаревского сельского поселения Исилькульского муниципального района Омской области </w:t>
      </w:r>
      <w:hyperlink r:id="rId18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5.10.2020 № 10</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равовые акты главы Кухарев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Нормативные правовые акты главы Кухар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0. Досрочное прекращение полномочий глав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номочия главы Кухаревского сельского поселения прекращаются досрочно в случа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мер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отрешения от должности в случае привлечения к ответственности перед государ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9 в редакции Решения Совета Кухаревского сельского поселения Исилькульского муниципального района Омской области </w:t>
      </w:r>
      <w:hyperlink r:id="rId18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исключе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преобразования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2 в редакции Решения Совета Кухаревского сельского поселения Исилькульского муниципального района Омской области </w:t>
      </w:r>
      <w:hyperlink r:id="rId18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исключе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5) утраты доверия в связи с совершением коррупционных правонарушений, предусмотренных статьей 13.1 </w:t>
      </w:r>
      <w:hyperlink r:id="rId186"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ого закона «О противодействии корруп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5 введен Решением Совета Кухаревского сельского поселения Исилькульского муниципального района Омской области </w:t>
      </w:r>
      <w:hyperlink r:id="rId18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6) в иных случаях, установленных </w:t>
      </w:r>
      <w:hyperlink r:id="rId188"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и иными федеральными зако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6 введен Решением Совета Кухаревского сельского поселения Исилькульского муниципального района Омской области </w:t>
      </w:r>
      <w:hyperlink r:id="rId18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лучае досрочного прекращения полномочий главы Кухаревского сельского поселения избрание главы Кухаревского сельского поселения, избираемого Советом Кухар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этом если до истечения срока полномочий Совета Кухаревского сельского поселения осталось менее шести месяцев, избрание главы Кухаревского сельского поселения из числа кандидатов, представленной конкурсной комиссией по результатам конкурса, - в течение трех месяцев со дня избрания Совета Кухаревского сельского поселения в правомочном соста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бзацы введены Решением Совета Кухаревского сельского поселения Исилькульского муниципального района Омской области </w:t>
      </w:r>
      <w:hyperlink r:id="rId19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9.11.2017 года № 6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1. Исполнение полномочий глав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 случае досрочного прекращения полномочий главы Кухаревского сельского поселения либо применения к нему по решению суда мер процес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19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года № 2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 случае временного отсутствия главы Кухаревского сельского поселения (отпуск, болезнь, командировка) его полномочия, кроме определенных пунктами 1,3,4 и 12 - 15 статьи 28 настоящего Устава, а также полномочия по отмене правовых актов главы Кухаревского сельского поселения исполняет первый заместитель (заместитель) главы Кухаревского сельского поселения, а если заместитель отсутствует либо не назначен - должностное лицо местного самоуправления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19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6.12.2020 № 31)</w:t>
        </w:r>
      </w:hyperlink>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31 в редакции Решения Совета Кухаревского сельского поселения Исилькульского муниципального района Омской области </w:t>
      </w:r>
      <w:hyperlink r:id="rId19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2. Администрац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Администрация Кухаревского сельского поселения (исполнительно-распорядительный орган Кухаревского сельского поселения) наделяется уставом Кухаре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и местного самоуправления федеральными законами и законами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19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Деятельностью администрации Кухаревского сельского поселения руководит на основе единоначалия глава администрации. Главой администрации Кухаревского сельского поселения является глава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Глава местной администрации должен соблюдать ограничения, запреты, исполнять обязанности, которые установлены Федеральным законом </w:t>
      </w:r>
      <w:hyperlink r:id="rId19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 декабря 2008 года № 273-ФЗ</w:t>
        </w:r>
      </w:hyperlink>
      <w:r>
        <w:rPr>
          <w:rFonts w:eastAsia="Times New Roman;Times New Roman" w:cs="Times New Roman;Times New Roman" w:ascii="Times New Roman;Times New Roman" w:hAnsi="Times New Roman;Times New Roman"/>
          <w:color w:val="000000"/>
          <w:sz w:val="28"/>
          <w:szCs w:val="28"/>
          <w:lang w:eastAsia="ru-RU"/>
        </w:rPr>
        <w:t> "О противодействии коррупции", Федеральным законом </w:t>
      </w:r>
      <w:hyperlink r:id="rId19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 декабря 2012 года № 230-ФЗ</w:t>
        </w:r>
      </w:hyperlink>
      <w:r>
        <w:rPr>
          <w:rFonts w:eastAsia="Times New Roman;Times New Roman" w:cs="Times New Roman;Times New Roman" w:ascii="Times New Roman;Times New Roman" w:hAnsi="Times New Roman;Times New Roman"/>
          <w:color w:val="000000"/>
          <w:sz w:val="28"/>
          <w:szCs w:val="28"/>
          <w:lang w:eastAsia="ru-RU"/>
        </w:rPr>
        <w:t> "О контроле за соответствием расходов лиц, замещающих государственные должности, и иных лиц их доходам", Федеральным законом </w:t>
      </w:r>
      <w:hyperlink r:id="rId19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7 мая 2013 года № 79-ФЗ</w:t>
        </w:r>
      </w:hyperlink>
      <w:r>
        <w:rPr>
          <w:rFonts w:eastAsia="Times New Roman;Times New Roman" w:cs="Times New Roman;Times New Roman" w:ascii="Times New Roman;Times New Roman" w:hAnsi="Times New Roman;Times New Roman"/>
          <w:color w:val="000000"/>
          <w:sz w:val="28"/>
          <w:szCs w:val="2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бзац второй части 2 в редакции Решения Совета Кухаревского сельского поселения Исилькульского муниципального района Омской области </w:t>
      </w:r>
      <w:hyperlink r:id="rId19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7.2017 года № 3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Администрация Кухаревского сельского поселения подотчетна Совету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труктура администрации Кухаревского сельского поселения утверждается Советом Кухаревского сельского поселения по представлению главы Администрации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4 в редакции Решения Совета Кухаревского сельского поселения Исилькульского муниципального района Омской области </w:t>
      </w:r>
      <w:hyperlink r:id="rId19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Администрация Кухаревского сельского поселения обладает правами юридического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Смета расходов на содержание администрации Кухаревского сельского поселения включается в бюджет Кухаревского сельского поселения в соответствии с бюджетным законодательст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7. Глава Администрации Кухар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00"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01"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ого закона от 25 декабря 2008 года № 273-ФЗ</w:t>
        </w:r>
      </w:hyperlink>
      <w:r>
        <w:rPr>
          <w:rFonts w:eastAsia="Times New Roman;Times New Roman" w:cs="Times New Roman;Times New Roman" w:ascii="Times New Roman;Times New Roman" w:hAnsi="Times New Roman;Times New Roman"/>
          <w:color w:val="000000"/>
          <w:sz w:val="28"/>
          <w:szCs w:val="28"/>
          <w:lang w:eastAsia="ru-RU"/>
        </w:rPr>
        <w:t> «О противодействии корруп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7 введена Решением Совета Кухаревского сельского поселения Исилькульского муниципального района Омской области </w:t>
      </w:r>
      <w:hyperlink r:id="rId20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0.11.2023 № 56</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3. Компетенция администрации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Администрац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разрабатывает проект бюджета сельского поселения, вносит на рассмотрение в Совет сельского поселения проект бюджета сельского поселения, исполняет бюджет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осуществляет муниципальные заимствования от имени сельского поселения в соответствии с </w:t>
      </w:r>
      <w:hyperlink r:id="rId203"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и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2 в редакции Решения Совета Кухаревского сельского поселения Исилькульского муниципального района Омской области </w:t>
      </w:r>
      <w:hyperlink r:id="rId20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4.2014 года № 2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управляет и распоряжается имуществом, находящимся в собственности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4 в редакции Решения Совета Кухаревского сельского поселения Исилькульского муниципального района Омской области </w:t>
      </w:r>
      <w:hyperlink r:id="rId20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года № 2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1) осуществляет полномочия в сфере стратегического планирования, предусмотренными </w:t>
      </w:r>
      <w:hyperlink r:id="rId206"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ым законом от 28 июня 2014 года № 172-ФЗ</w:t>
        </w:r>
      </w:hyperlink>
      <w:r>
        <w:rPr>
          <w:rFonts w:eastAsia="Times New Roman;Times New Roman" w:cs="Times New Roman;Times New Roman" w:ascii="Times New Roman;Times New Roman" w:hAnsi="Times New Roman;Times New Roman"/>
          <w:color w:val="000000"/>
          <w:sz w:val="28"/>
          <w:szCs w:val="28"/>
          <w:lang w:eastAsia="ru-RU"/>
        </w:rPr>
        <w:t> «О стратегическом планировании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4.1 введен Решением Совета Кухаревского сельского поселения Исилькульского муниципального района Омской области </w:t>
      </w:r>
      <w:hyperlink r:id="rId20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8.2018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разрабатывает и утверждает схемы размещения нестационарных торговых объе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принимает решение о создании муниципальных унитарных предприятий, муниципальных учреждений, утверждает их устав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решает вопросы жизнеобеспечения Кухаревского сельского поселения, предоставления его жителям необходимой продукции и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предоставляет бюджетные кредиты за счет средств бюдж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привлекает заемные средства, в том числе за счет выпуска муниципальных ценных бума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создает условия для развития предпринимательской деятельности, малого и среднего бизне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ведение реестра муниципальной собствен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организует и осуществляет муниципальный контроль на территории муниципального образова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1) осуществляет функции главного распорядителя и распорядителя бюджетных средств при исполнении бюджета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3.2) обладает полномочиями по осуществлению муниципального контроля в соответствии с </w:t>
      </w:r>
      <w:hyperlink r:id="rId208"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31 июля 2020 года № 248-ФЗ</w:t>
        </w:r>
      </w:hyperlink>
      <w:r>
        <w:rPr>
          <w:rFonts w:eastAsia="Times New Roman;Times New Roman" w:cs="Times New Roman;Times New Roman" w:ascii="Times New Roman;Times New Roman" w:hAnsi="Times New Roman;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3.2 в редакции Решения Совета Кухаревского сельского поселения Исилькульского муниципального района Омской области </w:t>
      </w:r>
      <w:hyperlink r:id="rId20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22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3.3 введен Решением Совета Кухаревского сельского поселения Исилькульского муниципального района Омской области </w:t>
      </w:r>
      <w:hyperlink r:id="rId21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22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4)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13.4 введен Решением Совета Кухаревского сельского поселения Исилькульского муниципального района Омской области </w:t>
      </w:r>
      <w:hyperlink r:id="rId21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9.08.2022 № 38</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осуществляет иные полномочия в соответствии с федеральными законами, законами Омской области,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Администрация Кухаревского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сключе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3 исключена Решением Совета Кухаревского сельского поселения Исилькульского муниципального района Омской области </w:t>
      </w:r>
      <w:hyperlink r:id="rId21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0.10.2014 года № 6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3.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Решение о досрочном прекращении полномочий должно быть принято не позднее чем в течение 7 рабочих дней после установления оснований, влекущего прекращение полномочий на внеочередной (очередной) сессии Совета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бзац третий введен Решением Совета Кухаревского сельского поселения Исилькульского муниципального района Омской области </w:t>
      </w:r>
      <w:hyperlink r:id="rId21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7.2017 года № 3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21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5.12.2011 года № 8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нформацию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6,7,9.1 части 10, частью 10.1 статьи 40 </w:t>
      </w:r>
      <w:hyperlink r:id="rId215"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статьей 13.1 Федерального закона от 25.12.2008 № 273 –ФЗ, принимается советом сельского поселения в соответствии с частями 1-3 настоящей стать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4 в редакции Решения Совета Кухаревского сельского поселения Исилькульского муниципального района Омской области </w:t>
      </w:r>
      <w:hyperlink r:id="rId21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6.12.2013 года №9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5 в редакции Решения Совета Кухаревского сельского поселения Исилькульского муниципального района Омской области </w:t>
      </w:r>
      <w:hyperlink r:id="rId21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6 исключена Решением Совета Кухаревского сельского поселения Исилькульского муниципального района Омской области </w:t>
      </w:r>
      <w:hyperlink r:id="rId21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й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7 введена Решением Совета Кухаревского сельского поселения Исилькульского муниципального района Омской области </w:t>
      </w:r>
      <w:hyperlink r:id="rId21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5.2018 года № 2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4. Взаимоотношения органов местного самоуправления Кухаревского сельского поселения с органами местного самоуправления Исилькульского муниципального района, в состав которого входит Кухаревское сельское посел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Глава Кухаревского сельского поселения, Совет Кухаревского сельского поселения несут ответственность за обеспечение взаимодействия органов местного самоуправления Кухаревского сельского поселения с органами местного самоуправления Исилькульского муниципального района, в состав которого входит Кухаревское сельское поселение, в том числе посредством своевременного и полного рассмотрения обращений органов местного самоуправления Исилькульского муниципального района, реализации мер, направленных на устранение споров и разногласий, возникающих между органами местного самоуправления Кухаревского сельского поселения и органами местного самоуправления Исилькульского муниципальн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рганы местного самоуправления Исилькульского муниципального района, в состав которых входит Кухаревское сельское поселение, вправе направлять обращения в Совет Кухаревского сельского поселения, главе Кухаревского сельского поселения, в администрацию Кухаревского сельского поселения. Обращения, направленные в Совет Кухаревского сельского поселения, должны быть рассмотрены на очередном заседании Совета Кухаревского сельского поселения, в случае если обращение поступило не позднее чем за 14 дней до его про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На обращения органов местного самоуправления Исилькульского муниципального района, в состав которых входит Кухаревское сельское поселение, направленные главе Кухаревского сельского поселения, в администрацию Кухарев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поры и разногласия, возникающие между органами местного самоуправления Кухаревского сельского поселения и органами местного самоуправления Исилькульского муниципального района, в состав которых входит Кухаревское сельское поселение, решаются путем консультаций и перегово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5. </w:t>
      </w:r>
      <w:r>
        <w:rPr>
          <w:rFonts w:eastAsia="Times New Roman;Times New Roman" w:cs="Times New Roman;Times New Roman" w:ascii="Times New Roman;Times New Roman" w:hAnsi="Times New Roman;Times New Roman"/>
          <w:color w:val="000000"/>
          <w:sz w:val="28"/>
          <w:szCs w:val="28"/>
          <w:lang w:eastAsia="ru-RU"/>
        </w:rPr>
        <w:t>исключена Решением Совета Кухаревского сельского поселения Исилькульского муниципального района Омской области </w:t>
      </w:r>
      <w:hyperlink r:id="rId22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23 № 2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5.1. Муниципальный контро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Организация и осуществление видов муниципального контроля регулируется </w:t>
      </w:r>
      <w:hyperlink r:id="rId221"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т 31 июля 2020 года № 248-ФЗ</w:t>
        </w:r>
      </w:hyperlink>
      <w:r>
        <w:rPr>
          <w:rFonts w:eastAsia="Times New Roman;Times New Roman" w:cs="Times New Roman;Times New Roman" w:ascii="Times New Roman;Times New Roman" w:hAnsi="Times New Roman;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22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ид муниципального контроля подлежит осуществлению при наличии в границах Кухаревского сельского поселения объектов соответствующего вида контрол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3 введена Решением Совета Кухаревского сельского поселения Исилькульского муниципального района Омской области </w:t>
      </w:r>
      <w:hyperlink r:id="rId22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22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35.1 введена Решением Совета Кухаревского сельского поселения Исилькульского муниципального района Омской области </w:t>
      </w:r>
      <w:hyperlink r:id="rId22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0.10.2014 года № 6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V. МУНИЦИПАЛЬНЫЕ ПРАВОВЫЕ А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6. Муниципальные правовые акты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 систему муниципальных правовых актов сельского поселения входя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устав сельского поселения, правовые акты, принятые на местном референдуме (сходе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нормативные и иные правовые акты Совета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 территории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 Совет сельского поселения по вопросам, отнесенным к его компетенции федеральными законами, законами субъекта Российской Федераци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иным вопросам, отнесенным к его компетенции федеральными законами, законами субъектов Российской Федераци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w:t>
      </w:r>
      <w:hyperlink r:id="rId22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6.10.2003 года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Глава Кухаревского сельского поселения в пределах своих полномочий, установленных Уставом и решениями Совета Кухаревского сельского поселения, издает постановления и распоряжения местной администрации по вопросам, указанным в части 6 статьи 43 </w:t>
      </w:r>
      <w:hyperlink r:id="rId226"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Глава Кухаревского сельского поселения издает постановления и распоряжения по иным вопросам, отнесенным к его компетенции настоящим уставом соответствии с </w:t>
      </w:r>
      <w:hyperlink r:id="rId227" w:tgtFrame="_blank">
        <w:r>
          <w:rPr>
            <w:rStyle w:val="InternetLink"/>
            <w:rFonts w:eastAsia="Times New Roman;Times New Roman" w:cs="Times New Roman;Times New Roman" w:ascii="Times New Roman;Times New Roman" w:hAnsi="Times New Roman;Times New Roman"/>
            <w:color w:val="0000FF"/>
            <w:sz w:val="28"/>
            <w:szCs w:val="28"/>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другими федеральными зако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4 в редакции Решения Совета Кухаревского сельского поселения Исилькульского муниципального района Омской области </w:t>
      </w:r>
      <w:hyperlink r:id="rId22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5.10.2020 № 1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Глава местной администрации в пределах своих полномочий, установленных федеральными законами, законами Омской области, настоящим уставом, нормативными правовыми актами Совета Кухаре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6 в редакции Решения Совета Кухаревского сельского поселения Исилькульского муниципального района Омской области </w:t>
      </w:r>
      <w:hyperlink r:id="rId22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5.10.2020 № 1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36 в редакции Решения Совета Кухаревского сельского поселения Исилькульского муниципального района Омской области </w:t>
      </w:r>
      <w:hyperlink r:id="rId23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13 года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7. Подготовка муниципальных правовых 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оекты муниципальных правовых актов могут вноситься депутатами Совета Кухаревского сельского поселения, Главой Кухаревского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силькульской межрайонной прокуратурой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и которых вносится указанные прое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2 введена Решением Совета Кухаревского сельского поселения Исилькульского муниципального района Омской области </w:t>
      </w:r>
      <w:hyperlink r:id="rId23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4.2014 года № 2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Исключ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Исключе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и 3, 4, 5 исключены Решением Совета Кухаревского сельского поселения Исилькульского муниципального района Омской области </w:t>
      </w:r>
      <w:hyperlink r:id="rId23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8. Вступление в силу и обнародование муниципальных правовых а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наименование статьи 38 в редакции Решения Совета Кухаревского сельского поселения Исилькульского муниципального района Омской области </w:t>
      </w:r>
      <w:hyperlink r:id="rId23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24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Муниципальные правовые акты вступают в силу в порядке, установленном настоящим Уставом, федеральными зак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бзац второй исключен Решением Совета Кухаревского сельского поселения Исилькульского муниципального района Омской области </w:t>
      </w:r>
      <w:hyperlink r:id="rId23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5.2019 № 3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23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24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ухаревском сельском поселении Исилькульского муниципального района Омской области – «Вестник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бзац в редакции Решения Совета Кухаревского сельского поселения Исилькульского муниципального района Омской области </w:t>
      </w:r>
      <w:hyperlink r:id="rId23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24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237">
        <w:r>
          <w:rPr>
            <w:rStyle w:val="InternetLink"/>
            <w:rFonts w:eastAsia="Times New Roman;Times New Roman" w:cs="Times New Roman;Times New Roman" w:ascii="Times New Roman;Times New Roman" w:hAnsi="Times New Roman;Times New Roman"/>
            <w:color w:val="000000"/>
            <w:sz w:val="28"/>
            <w:szCs w:val="28"/>
            <w:u w:val="single"/>
            <w:lang w:eastAsia="ru-RU"/>
          </w:rPr>
          <w:t>http://pravo-minjust.ru</w:t>
        </w:r>
      </w:hyperlink>
      <w:r>
        <w:rPr>
          <w:rFonts w:eastAsia="Times New Roman;Times New Roman" w:cs="Times New Roman;Times New Roman" w:ascii="Times New Roman;Times New Roman" w:hAnsi="Times New Roman;Times New Roman"/>
          <w:color w:val="000000"/>
          <w:sz w:val="28"/>
          <w:szCs w:val="28"/>
          <w:lang w:eastAsia="ru-RU"/>
        </w:rPr>
        <w:t>, </w:t>
      </w:r>
      <w:hyperlink r:id="rId238">
        <w:r>
          <w:rPr>
            <w:rStyle w:val="InternetLink"/>
            <w:rFonts w:eastAsia="Times New Roman;Times New Roman" w:cs="Times New Roman;Times New Roman" w:ascii="Times New Roman;Times New Roman" w:hAnsi="Times New Roman;Times New Roman"/>
            <w:color w:val="000000"/>
            <w:sz w:val="28"/>
            <w:szCs w:val="28"/>
            <w:u w:val="single"/>
            <w:lang w:eastAsia="ru-RU"/>
          </w:rPr>
          <w:t>http://право-минюст.рф</w:t>
        </w:r>
      </w:hyperlink>
      <w:r>
        <w:rPr>
          <w:rFonts w:eastAsia="Times New Roman;Times New Roman" w:cs="Times New Roman;Times New Roman" w:ascii="Times New Roman;Times New Roman" w:hAnsi="Times New Roman;Times New Roman"/>
          <w:color w:val="000000"/>
          <w:sz w:val="28"/>
          <w:szCs w:val="28"/>
          <w:lang w:eastAsia="ru-RU"/>
        </w:rPr>
        <w:t>, регистрация качестве сетевого издания: Эл № ФС 77-72471 от 05.03.2018).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3 в редакции Решения Совета Кухаревского сельского поселения Исилькульского муниципального района Омской области </w:t>
      </w:r>
      <w:hyperlink r:id="rId23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5.2019 № 3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Муниципальные правовые акты Совета Кухар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VI. МУНИЦИПАЛЬНАЯ СЛУЖБ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39. Муниципальная служба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hyperlink r:id="rId24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3.2007 № 25-ФЗ</w:t>
        </w:r>
      </w:hyperlink>
      <w:r>
        <w:rPr>
          <w:rFonts w:eastAsia="Times New Roman;Times New Roman" w:cs="Times New Roman;Times New Roman" w:ascii="Times New Roman;Times New Roman" w:hAnsi="Times New Roman;Times New Roman"/>
          <w:color w:val="000000"/>
          <w:sz w:val="28"/>
          <w:szCs w:val="28"/>
          <w:lang w:eastAsia="ru-RU"/>
        </w:rPr>
        <w:t> «О муниципальной службе в Российской Федерации», а также принимаемыми в соответствии с ними законами Омской области, настоящим Уставом, и иными муниципальными правовыми ак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39 в редакции Решения Совета Кухаревского сельского поселения Исилькульского муниципального района Омской области </w:t>
      </w:r>
      <w:hyperlink r:id="rId24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6.12.2013 года №9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0. Исключе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40 исключена по Решению Совета Кухаревского сельского поселения Исилькульского муниципального района Омской области </w:t>
      </w:r>
      <w:hyperlink r:id="rId24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6.12.2013 года №9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VII. ЭКОНОМИЧЕСКАЯ ОСНОВА МЕСТНОГО САМОУПРАВЛЕН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1. Экономическая основа местного самоуправления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Экономическую основу местного самоуправления Кухаревского сельского поселения составляют находящееся в муниципальной собственности Кухаревского сельского поселения имущество, средства местного бюджета сельского поселения, а также имущественные прав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2. Муниципальное имуществ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 собственности сельского поселения может находи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имущество, предназначенное для решения установленных Федеральным законом </w:t>
      </w:r>
      <w:hyperlink r:id="rId24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6 октября 2003 года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вопросов местного зна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4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6 октября 2003 года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w:t>
      </w:r>
      <w:hyperlink r:id="rId24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6 октября 2003 года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4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6 октября 2003 года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42 в редакции Решения Совета Кухаревского сельского поселения Исилькульского муниципального района Омской области </w:t>
      </w:r>
      <w:hyperlink r:id="rId24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15 года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3. Владение, пользование и распоряжение муниципальным имуществом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48" w:tgtFrame="_blank">
        <w:r>
          <w:rPr>
            <w:rStyle w:val="InternetLink"/>
            <w:rFonts w:eastAsia="Times New Roman;Times New Roman" w:cs="Times New Roman;Times New Roman" w:ascii="Times New Roman;Times New Roman" w:hAnsi="Times New Roman;Times New Roman"/>
            <w:color w:val="0000FF"/>
            <w:sz w:val="28"/>
            <w:szCs w:val="28"/>
            <w:lang w:eastAsia="ru-RU"/>
          </w:rPr>
          <w:t>Конституцией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ходы от использования и приватизации муниципального имущества поступают в местные бюдже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Кухар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Администрация Кухар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43 в редакции Решения Совета Кухаревского сельского поселения Исилькульского муниципального района Омской области </w:t>
      </w:r>
      <w:hyperlink r:id="rId249"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4. Исключе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44 исключена Решением Совета Кухаревского сельского поселения Исилькульского муниципального района Омской области </w:t>
      </w:r>
      <w:hyperlink r:id="rId25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VIII. ФИНАНСОВАЯ ОСНОВА МЕСТНОГО САМОУПРАВЛЕНИЯ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одержание главы 8 в редакции Решения Совета Кухаревского сельского поселения Исилькульского муниципального района Омской области </w:t>
      </w:r>
      <w:hyperlink r:id="rId25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0.10.2014 года № 6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5. Бюджет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Бюджет Кухаревского сельского поселения (далее- местный бюджет) предназначен для исполнения расходных обязательств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пользование органами местного самоуправления иных форм образования и расходования денежных средств для использования расходных обязательств сельского поселения не допуск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 качестве составной части бюджетов городских и сельских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252"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w:t>
      </w:r>
      <w:hyperlink r:id="rId253"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Бюджетные полномочия Кухаревского сельского поселения устанавливаются </w:t>
      </w:r>
      <w:hyperlink r:id="rId254"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расходов на оплату их труда подлежат официальному опубликов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7 изложена в редакции Решения Совета Кухаревского сельского поселения Исилькульского муниципального района Омской области </w:t>
      </w:r>
      <w:hyperlink r:id="rId25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7.12.2015 года № 36)</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6. Расходы местного бюдже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Формирование расходов местного бюджета осуществляется в соответствии с расходными обязательствами Кухаревского сельского поселения, устанавливаемыми и исполняемыми органами местного самоуправления Кухаревского сельского поселения в соответствии с требованиями </w:t>
      </w:r>
      <w:hyperlink r:id="rId256"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ого кодекса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Исполнение расходных обязательств Кухаревского сельского поселения осуществляется за счет средств местного бюджета Кухаревского сельского поселения в соответствии с требованиями </w:t>
      </w:r>
      <w:hyperlink r:id="rId257"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ого кодекса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7. Доходы ме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8. Закупки для обеспечения муниципальных нуж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Закупки товаров, работ, услуг для обеспечения муниципальных нужд осуществляется за счет средств ме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49. Муниципальные заимств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Кухар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258"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и настоящим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0. Организация исполнения ме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полнение местного бюджета обеспечивается Администрацией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стный бюджет исполняется на основе принципов: единства кассы и подведомственность рас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1. Контроль за исполнением местного бюдже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Контроль за исполнением местного бюджета осуществляется органами местного самоуправления самостоятельно с соблюдением требований, установленных </w:t>
      </w:r>
      <w:hyperlink r:id="rId259" w:tgtFrame="_blank">
        <w:r>
          <w:rPr>
            <w:rStyle w:val="InternetLink"/>
            <w:rFonts w:eastAsia="Times New Roman;Times New Roman" w:cs="Times New Roman;Times New Roman" w:ascii="Times New Roman;Times New Roman" w:hAnsi="Times New Roman;Times New Roman"/>
            <w:color w:val="0000FF"/>
            <w:sz w:val="28"/>
            <w:szCs w:val="28"/>
            <w:lang w:eastAsia="ru-RU"/>
          </w:rPr>
          <w:t>Бюджетным кодексом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тчет об исполнении местного бюджета предоставляется на утверждение в Совет сельского поселения Администрацией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IХ.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260"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w:t>
      </w:r>
      <w:hyperlink r:id="rId261"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ым законом от 06.10.2003 № 131-ФЗ</w:t>
        </w:r>
      </w:hyperlink>
      <w:r>
        <w:rPr>
          <w:rFonts w:eastAsia="Times New Roman;Times New Roman" w:cs="Times New Roman;Times New Roman" w:ascii="Times New Roman;Times New Roman" w:hAnsi="Times New Roman;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ья в редакции Решения Совета Кухаревского сельского поселения Исилькульского муниципального района Омской области </w:t>
      </w:r>
      <w:hyperlink r:id="rId26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4.04.2014 года № 2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3. Ответственность Совета Кухаревского сельского поселения перед государст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В случае, если соответствующим судом установлено, что Советом Кухаревского сельского поселения принят нормативный правовой акт, противоречащий </w:t>
      </w:r>
      <w:hyperlink r:id="rId263" w:tgtFrame="_blank">
        <w:r>
          <w:rPr>
            <w:rStyle w:val="InternetLink"/>
            <w:rFonts w:eastAsia="Times New Roman;Times New Roman" w:cs="Times New Roman;Times New Roman" w:ascii="Times New Roman;Times New Roman" w:hAnsi="Times New Roman;Times New Roman"/>
            <w:color w:val="0000FF"/>
            <w:sz w:val="28"/>
            <w:szCs w:val="28"/>
            <w:lang w:eastAsia="ru-RU"/>
          </w:rPr>
          <w:t>Конституции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федеральным конституционным законам, федеральным законам, Уставу (основному закону) Омской области, законам Омской области, настоящему уставу, а Совет Кухар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олномочия Совета Кухаревского сельского поселения прекращаются со дня вступления в силу закона Омской области о его роспус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В случае, если соответствующим судом установлено, что избранный в правомочном составе Совет Кухаре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 случае, если соответствующим судом установлено, что вновь избранный в правомочном составе Совет Кухаре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Закон Омской области о роспуске Совета Кухаре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Депутаты Совета Кухаревского сельского поселения, распущенного на основании части 3 настоящей статьи, вправе в течение 10 дней со дня вступления в силу закона Омской области о роспуске Совета Кухаревского сельского поселения обратиться в суд с заявлением для установления факта отсутствия их вины за непроведение Советом Кухаре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6 введена Решением Совета Кухаревского сельского поселения Исилькульского муниципального района Омской области </w:t>
      </w:r>
      <w:hyperlink r:id="rId26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4.2015 года № 24</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4. Ответственность главы Кухаревского сельского поселения перед государ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Губернатор Омской области издает правовой акт об отрешении от должности главу Кухаревского сельского поселения в случа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издания главой Кухаревского сельского поселения нормативного правового акта, противоречащего </w:t>
      </w:r>
      <w:hyperlink r:id="rId265" w:tgtFrame="_blank">
        <w:r>
          <w:rPr>
            <w:rStyle w:val="InternetLink"/>
            <w:rFonts w:eastAsia="Times New Roman;Times New Roman" w:cs="Times New Roman;Times New Roman" w:ascii="Times New Roman;Times New Roman" w:hAnsi="Times New Roman;Times New Roman"/>
            <w:color w:val="0000FF"/>
            <w:sz w:val="28"/>
            <w:szCs w:val="28"/>
            <w:lang w:eastAsia="ru-RU"/>
          </w:rPr>
          <w:t>Конституции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Кухар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вершения главой Кухар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харе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нкт 2 в редакции Решения Совета Кухаревского сельского поселения Исилькульского муниципального района Омской области </w:t>
      </w:r>
      <w:hyperlink r:id="rId26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6.2016 года № 33)</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Глава Кухаревского сель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5. Удаление главы Кухаревского сельского поселения Исилькульского муниципального района в отставк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Совет Кухаревского сельского поселения Исилькульского муниципального района в соответствии с </w:t>
      </w:r>
      <w:hyperlink r:id="rId267"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вправе удалить Главу Кухаревского сельского поселения Исилькульского муниципального района в отставку по инициативе депутатов Совета Кухаревского сельского поселения Исилькульского муниципального района или по инициативе Губернатора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снованиями для удаления Главы Кухаревского сельского поселения Исилькульского муниципального района в отставку явля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решения, действия (бездействие) Главы Кухаревского сельского поселения Исилькульского муниципального района, повлекшие (повлекшее) наступление последствий, предусмотренных пунктами 2 и 3 части 1 статьи 75 </w:t>
      </w:r>
      <w:hyperlink r:id="rId268"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69"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иными федеральными законами, настоящим Уставом, и (или) обязанностей по обеспечению осуществления органами местного самоуправления Кухаревского сельского поселения Исилькульского муниципального района отдельных государственных полномочий, переданных органам местного самоуправления Кухаревского сельского поселения Исилькульского муниципального района федеральными законами и законами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неудовлетворительная оценка деятельности Главы Кухаревского сельского поселения Исилькульского муниципального района Советом Кухаревского сельского поселения Исилькульского муниципального района по результатам его ежегодного отчета перед Советом Кухаревского сельского поселения Исилькульского муниципального района, данная два раза подря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несоблюдение ограничений, запретов, неисполнение обязанностей, которые установлены Федеральным законом </w:t>
      </w:r>
      <w:hyperlink r:id="rId27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 декабря 2008 года № 273-ФЗ</w:t>
        </w:r>
      </w:hyperlink>
      <w:r>
        <w:rPr>
          <w:rFonts w:eastAsia="Times New Roman;Times New Roman" w:cs="Times New Roman;Times New Roman" w:ascii="Times New Roman;Times New Roman" w:hAnsi="Times New Roman;Times New Roman"/>
          <w:color w:val="000000"/>
          <w:sz w:val="28"/>
          <w:szCs w:val="28"/>
          <w:lang w:eastAsia="ru-RU"/>
        </w:rPr>
        <w:t> "О противодействии коррупции", Федеральным законом </w:t>
      </w:r>
      <w:hyperlink r:id="rId27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3 декабря 2012 года № 230-ФЗ</w:t>
        </w:r>
      </w:hyperlink>
      <w:r>
        <w:rPr>
          <w:rFonts w:eastAsia="Times New Roman;Times New Roman" w:cs="Times New Roman;Times New Roman" w:ascii="Times New Roman;Times New Roman" w:hAnsi="Times New Roman;Times New Roman"/>
          <w:color w:val="000000"/>
          <w:sz w:val="28"/>
          <w:szCs w:val="28"/>
          <w:lang w:eastAsia="ru-RU"/>
        </w:rPr>
        <w:t> "О контроле за соответствием расходов лиц, замещающих государственные должности, и иных лиц их доходам", Федеральным законом </w:t>
      </w:r>
      <w:hyperlink r:id="rId27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7 мая 2013 года № 79-ФЗ</w:t>
        </w:r>
      </w:hyperlink>
      <w:r>
        <w:rPr>
          <w:rFonts w:eastAsia="Times New Roman;Times New Roman" w:cs="Times New Roman;Times New Roman" w:ascii="Times New Roman;Times New Roman" w:hAnsi="Times New Roman;Times New Roman"/>
          <w:color w:val="000000"/>
          <w:sz w:val="28"/>
          <w:szCs w:val="2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4 в редакции Решения Совета Кухаревского сельского поселения Исилькульского муниципального района Омской области </w:t>
      </w:r>
      <w:hyperlink r:id="rId273"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7.2017 года № 3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ункт 5 части 2 введен Решением Совета Кухаревского сельского поселения Исилькульского муниципального района Омской области </w:t>
      </w:r>
      <w:hyperlink r:id="rId27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6.12.2013 года №9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нициатива депутатов Совета Кухаревского сельского поселения Исилькульского муниципального района об удалении Главы Кухаревского сельского поселения Исилькульского муниципального района в отставку, выдвинутая не менее чем одной третью от установленной численности депутатов Совета Кухаревского сельского поселения Исилькульского муниципального района, оформляется в виде обращения, которое вносится в Совет Кухаревского сельского поселения Исилькульского муниципального района. Указанное обращение вносится вместе с проектом решения Совета Кухаревского сельского поселения Исилькульского муниципального района об удалении Главы Кухаревского сельского поселения Исилькульского муниципального района в отставку. О выдвижении данной инициативы Глава Кухаревского сельского поселения Исилькульского муниципального района и Губернатор Омской области уведомляются не позднее дня, следующего за днем внесения указанного обращения в Совет Кухаревского сельского поселения Исилькульского муниципальн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Рассмотрение инициативы депутатов Совета Кухаревского сельского поселения Исилькульского муниципального района об удалении Главы Кухаревского сельского поселения Исилькульского муниципального района в отставку осуществляется с учетом мнения Губернатора Ом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5. В случае, если при рассмотрении инициативы депутатов Совета Кухаревского сельского поселения Исилькульского муниципального района об удалении Главы Кухаревского сельского поселения Исилькульского муниципального района в отставку предполагается рассмотрение вопросов, касающихся обеспечения осуществления органами местного самоуправления Кухаревского сельского поселения Исилькульского муниципального района отдельных государственных полномочий, переданных органам местного самоуправления Кухаревского сельского поселения Исилькульского муниципального района федеральными законами и законами Омской области, и (или) решений, действий (бездействия) Главы Кухаревского сельского поселения Исилькульского муниципального района, повлекших (повлекшего) наступление последствий, предусмотренных пунктами 2 и 3 части 1 статьи 75 </w:t>
      </w:r>
      <w:hyperlink r:id="rId275"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решение об удалении Главы Кухаревского сельского поселения Исилькульского муниципального района в отставку может быть принято только при согласии Губернатора 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Инициатива Губернатора Омской области об удалении Главы Кухаревского сельского поселения Исилькульского муниципального района в отставку оформляется в виде обращения, которое вносится в Совет Кухаревского сельского поселения Исилькульского муниципального района вместе с проектом соответствующего решения Совета Кухаревского сельского поселения Исилькульского муниципального района. О выдвижении данной инициативы Глава Кухаревского сельского поселения Исилькульского муниципального района уведомляется не позднее дня, следующего за днем внесения указанного обращения в Совет Кухаревского сельского поселения Исилькульского муниципальн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Рассмотрение инициативы депутатов Совета Кухаревского сельского поселения Исилькуль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Кухаревского сельского поселения Исилькульского муниципального района в отставку осуществляется Советом Кухаревского сельского поселения Исилькульского муниципального района в течение одного месяца со дня внесения соответствующего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Решение Совета Кухаревского сельского поселения Исилькульского муниципального района об удалении Главы Кухаревского сельского поселения Исилькуль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Кухаревского сельского поселения Исилькульского муниципальн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Решение Совета Кухаревского сельского поселения об удалении главы Кухаревского сельского поселения в отставку подписывается председателем Совета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9 в редакции Решения Совета Кухаревского сельского поселения Исилькульского муниципального района Омской области </w:t>
      </w:r>
      <w:hyperlink r:id="rId27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7.05.2019 № 3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При рассмотрении и принятии Советом Кухаревского сельского поселения Исилькульского муниципального района решения об удалении Главы Кухаревского сельского поселения Исилькульского муниципального района в отставку должны быть обеспече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ухаревского сельского поселения Исилькульского муниципального района или Губернатора Омской области и с проектом решения Совета Кухаревского сельского поселения Исилькульского муниципального района об удалении его в отстав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редоставление ему возможности дать депутатам Совета Кухаревского сельского поселения Исилькульского муниципальн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В случае, если Глава Кухаревского сельского поселения Исилькульского муниципального района не согласен с решением Совета Кухаревского сельского поселения Исилькульского муниципального район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Решение Совета Кухаревского сельского поселения Исилькульского муниципального района об удалении Главы Кухаревского сельского поселения Исилькульского муниципального района в отставку подлежит официальному опубликованию (обнародованию) в печатном издании «Официальный вестник Исилькульского муниципального района» не позднее чем через пять дней со дня его принятия. В случае, если Глава Кухаревского сельского поселения Исилькульского муниципального района в письменном виде изложил свое особое мнение по вопросу удаления его в отставку, оно подлежит опубликованию (обнародованию) в печатном издании «Официальный вестник Исилькульского муниципального района» одновременно с указанным решением Совета Кухаревского сельского поселения Исилькульского муниципальн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В случае, если инициатива депутатов Совета Кухаревского сельского поселения Исилькуль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Кухаревского сельского поселения Исилькульского муниципального района в отставку отклонена Советом Кухаревского сельского поселения Исилькульского муниципального района, вопрос об удалении Главы Кухаревского сельского поселения Исилькульского муниципального района в отставку может быть вынесен на повторное рассмотрение Совета Кухаревского сельского поселения Исилькульского муниципального района не ранее чем через два месяца со дня проведения заседания Совета Кухаревского сельского поселения Исилькульского муниципального района, на котором рассматривался указанный вопро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Глава Кухаревского сельского поселения, в отношении которого Советом Кухар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4 введена в редакции Решения Совета Кухаревского сельского поселения Исилькульского муниципального района Омской области </w:t>
      </w:r>
      <w:hyperlink r:id="rId27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19.12.2014 года № 10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X. ПРИНЯТИЕ, ИЗМЕНЕНИЕ, ВСТУПЛЕНИЕ В СИЛУ И ПРЕКРАЩЕНИЕ ДЕЙСТВИЯ УСТАВ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6. Принятие Устава Кухаревского сельского поселения, решения о внесении изменений и (или) дополнений в Устав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Часть 1 исключена Решением Совета Кухаревского сельского поселения Исилькульского муниципального района Омской области </w:t>
      </w:r>
      <w:hyperlink r:id="rId278"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10.2019 № 59</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Проект устава Кухаревского сельского поселения, проект решения о внесении изменений и (или) дополнений в Устав Кухарев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Кухаре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279" w:tgtFrame="_blank">
        <w:r>
          <w:rPr>
            <w:rStyle w:val="InternetLink"/>
            <w:rFonts w:eastAsia="Times New Roman;Times New Roman" w:cs="Times New Roman;Times New Roman" w:ascii="Times New Roman;Times New Roman" w:hAnsi="Times New Roman;Times New Roman"/>
            <w:color w:val="0000FF"/>
            <w:sz w:val="28"/>
            <w:szCs w:val="28"/>
            <w:lang w:eastAsia="ru-RU"/>
          </w:rPr>
          <w:t>Конституции Российской Федерации</w:t>
        </w:r>
      </w:hyperlink>
      <w:r>
        <w:rPr>
          <w:rFonts w:eastAsia="Times New Roman;Times New Roman" w:cs="Times New Roman;Times New Roman" w:ascii="Times New Roman;Times New Roman" w:hAnsi="Times New Roman;Times New Roman"/>
          <w:color w:val="000000"/>
          <w:sz w:val="28"/>
          <w:szCs w:val="28"/>
          <w:lang w:eastAsia="ru-RU"/>
        </w:rPr>
        <w:t>, федеральных законов, конституции (устава) или законов Омской области в целях привлеч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2 в редакции Решения Совета Кухаревского сельского поселения Исилькульского муниципального района Омской области </w:t>
      </w:r>
      <w:hyperlink r:id="rId280"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4.2017 года № 2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о проекту устава Кухаревского сельского поселения и по проекту решения о внесении изменений и (или) дополнений в Устав Кухаревского сельского поселения, в порядке, предусмотренном настоящим Уставом, проводятся публичные слуш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Решение Совета Кухаре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Устав Кухаревск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исключе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6 исключена Решением Совета Кухаревского сельского поселения Исилькульского муниципального района Омской области </w:t>
      </w:r>
      <w:hyperlink r:id="rId281"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3.2013 года № 17</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Приведение Устава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7 введена Решением Совета Кухаревского сельского поселения Исилькульского муниципального района Омской области </w:t>
      </w:r>
      <w:hyperlink r:id="rId282"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8.08.2018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7. Вступление в силу Устава Кухаревского сельского поселения, решения о внесении изменений и (или) дополнений в Устав Кухаревского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Устав Кухаревского сельского поселения, муниципальный правовой акт о внесении изменений и дополнений в Устав Кухаревского сельского поселения подлежит официальному опубликованию (обнародованию) после их го</w:t>
        <w:softHyphen/>
        <w:t>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w:t>
      </w:r>
      <w:hyperlink r:id="rId283" w:tgtFrame="_blank">
        <w:r>
          <w:rPr>
            <w:rStyle w:val="InternetLink"/>
            <w:rFonts w:eastAsia="Times New Roman;Times New Roman" w:cs="Times New Roman;Times New Roman" w:ascii="Times New Roman;Times New Roman" w:hAnsi="Times New Roman;Times New Roman"/>
            <w:color w:val="0000FF"/>
            <w:sz w:val="28"/>
            <w:szCs w:val="28"/>
            <w:lang w:eastAsia="ru-RU"/>
          </w:rPr>
          <w:t>Федерального закона от 21 июля 2005 года N 97-ФЗ</w:t>
        </w:r>
      </w:hyperlink>
      <w:r>
        <w:rPr>
          <w:rFonts w:eastAsia="Times New Roman;Times New Roman" w:cs="Times New Roman;Times New Roman" w:ascii="Times New Roman;Times New Roman" w:hAnsi="Times New Roman;Times New Roman"/>
          <w:color w:val="000000"/>
          <w:sz w:val="28"/>
          <w:szCs w:val="28"/>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ь 1 в редакции Решения Совета Кухаревского сельского поселения Исилькульского муниципального района Омской области </w:t>
      </w:r>
      <w:hyperlink r:id="rId284"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5.08.2021 № 45</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Изменения и дополнения, внесенные в устав Кухаревского сельского поселения и изменяющие структуру органов местного самоуправления, разграничения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ухаревского сельского поселения, принявшего муниципальный правовой акт о внесении указанных изменений и допол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ь 2 изложена Решением Совета Кухаревского сельского поселения Исилькульского муниципального района Омской области </w:t>
      </w:r>
      <w:hyperlink r:id="rId285"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9.11.2017 года № 64)</w:t>
        </w:r>
      </w:hyperlink>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Изменения и дополнения, внесенные в устав сельского поселения и предусматривающие создание контрольно- счетного органа сельского поселения, вступают в силу в порядке, предусмотренном частью первой настоящей стать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части 2 и 3 введены Решением Совета Кухаревского сельского поселения Исилькульского муниципального района Омской области </w:t>
      </w:r>
      <w:hyperlink r:id="rId286"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26.12.2013 года №93</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татья в редакции Решения Совета Кухаревского сельского поселения Исилькульского муниципального района Омской области </w:t>
      </w:r>
      <w:hyperlink r:id="rId287" w:tgtFrame="_blank">
        <w:r>
          <w:rPr>
            <w:rStyle w:val="InternetLink"/>
            <w:rFonts w:eastAsia="Times New Roman;Times New Roman" w:cs="Times New Roman;Times New Roman" w:ascii="Times New Roman;Times New Roman" w:hAnsi="Times New Roman;Times New Roman"/>
            <w:color w:val="0000FF"/>
            <w:sz w:val="28"/>
            <w:szCs w:val="28"/>
            <w:lang w:eastAsia="ru-RU"/>
          </w:rPr>
          <w:t>от 02.05.2012 года № 31</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8. Прекращение действия Устав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стоящий Устав прекращает свое действие после вступления в силу нового Устава Кухар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ЛАВА XI. ЗАКЛЮЧИТЕЛЬНЫ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ья 59. Вступление в силу настоящего Уста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31">
    <w:name w:val="31"/>
    <w:basedOn w:val="Style14"/>
    <w:qFormat/>
    <w:rPr/>
  </w:style>
  <w:style w:type="character" w:styleId="41">
    <w:name w:val="41"/>
    <w:basedOn w:val="Style14"/>
    <w:qFormat/>
    <w:rPr/>
  </w:style>
  <w:style w:type="character" w:styleId="21">
    <w:name w:val="21"/>
    <w:basedOn w:val="Style14"/>
    <w:qFormat/>
    <w:rPr/>
  </w:style>
  <w:style w:type="character" w:styleId="11">
    <w:name w:val="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0">
    <w:name w:val="consplus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rmal">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0784B13-882A-457F-B0F5-DDBA209745F6" TargetMode="External"/><Relationship Id="rId3" Type="http://schemas.openxmlformats.org/officeDocument/2006/relationships/hyperlink" Target="https://pravo-search.minjust.ru/bigs/showDocument.html?id=28D7B273-D289-4C96-92F0-346513B909AE" TargetMode="External"/><Relationship Id="rId4" Type="http://schemas.openxmlformats.org/officeDocument/2006/relationships/hyperlink" Target="https://pravo-search.minjust.ru/bigs/showDocument.html?id=4C9068EA-8A4C-46B2-8A1D-1B27AB4BA3E9" TargetMode="External"/><Relationship Id="rId5" Type="http://schemas.openxmlformats.org/officeDocument/2006/relationships/hyperlink" Target="https://pravo-search.minjust.ru/bigs/showDocument.html?id=8C6F0C07-F64E-4211-9E62-8DBF47F2F0D1" TargetMode="External"/><Relationship Id="rId6" Type="http://schemas.openxmlformats.org/officeDocument/2006/relationships/hyperlink" Target="https://pravo-search.minjust.ru/bigs/showDocument.html?id=564EBCB0-F7E3-4DF3-B9B5-C6464B999606" TargetMode="External"/><Relationship Id="rId7" Type="http://schemas.openxmlformats.org/officeDocument/2006/relationships/hyperlink" Target="https://pravo-search.minjust.ru/bigs/showDocument.html?id=2A408197-4AD0-4934-8EEB-B87B673C40C9" TargetMode="External"/><Relationship Id="rId8" Type="http://schemas.openxmlformats.org/officeDocument/2006/relationships/hyperlink" Target="https://pravo-search.minjust.ru/bigs/showDocument.html?id=B27962E1-90B4-4AE9-BB4A-EFD970D49A90" TargetMode="External"/><Relationship Id="rId9" Type="http://schemas.openxmlformats.org/officeDocument/2006/relationships/hyperlink" Target="https://pravo-search.minjust.ru/bigs/showDocument.html?id=D31C2DF0-446B-4FD7-90AE-BC942E229B30" TargetMode="External"/><Relationship Id="rId10" Type="http://schemas.openxmlformats.org/officeDocument/2006/relationships/hyperlink" Target="https://pravo-search.minjust.ru/bigs/showDocument.html?id=06595FDF-28AC-4E9B-AF2D-E820CF7637A6" TargetMode="External"/><Relationship Id="rId11" Type="http://schemas.openxmlformats.org/officeDocument/2006/relationships/hyperlink" Target="https://pravo-search.minjust.ru/bigs/showDocument.html?id=F9DC35ED-FCFE-4078-8403-1439E4918A32" TargetMode="External"/><Relationship Id="rId12" Type="http://schemas.openxmlformats.org/officeDocument/2006/relationships/hyperlink" Target="https://pravo-search.minjust.ru/bigs/showDocument.html?id=FBECA1C1-B6E0-4846-9C8F-48003B8D7E31" TargetMode="External"/><Relationship Id="rId13" Type="http://schemas.openxmlformats.org/officeDocument/2006/relationships/hyperlink" Target="https://pravo-search.minjust.ru/bigs/showDocument.html?id=621E0E8D-5183-4B35-97E7-D2E1D434F3A0" TargetMode="External"/><Relationship Id="rId14" Type="http://schemas.openxmlformats.org/officeDocument/2006/relationships/hyperlink" Target="https://pravo-search.minjust.ru/bigs/showDocument.html?id=BAB31EA3-D07A-4C85-984B-010EF62EDBF5" TargetMode="External"/><Relationship Id="rId15" Type="http://schemas.openxmlformats.org/officeDocument/2006/relationships/hyperlink" Target="https://pravo-search.minjust.ru/bigs/showDocument.html?id=FE208E89-E6A2-49D4-8A32-B9110994548B" TargetMode="External"/><Relationship Id="rId16" Type="http://schemas.openxmlformats.org/officeDocument/2006/relationships/hyperlink" Target="https://pravo-search.minjust.ru/bigs/showDocument.html?id=F59C0A2E-442A-4BC6-B384-00CFF77377D7" TargetMode="External"/><Relationship Id="rId17" Type="http://schemas.openxmlformats.org/officeDocument/2006/relationships/hyperlink" Target="https://pravo-search.minjust.ru/bigs/showDocument.html?id=B83C6C86-7B55-4998-A05A-F55943F7FD3C" TargetMode="External"/><Relationship Id="rId18" Type="http://schemas.openxmlformats.org/officeDocument/2006/relationships/hyperlink" Target="https://pravo-search.minjust.ru/bigs/showDocument.html?id=3A6E9AEE-7D30-42FF-AD1E-F0863BE72B88" TargetMode="External"/><Relationship Id="rId19" Type="http://schemas.openxmlformats.org/officeDocument/2006/relationships/hyperlink" Target="https://pravo-search.minjust.ru/bigs/showDocument.html?id=C1C17322-983D-499F-84A1-4D73FB97BCD5" TargetMode="External"/><Relationship Id="rId20" Type="http://schemas.openxmlformats.org/officeDocument/2006/relationships/hyperlink" Target="https://pravo-search.minjust.ru/bigs/showDocument.html?id=57C4D393-DE40-48A1-A4ED-F3016ABE59FB" TargetMode="External"/><Relationship Id="rId21" Type="http://schemas.openxmlformats.org/officeDocument/2006/relationships/hyperlink" Target="https://pravo-search.minjust.ru/bigs/showDocument.html?id=BD054E03-E2C5-49A1-BF12-8D184AEEB447" TargetMode="External"/><Relationship Id="rId22" Type="http://schemas.openxmlformats.org/officeDocument/2006/relationships/hyperlink" Target="https://pravo-search.minjust.ru/bigs/showDocument.html?id=91EB1298-3910-4BA0-B107-2172FFB9260B" TargetMode="External"/><Relationship Id="rId23" Type="http://schemas.openxmlformats.org/officeDocument/2006/relationships/hyperlink" Target="https://pravo-search.minjust.ru/bigs/showDocument.html?id=DA9E2944-445B-4930-84D3-7ABB4840A34C" TargetMode="External"/><Relationship Id="rId24" Type="http://schemas.openxmlformats.org/officeDocument/2006/relationships/hyperlink" Target="https://pravo-search.minjust.ru/bigs/showDocument.html?id=40F3723B-DE04-4190-A266-00D494F7CB77" TargetMode="External"/><Relationship Id="rId25" Type="http://schemas.openxmlformats.org/officeDocument/2006/relationships/hyperlink" Target="https://pravo-search.minjust.ru/bigs/showDocument.html?id=9DCF0A67-E29B-46A7-8191-7C934B2196A2" TargetMode="External"/><Relationship Id="rId26" Type="http://schemas.openxmlformats.org/officeDocument/2006/relationships/hyperlink" Target="https://pravo-search.minjust.ru/bigs/showDocument.html?id=CF970BE8-4167-4C73-83E4-89E087EFED07" TargetMode="External"/><Relationship Id="rId27" Type="http://schemas.openxmlformats.org/officeDocument/2006/relationships/hyperlink" Target="https://pravo-search.minjust.ru/bigs/showDocument.html?id=DBB95714-19EC-4EC9-8318-10915C917C74" TargetMode="External"/><Relationship Id="rId28" Type="http://schemas.openxmlformats.org/officeDocument/2006/relationships/hyperlink" Target="https://pravo-search.minjust.ru/bigs/showDocument.html?id=B9A5EE99-F525-4FAC-8CB6-4F4C84DBCB9A" TargetMode="External"/><Relationship Id="rId29" Type="http://schemas.openxmlformats.org/officeDocument/2006/relationships/hyperlink" Target="https://pravo-search.minjust.ru/bigs/showDocument.html?id=4F749866-77E7-4689-8375-67C8F81C68BF" TargetMode="External"/><Relationship Id="rId30" Type="http://schemas.openxmlformats.org/officeDocument/2006/relationships/hyperlink" Target="https://pravo-search.minjust.ru/bigs/showDocument.html?id=C5C409CD-3831-440B-B418-4E4940ADB3BF" TargetMode="External"/><Relationship Id="rId31" Type="http://schemas.openxmlformats.org/officeDocument/2006/relationships/hyperlink" Target="https://pravo-search.minjust.ru/bigs/showDocument.html?id=4BFAB44E-C7CF-4254-A230-ABC51E2F1863" TargetMode="External"/><Relationship Id="rId32" Type="http://schemas.openxmlformats.org/officeDocument/2006/relationships/hyperlink" Target="https://pravo-search.minjust.ru/bigs/showDocument.html?id=D0DBE82E-2638-47EC-8CBD-B72781EBD242" TargetMode="External"/><Relationship Id="rId33" Type="http://schemas.openxmlformats.org/officeDocument/2006/relationships/hyperlink" Target="https://pravo-search.minjust.ru/bigs/showDocument.html?id=C41B5E37-0130-43D1-92A7-EAAAED3F0DA4" TargetMode="External"/><Relationship Id="rId34" Type="http://schemas.openxmlformats.org/officeDocument/2006/relationships/hyperlink" Target="https://pravo-search.minjust.ru/bigs/showDocument.html?id=A4ECC469-8B02-496A-9A3D-3CC7A001A103" TargetMode="External"/><Relationship Id="rId35" Type="http://schemas.openxmlformats.org/officeDocument/2006/relationships/hyperlink" Target="https://pravo-search.minjust.ru/bigs/showDocument.html?id=A344DC42-C14C-4828-BC43-71243FEE6B2E" TargetMode="External"/><Relationship Id="rId36" Type="http://schemas.openxmlformats.org/officeDocument/2006/relationships/hyperlink" Target="https://pravo-search.minjust.ru/bigs/showDocument.html?id=DBB95714-19EC-4EC9-8318-10915C917C74" TargetMode="External"/><Relationship Id="rId37" Type="http://schemas.openxmlformats.org/officeDocument/2006/relationships/hyperlink" Target="https://pravo-search.minjust.ru/bigs/showDocument.html?id=6232FF0E-9E46-42B7-A0CD-2AB809351BD1" TargetMode="External"/><Relationship Id="rId38" Type="http://schemas.openxmlformats.org/officeDocument/2006/relationships/hyperlink" Target="https://pravo-search.minjust.ru/bigs/showDocument.html?id=66BDABA9-CE4F-48C7-9914-295286F477B2" TargetMode="External"/><Relationship Id="rId39" Type="http://schemas.openxmlformats.org/officeDocument/2006/relationships/hyperlink" Target="https://pravo-search.minjust.ru/bigs/showDocument.html?id=F0784B13-882A-457F-B0F5-DDBA209745F6" TargetMode="External"/><Relationship Id="rId40" Type="http://schemas.openxmlformats.org/officeDocument/2006/relationships/hyperlink" Target="https://pravo-search.minjust.ru/bigs/showDocument.html?id=A4124FA8-D9B9-4A95-8B02-1EF56CA74C98" TargetMode="External"/><Relationship Id="rId41" Type="http://schemas.openxmlformats.org/officeDocument/2006/relationships/hyperlink" Target="https://pravo-search.minjust.ru/bigs/showDocument.html?id=706B0FEA-67D7-4BF3-9EEF-C48AC4519370" TargetMode="External"/><Relationship Id="rId42" Type="http://schemas.openxmlformats.org/officeDocument/2006/relationships/hyperlink" Target="https://pravo-search.minjust.ru/bigs/showDocument.html?id=D0DBE82E-2638-47EC-8CBD-B72781EBD242" TargetMode="External"/><Relationship Id="rId43" Type="http://schemas.openxmlformats.org/officeDocument/2006/relationships/hyperlink" Target="https://pravo-search.minjust.ru/bigs/showDocument.html?id=A4124FA8-D9B9-4A95-8B02-1EF56CA74C98" TargetMode="External"/><Relationship Id="rId44" Type="http://schemas.openxmlformats.org/officeDocument/2006/relationships/hyperlink" Target="https://pravo-search.minjust.ru/bigs/showDocument.html?id=DBB95714-19EC-4EC9-8318-10915C917C74" TargetMode="External"/><Relationship Id="rId45" Type="http://schemas.openxmlformats.org/officeDocument/2006/relationships/hyperlink" Target="https://pravo-search.minjust.ru/bigs/showDocument.html?id=706B0FEA-67D7-4BF3-9EEF-C48AC4519370" TargetMode="External"/><Relationship Id="rId46" Type="http://schemas.openxmlformats.org/officeDocument/2006/relationships/hyperlink" Target="https://pravo-search.minjust.ru/bigs/showDocument.html?id=DBB95714-19EC-4EC9-8318-10915C917C74" TargetMode="External"/><Relationship Id="rId47" Type="http://schemas.openxmlformats.org/officeDocument/2006/relationships/hyperlink" Target="https://pravo-search.minjust.ru/bigs/showDocument.html?id=91EB1298-3910-4BA0-B107-2172FFB9260B" TargetMode="External"/><Relationship Id="rId48" Type="http://schemas.openxmlformats.org/officeDocument/2006/relationships/hyperlink" Target="https://pravo-search.minjust.ru/bigs/showDocument.html?id=4BFAB44E-C7CF-4254-A230-ABC51E2F1863" TargetMode="External"/><Relationship Id="rId49" Type="http://schemas.openxmlformats.org/officeDocument/2006/relationships/hyperlink" Target="https://pravo-search.minjust.ru/bigs/showDocument.html?id=C1C17322-983D-499F-84A1-4D73FB97BCD5"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91EB1298-3910-4BA0-B107-2172FFB9260B" TargetMode="External"/><Relationship Id="rId53" Type="http://schemas.openxmlformats.org/officeDocument/2006/relationships/hyperlink" Target="https://pravo-search.minjust.ru/bigs/showDocument.html?id=FE208E89-E6A2-49D4-8A32-B9110994548B" TargetMode="External"/><Relationship Id="rId54" Type="http://schemas.openxmlformats.org/officeDocument/2006/relationships/hyperlink" Target="https://pravo-search.minjust.ru/bigs/showDocument.html?id=E999DCF9-926B-4FA1-9B51-8FD631C66B00" TargetMode="External"/><Relationship Id="rId55" Type="http://schemas.openxmlformats.org/officeDocument/2006/relationships/hyperlink" Target="https://pravo-search.minjust.ru/bigs/showDocument.html?id=CF970BE8-4167-4C73-83E4-89E087EFED07" TargetMode="External"/><Relationship Id="rId56" Type="http://schemas.openxmlformats.org/officeDocument/2006/relationships/hyperlink" Target="https://pravo-search.minjust.ru/bigs/showDocument.html?id=C5C409CD-3831-440B-B418-4E4940ADB3BF" TargetMode="External"/><Relationship Id="rId57" Type="http://schemas.openxmlformats.org/officeDocument/2006/relationships/hyperlink" Target="https://pravo-search.minjust.ru/bigs/showDocument.html?id=BD054E03-E2C5-49A1-BF12-8D184AEEB447" TargetMode="External"/><Relationship Id="rId58" Type="http://schemas.openxmlformats.org/officeDocument/2006/relationships/hyperlink" Target="https://pravo-search.minjust.ru/bigs/showDocument.html?id=40F3723B-DE04-4190-A266-00D494F7CB77" TargetMode="External"/><Relationship Id="rId59" Type="http://schemas.openxmlformats.org/officeDocument/2006/relationships/hyperlink" Target="https://pravo-search.minjust.ru/bigs/showDocument.html?id=B9A5EE99-F525-4FAC-8CB6-4F4C84DBCB9A" TargetMode="External"/><Relationship Id="rId60" Type="http://schemas.openxmlformats.org/officeDocument/2006/relationships/hyperlink" Target="https://pravo-search.minjust.ru/bigs/showDocument.html?id=C41B5E37-0130-43D1-92A7-EAAAED3F0DA4" TargetMode="External"/><Relationship Id="rId61" Type="http://schemas.openxmlformats.org/officeDocument/2006/relationships/hyperlink" Target="https://pravo-search.minjust.ru/bigs/showDocument.html?id=A344DC42-C14C-4828-BC43-71243FEE6B2E" TargetMode="External"/><Relationship Id="rId62" Type="http://schemas.openxmlformats.org/officeDocument/2006/relationships/hyperlink" Target="https://pravo-search.minjust.ru/bigs/showDocument.html?id=F59C0A2E-442A-4BC6-B384-00CFF77377D7"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6785A26F-52A6-439E-A2E4-93801511E564"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621E0E8D-5183-4B35-97E7-D2E1D434F3A0" TargetMode="External"/><Relationship Id="rId70" Type="http://schemas.openxmlformats.org/officeDocument/2006/relationships/hyperlink" Target="https://pravo-search.minjust.ru/bigs/showDocument.html?id=F0784B13-882A-457F-B0F5-DDBA209745F6" TargetMode="External"/><Relationship Id="rId71" Type="http://schemas.openxmlformats.org/officeDocument/2006/relationships/hyperlink" Target="https://pravo-search.minjust.ru/bigs/showDocument.html?id=BD054E03-E2C5-49A1-BF12-8D184AEEB447" TargetMode="External"/><Relationship Id="rId72" Type="http://schemas.openxmlformats.org/officeDocument/2006/relationships/hyperlink" Target="https://pravo-search.minjust.ru/bigs/showDocument.html?id=6785A26F-52A6-439E-A2E4-93801511E564"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F59C0A2E-442A-4BC6-B384-00CFF77377D7" TargetMode="External"/><Relationship Id="rId76" Type="http://schemas.openxmlformats.org/officeDocument/2006/relationships/hyperlink" Target="https://pravo-search.minjust.ru/bigs/showDocument.html?id=4BFAB44E-C7CF-4254-A230-ABC51E2F1863"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A344DC42-C14C-4828-BC43-71243FEE6B2E"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CF970BE8-4167-4C73-83E4-89E087EFED07" TargetMode="External"/><Relationship Id="rId84" Type="http://schemas.openxmlformats.org/officeDocument/2006/relationships/hyperlink" Target="https://pravo-search.minjust.ru/bigs/showDocument.html?id=15D4560C-D530-4955-BF7E-F734337AE80B" TargetMode="External"/><Relationship Id="rId85" Type="http://schemas.openxmlformats.org/officeDocument/2006/relationships/hyperlink" Target="https://pravo-search.minjust.ru/bigs/showDocument.html?id=91EB1298-3910-4BA0-B107-2172FFB9260B" TargetMode="External"/><Relationship Id="rId86" Type="http://schemas.openxmlformats.org/officeDocument/2006/relationships/hyperlink" Target="https://pravo-search.minjust.ru/bigs/showDocument.html?id=9DCF0A67-E29B-46A7-8191-7C934B2196A2" TargetMode="External"/><Relationship Id="rId87" Type="http://schemas.openxmlformats.org/officeDocument/2006/relationships/hyperlink" Target="https://pravo-search.minjust.ru/bigs/showDocument.html?id=9DCF0A67-E29B-46A7-8191-7C934B2196A2"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3A6E9AEE-7D30-42FF-AD1E-F0863BE72B88" TargetMode="External"/><Relationship Id="rId90" Type="http://schemas.openxmlformats.org/officeDocument/2006/relationships/hyperlink" Target="https://pravo-search.minjust.ru/bigs/showDocument.html?id=DBB95714-19EC-4EC9-8318-10915C917C74" TargetMode="External"/><Relationship Id="rId91" Type="http://schemas.openxmlformats.org/officeDocument/2006/relationships/hyperlink" Target="https://pravo-search.minjust.ru/bigs/showDocument.html?id=6232FF0E-9E46-42B7-A0CD-2AB809351BD1" TargetMode="External"/><Relationship Id="rId92" Type="http://schemas.openxmlformats.org/officeDocument/2006/relationships/hyperlink" Target="https://pravo-search.minjust.ru/bigs/showDocument.html?id=F59C0A2E-442A-4BC6-B384-00CFF77377D7" TargetMode="External"/><Relationship Id="rId93" Type="http://schemas.openxmlformats.org/officeDocument/2006/relationships/hyperlink" Target="https://pravo-search.minjust.ru/bigs/showDocument.html?id=A344DC42-C14C-4828-BC43-71243FEE6B2E" TargetMode="External"/><Relationship Id="rId94" Type="http://schemas.openxmlformats.org/officeDocument/2006/relationships/hyperlink" Target="https://pravo-search.minjust.ru/bigs/showDocument.html?id=A344DC42-C14C-4828-BC43-71243FEE6B2E" TargetMode="External"/><Relationship Id="rId95" Type="http://schemas.openxmlformats.org/officeDocument/2006/relationships/hyperlink" Target="https://pravo-search.minjust.ru/bigs/showDocument.html?id=A344DC42-C14C-4828-BC43-71243FEE6B2E" TargetMode="External"/><Relationship Id="rId96" Type="http://schemas.openxmlformats.org/officeDocument/2006/relationships/hyperlink" Target="https://pravo-search.minjust.ru/bigs/showDocument.html?id=A344DC42-C14C-4828-BC43-71243FEE6B2E" TargetMode="External"/><Relationship Id="rId97" Type="http://schemas.openxmlformats.org/officeDocument/2006/relationships/hyperlink" Target="https://pravo-search.minjust.ru/bigs/showDocument.html?id=A344DC42-C14C-4828-BC43-71243FEE6B2E" TargetMode="External"/><Relationship Id="rId98" Type="http://schemas.openxmlformats.org/officeDocument/2006/relationships/hyperlink" Target="https://pravo-search.minjust.ru/bigs/showDocument.html?id=91EB1298-3910-4BA0-B107-2172FFB9260B" TargetMode="External"/><Relationship Id="rId99" Type="http://schemas.openxmlformats.org/officeDocument/2006/relationships/hyperlink" Target="https://pravo-search.minjust.ru/bigs/showDocument.html?id=A344DC42-C14C-4828-BC43-71243FEE6B2E" TargetMode="External"/><Relationship Id="rId100" Type="http://schemas.openxmlformats.org/officeDocument/2006/relationships/hyperlink" Target="https://pravo-search.minjust.ru/bigs/showDocument.html?id=564EBCB0-F7E3-4DF3-B9B5-C6464B999606" TargetMode="External"/><Relationship Id="rId101" Type="http://schemas.openxmlformats.org/officeDocument/2006/relationships/hyperlink" Target="https://pravo-search.minjust.ru/bigs/showDocument.html?id=F59C0A2E-442A-4BC6-B384-00CFF77377D7" TargetMode="External"/><Relationship Id="rId102" Type="http://schemas.openxmlformats.org/officeDocument/2006/relationships/hyperlink" Target="https://pravo-search.minjust.ru/bigs/showDocument.html?id=A344DC42-C14C-4828-BC43-71243FEE6B2E" TargetMode="External"/><Relationship Id="rId103" Type="http://schemas.openxmlformats.org/officeDocument/2006/relationships/hyperlink" Target="https://pravo-search.minjust.ru/bigs/showDocument.html?id=4F48675C-2DC2-4B7B-8F43-C7D17AB9072F"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A344DC42-C14C-4828-BC43-71243FEE6B2E" TargetMode="External"/><Relationship Id="rId106" Type="http://schemas.openxmlformats.org/officeDocument/2006/relationships/hyperlink" Target="https://pravo-search.minjust.ru/bigs/showDocument.html?id=B9A5EE99-F525-4FAC-8CB6-4F4C84DBCB9A" TargetMode="External"/><Relationship Id="rId107" Type="http://schemas.openxmlformats.org/officeDocument/2006/relationships/hyperlink" Target="https://pravo-search.minjust.ru/bigs/showDocument.html?id=F0784B13-882A-457F-B0F5-DDBA209745F6" TargetMode="External"/><Relationship Id="rId108" Type="http://schemas.openxmlformats.org/officeDocument/2006/relationships/hyperlink" Target="https://pravo-search.minjust.ru/bigs/showDocument.html?id=F0784B13-882A-457F-B0F5-DDBA209745F6" TargetMode="External"/><Relationship Id="rId109" Type="http://schemas.openxmlformats.org/officeDocument/2006/relationships/hyperlink" Target="https://pravo-search.minjust.ru/bigs/showDocument.html?id=F0784B13-882A-457F-B0F5-DDBA209745F6"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A344DC42-C14C-4828-BC43-71243FEE6B2E" TargetMode="External"/><Relationship Id="rId112" Type="http://schemas.openxmlformats.org/officeDocument/2006/relationships/hyperlink" Target="https://pravo-search.minjust.ru/bigs/showDocument.html?id=66BDABA9-CE4F-48C7-9914-295286F477B2" TargetMode="External"/><Relationship Id="rId113" Type="http://schemas.openxmlformats.org/officeDocument/2006/relationships/hyperlink" Target="https://pravo-search.minjust.ru/bigs/showDocument.html?id=D0DBE82E-2638-47EC-8CBD-B72781EBD242" TargetMode="External"/><Relationship Id="rId114" Type="http://schemas.openxmlformats.org/officeDocument/2006/relationships/hyperlink" Target="https://pravo-search.minjust.ru/bigs/showDocument.html?id=B27962E1-90B4-4AE9-BB4A-EFD970D49A90" TargetMode="External"/><Relationship Id="rId115" Type="http://schemas.openxmlformats.org/officeDocument/2006/relationships/hyperlink" Target="https://pravo-search.minjust.ru/bigs/showDocument.html?id=A4124FA8-D9B9-4A95-8B02-1EF56CA74C98" TargetMode="External"/><Relationship Id="rId116" Type="http://schemas.openxmlformats.org/officeDocument/2006/relationships/hyperlink" Target="https://pravo-search.minjust.ru/bigs/showDocument.html?id=9DCF0A67-E29B-46A7-8191-7C934B2196A2" TargetMode="External"/><Relationship Id="rId117" Type="http://schemas.openxmlformats.org/officeDocument/2006/relationships/hyperlink" Target="https://pravo-search.minjust.ru/bigs/showDocument.html?id=564EBCB0-F7E3-4DF3-B9B5-C6464B999606" TargetMode="External"/><Relationship Id="rId118" Type="http://schemas.openxmlformats.org/officeDocument/2006/relationships/hyperlink" Target="https://pravo-search.minjust.ru/bigs/showDocument.html?id=4BFAB44E-C7CF-4254-A230-ABC51E2F1863" TargetMode="External"/><Relationship Id="rId119" Type="http://schemas.openxmlformats.org/officeDocument/2006/relationships/hyperlink" Target="https://pravo-search.minjust.ru/bigs/showDocument.html?id=CF970BE8-4167-4C73-83E4-89E087EFED07" TargetMode="External"/><Relationship Id="rId120" Type="http://schemas.openxmlformats.org/officeDocument/2006/relationships/hyperlink" Target="https://pravo-search.minjust.ru/bigs/showDocument.html?id=621E0E8D-5183-4B35-97E7-D2E1D434F3A0" TargetMode="External"/><Relationship Id="rId121" Type="http://schemas.openxmlformats.org/officeDocument/2006/relationships/hyperlink" Target="https://pravo-search.minjust.ru/bigs/showDocument.html?id=2A408197-4AD0-4934-8EEB-B87B673C40C9" TargetMode="External"/><Relationship Id="rId122" Type="http://schemas.openxmlformats.org/officeDocument/2006/relationships/hyperlink" Target="https://pravo-search.minjust.ru/bigs/showDocument.html?id=621E0E8D-5183-4B35-97E7-D2E1D434F3A0" TargetMode="External"/><Relationship Id="rId123" Type="http://schemas.openxmlformats.org/officeDocument/2006/relationships/hyperlink" Target="https://pravo-search.minjust.ru/bigs/showDocument.html?id=8C6F0C07-F64E-4211-9E62-8DBF47F2F0D1" TargetMode="External"/><Relationship Id="rId124" Type="http://schemas.openxmlformats.org/officeDocument/2006/relationships/hyperlink" Target="https://pravo-search.minjust.ru/bigs/showDocument.html?id=BD054E03-E2C5-49A1-BF12-8D184AEEB447" TargetMode="External"/><Relationship Id="rId125" Type="http://schemas.openxmlformats.org/officeDocument/2006/relationships/hyperlink" Target="https://pravo-search.minjust.ru/bigs/showDocument.html?id=BD054E03-E2C5-49A1-BF12-8D184AEEB447" TargetMode="External"/><Relationship Id="rId126" Type="http://schemas.openxmlformats.org/officeDocument/2006/relationships/hyperlink" Target="https://pravo-search.minjust.ru/bigs/showDocument.html?id=BD054E03-E2C5-49A1-BF12-8D184AEEB447" TargetMode="External"/><Relationship Id="rId127" Type="http://schemas.openxmlformats.org/officeDocument/2006/relationships/hyperlink" Target="https://pravo-search.minjust.ru/bigs/showDocument.html?id=BD054E03-E2C5-49A1-BF12-8D184AEEB447" TargetMode="External"/><Relationship Id="rId128" Type="http://schemas.openxmlformats.org/officeDocument/2006/relationships/hyperlink" Target="https://pravo-search.minjust.ru/bigs/showDocument.html?id=BD054E03-E2C5-49A1-BF12-8D184AEEB447" TargetMode="External"/><Relationship Id="rId129" Type="http://schemas.openxmlformats.org/officeDocument/2006/relationships/hyperlink" Target="https://pravo-search.minjust.ru/bigs/showDocument.html?id=4BFAB44E-C7CF-4254-A230-ABC51E2F1863" TargetMode="External"/><Relationship Id="rId130" Type="http://schemas.openxmlformats.org/officeDocument/2006/relationships/hyperlink" Target="https://pravo-search.minjust.ru/bigs/showDocument.html?id=A4124FA8-D9B9-4A95-8B02-1EF56CA74C98" TargetMode="External"/><Relationship Id="rId131" Type="http://schemas.openxmlformats.org/officeDocument/2006/relationships/hyperlink" Target="https://pravo-search.minjust.ru/bigs/showDocument.html?id=A4124FA8-D9B9-4A95-8B02-1EF56CA74C98" TargetMode="External"/><Relationship Id="rId132" Type="http://schemas.openxmlformats.org/officeDocument/2006/relationships/hyperlink" Target="https://pravo-search.minjust.ru/bigs/showDocument.html?id=57C4D393-DE40-48A1-A4ED-F3016ABE59FB" TargetMode="External"/><Relationship Id="rId133" Type="http://schemas.openxmlformats.org/officeDocument/2006/relationships/hyperlink" Target="https://pravo-search.minjust.ru/bigs/showDocument.html?id=4BFAB44E-C7CF-4254-A230-ABC51E2F1863" TargetMode="External"/><Relationship Id="rId134" Type="http://schemas.openxmlformats.org/officeDocument/2006/relationships/hyperlink" Target="https://pravo-search.minjust.ru/bigs/showDocument.html?id=4BFAB44E-C7CF-4254-A230-ABC51E2F1863" TargetMode="External"/><Relationship Id="rId135" Type="http://schemas.openxmlformats.org/officeDocument/2006/relationships/hyperlink" Target="https://pravo-search.minjust.ru/bigs/showDocument.html?id=57C4D393-DE40-48A1-A4ED-F3016ABE59FB" TargetMode="External"/><Relationship Id="rId136" Type="http://schemas.openxmlformats.org/officeDocument/2006/relationships/hyperlink" Target="https://pravo-search.minjust.ru/bigs/showDocument.html?id=4BFAB44E-C7CF-4254-A230-ABC51E2F1863" TargetMode="External"/><Relationship Id="rId137" Type="http://schemas.openxmlformats.org/officeDocument/2006/relationships/hyperlink" Target="https://pravo-search.minjust.ru/bigs/showDocument.html?id=C41B5E37-0130-43D1-92A7-EAAAED3F0DA4"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6232FF0E-9E46-42B7-A0CD-2AB809351BD1" TargetMode="External"/><Relationship Id="rId140" Type="http://schemas.openxmlformats.org/officeDocument/2006/relationships/hyperlink" Target="https://pravo-search.minjust.ru/bigs/showDocument.html?id=A4124FA8-D9B9-4A95-8B02-1EF56CA74C98" TargetMode="External"/><Relationship Id="rId141" Type="http://schemas.openxmlformats.org/officeDocument/2006/relationships/hyperlink" Target="https://pravo-search.minjust.ru/bigs/showDocument.html?id=9AA48369-618A-4BB4-B4B8-AE15F2B7EBF6"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23BFA9AF-B847-4F54-8403-F2E327C4305A" TargetMode="External"/><Relationship Id="rId144" Type="http://schemas.openxmlformats.org/officeDocument/2006/relationships/hyperlink" Target="https://pravo-search.minjust.ru/bigs/showDocument.html?id=EB042C48-DE0E-4DBE-8305-4D48DDDB63A2"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F0784B13-882A-457F-B0F5-DDBA209745F6" TargetMode="External"/><Relationship Id="rId148" Type="http://schemas.openxmlformats.org/officeDocument/2006/relationships/hyperlink" Target="https://pravo-search.minjust.ru/bigs/showDocument.html?id=F0784B13-882A-457F-B0F5-DDBA209745F6" TargetMode="External"/><Relationship Id="rId149" Type="http://schemas.openxmlformats.org/officeDocument/2006/relationships/hyperlink" Target="https://pravo-search.minjust.ru/bigs/showDocument.html?id=F0784B13-882A-457F-B0F5-DDBA209745F6" TargetMode="External"/><Relationship Id="rId150" Type="http://schemas.openxmlformats.org/officeDocument/2006/relationships/hyperlink" Target="https://pravo-search.minjust.ru/bigs/showDocument.html?id=D0DBE82E-2638-47EC-8CBD-B72781EBD242" TargetMode="External"/><Relationship Id="rId151" Type="http://schemas.openxmlformats.org/officeDocument/2006/relationships/hyperlink" Target="https://pravo-search.minjust.ru/bigs/showDocument.html?id=9AA48369-618A-4BB4-B4B8-AE15F2B7EBF6" TargetMode="External"/><Relationship Id="rId152" Type="http://schemas.openxmlformats.org/officeDocument/2006/relationships/hyperlink" Target="https://pravo-search.minjust.ru/bigs/showDocument.html?id=23BFA9AF-B847-4F54-8403-F2E327C4305A" TargetMode="External"/><Relationship Id="rId153" Type="http://schemas.openxmlformats.org/officeDocument/2006/relationships/hyperlink" Target="https://pravo-search.minjust.ru/bigs/showDocument.html?id=EB042C48-DE0E-4DBE-8305-4D48DDDB63A2" TargetMode="External"/><Relationship Id="rId154" Type="http://schemas.openxmlformats.org/officeDocument/2006/relationships/hyperlink" Target="https://pravo-search.minjust.ru/bigs/showDocument.html?id=F0784B13-882A-457F-B0F5-DDBA209745F6"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9AA48369-618A-4BB4-B4B8-AE15F2B7EBF6" TargetMode="External"/><Relationship Id="rId157" Type="http://schemas.openxmlformats.org/officeDocument/2006/relationships/hyperlink" Target="https://pravo-search.minjust.ru/bigs/showDocument.html?id=A4124FA8-D9B9-4A95-8B02-1EF56CA74C98" TargetMode="External"/><Relationship Id="rId158" Type="http://schemas.openxmlformats.org/officeDocument/2006/relationships/hyperlink" Target="https://pravo-search.minjust.ru/bigs/showDocument.html?id=4F749866-77E7-4689-8375-67C8F81C68BF" TargetMode="External"/><Relationship Id="rId159" Type="http://schemas.openxmlformats.org/officeDocument/2006/relationships/hyperlink" Target="https://pravo-search.minjust.ru/bigs/showDocument.html?id=A4ECC469-8B02-496A-9A3D-3CC7A001A103" TargetMode="External"/><Relationship Id="rId160" Type="http://schemas.openxmlformats.org/officeDocument/2006/relationships/hyperlink" Target="https://pravo-search.minjust.ru/bigs/showDocument.html?id=564EBCB0-F7E3-4DF3-B9B5-C6464B999606" TargetMode="External"/><Relationship Id="rId161" Type="http://schemas.openxmlformats.org/officeDocument/2006/relationships/hyperlink" Target="https://pravo-search.minjust.ru/bigs/showDocument.html?id=8C6F0C07-F64E-4211-9E62-8DBF47F2F0D1" TargetMode="External"/><Relationship Id="rId162" Type="http://schemas.openxmlformats.org/officeDocument/2006/relationships/hyperlink" Target="https://pravo-search.minjust.ru/bigs/showDocument.html?id=96E20C02-1B12-465A-B64C-24AA92270007" TargetMode="External"/><Relationship Id="rId163" Type="http://schemas.openxmlformats.org/officeDocument/2006/relationships/hyperlink" Target="https://pravo-search.minjust.ru/bigs/showDocument.html?id=96E20C02-1B12-465A-B64C-24AA92270007" TargetMode="External"/><Relationship Id="rId164" Type="http://schemas.openxmlformats.org/officeDocument/2006/relationships/hyperlink" Target="https://pravo-search.minjust.ru/bigs/showDocument.html?id=4BFAB44E-C7CF-4254-A230-ABC51E2F1863" TargetMode="External"/><Relationship Id="rId165" Type="http://schemas.openxmlformats.org/officeDocument/2006/relationships/hyperlink" Target="https://pravo-search.minjust.ru/bigs/showDocument.html?id=DBB95714-19EC-4EC9-8318-10915C917C74"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B27962E1-90B4-4AE9-BB4A-EFD970D49A90" TargetMode="External"/><Relationship Id="rId168" Type="http://schemas.openxmlformats.org/officeDocument/2006/relationships/hyperlink" Target="https://pravo-search.minjust.ru/bigs/showDocument.html?id=A4ECC469-8B02-496A-9A3D-3CC7A001A103" TargetMode="External"/><Relationship Id="rId169" Type="http://schemas.openxmlformats.org/officeDocument/2006/relationships/hyperlink" Target="https://pravo-search.minjust.ru/bigs/showDocument.html?id=B83C6C86-7B55-4998-A05A-F55943F7FD3C" TargetMode="External"/><Relationship Id="rId170" Type="http://schemas.openxmlformats.org/officeDocument/2006/relationships/hyperlink" Target="https://pravo-search.minjust.ru/bigs/showDocument.html?id=C5C409CD-3831-440B-B418-4E4940ADB3BF" TargetMode="External"/><Relationship Id="rId171" Type="http://schemas.openxmlformats.org/officeDocument/2006/relationships/hyperlink" Target="https://pravo-search.minjust.ru/bigs/showDocument.html?id=B83C6C86-7B55-4998-A05A-F55943F7FD3C" TargetMode="External"/><Relationship Id="rId172" Type="http://schemas.openxmlformats.org/officeDocument/2006/relationships/hyperlink" Target="https://pravo-search.minjust.ru/bigs/showDocument.html?id=57C4D393-DE40-48A1-A4ED-F3016ABE59FB" TargetMode="External"/><Relationship Id="rId173" Type="http://schemas.openxmlformats.org/officeDocument/2006/relationships/hyperlink" Target="https://pravo-search.minjust.ru/bigs/showDocument.html?id=57C4D393-DE40-48A1-A4ED-F3016ABE59FB" TargetMode="External"/><Relationship Id="rId174" Type="http://schemas.openxmlformats.org/officeDocument/2006/relationships/hyperlink" Target="https://pravo-search.minjust.ru/bigs/showDocument.html?id=57C4D393-DE40-48A1-A4ED-F3016ABE59FB" TargetMode="External"/><Relationship Id="rId175" Type="http://schemas.openxmlformats.org/officeDocument/2006/relationships/hyperlink" Target="https://pravo-search.minjust.ru/bigs/showDocument.html?id=57C4D393-DE40-48A1-A4ED-F3016ABE59FB" TargetMode="External"/><Relationship Id="rId176" Type="http://schemas.openxmlformats.org/officeDocument/2006/relationships/hyperlink" Target="https://pravo-search.minjust.ru/bigs/showDocument.html?id=96E20C02-1B12-465A-B64C-24AA92270007" TargetMode="External"/><Relationship Id="rId177" Type="http://schemas.openxmlformats.org/officeDocument/2006/relationships/hyperlink" Target="https://pravo-search.minjust.ru/bigs/showDocument.html?id=9AA48369-618A-4BB4-B4B8-AE15F2B7EBF6" TargetMode="External"/><Relationship Id="rId178" Type="http://schemas.openxmlformats.org/officeDocument/2006/relationships/hyperlink" Target="https://pravo-search.minjust.ru/bigs/showDocument.html?id=A4124FA8-D9B9-4A95-8B02-1EF56CA74C98" TargetMode="External"/><Relationship Id="rId179" Type="http://schemas.openxmlformats.org/officeDocument/2006/relationships/hyperlink" Target="https://pravo-search.minjust.ru/bigs/showDocument.html?id=CF970BE8-4167-4C73-83E4-89E087EFED07" TargetMode="External"/><Relationship Id="rId180" Type="http://schemas.openxmlformats.org/officeDocument/2006/relationships/hyperlink" Target="https://pravo-search.minjust.ru/bigs/showDocument.html?id=F9DC35ED-FCFE-4078-8403-1439E4918A32" TargetMode="External"/><Relationship Id="rId181" Type="http://schemas.openxmlformats.org/officeDocument/2006/relationships/hyperlink" Target="https://pravo-search.minjust.ru/bigs/showDocument.html?id=57C4D393-DE40-48A1-A4ED-F3016ABE59FB" TargetMode="External"/><Relationship Id="rId182" Type="http://schemas.openxmlformats.org/officeDocument/2006/relationships/hyperlink" Target="https://pravo-search.minjust.ru/bigs/showDocument.html?id=A4ECC469-8B02-496A-9A3D-3CC7A001A103" TargetMode="External"/><Relationship Id="rId183" Type="http://schemas.openxmlformats.org/officeDocument/2006/relationships/hyperlink" Target="https://pravo-search.minjust.ru/bigs/showDocument.html?id=C41B5E37-0130-43D1-92A7-EAAAED3F0DA4" TargetMode="External"/><Relationship Id="rId184" Type="http://schemas.openxmlformats.org/officeDocument/2006/relationships/hyperlink" Target="https://pravo-search.minjust.ru/bigs/showDocument.html?id=DBB95714-19EC-4EC9-8318-10915C917C74" TargetMode="External"/><Relationship Id="rId185" Type="http://schemas.openxmlformats.org/officeDocument/2006/relationships/hyperlink" Target="https://pravo-search.minjust.ru/bigs/showDocument.html?id=4BFAB44E-C7CF-4254-A230-ABC51E2F1863" TargetMode="External"/><Relationship Id="rId186" Type="http://schemas.openxmlformats.org/officeDocument/2006/relationships/hyperlink" Target="https://pravo-search.minjust.ru/bigs/showDocument.html?id=9AA48369-618A-4BB4-B4B8-AE15F2B7EBF6" TargetMode="External"/><Relationship Id="rId187" Type="http://schemas.openxmlformats.org/officeDocument/2006/relationships/hyperlink" Target="https://pravo-search.minjust.ru/bigs/showDocument.html?id=4BFAB44E-C7CF-4254-A230-ABC51E2F1863" TargetMode="External"/><Relationship Id="rId188" Type="http://schemas.openxmlformats.org/officeDocument/2006/relationships/hyperlink" Target="https://pravo-search.minjust.ru/bigs/showDocument.html?id=96E20C02-1B12-465A-B64C-24AA92270007" TargetMode="External"/><Relationship Id="rId189" Type="http://schemas.openxmlformats.org/officeDocument/2006/relationships/hyperlink" Target="https://pravo-search.minjust.ru/bigs/showDocument.html?id=4BFAB44E-C7CF-4254-A230-ABC51E2F1863" TargetMode="External"/><Relationship Id="rId190" Type="http://schemas.openxmlformats.org/officeDocument/2006/relationships/hyperlink" Target="https://pravo-search.minjust.ru/bigs/showDocument.html?id=40F3723B-DE04-4190-A266-00D494F7CB77" TargetMode="External"/><Relationship Id="rId191" Type="http://schemas.openxmlformats.org/officeDocument/2006/relationships/hyperlink" Target="https://pravo-search.minjust.ru/bigs/showDocument.html?id=CF970BE8-4167-4C73-83E4-89E087EFED07" TargetMode="External"/><Relationship Id="rId192" Type="http://schemas.openxmlformats.org/officeDocument/2006/relationships/hyperlink" Target="https://pravo-search.minjust.ru/bigs/showDocument.html?id=A4ECC469-8B02-496A-9A3D-3CC7A001A103" TargetMode="External"/><Relationship Id="rId193" Type="http://schemas.openxmlformats.org/officeDocument/2006/relationships/hyperlink" Target="https://pravo-search.minjust.ru/bigs/showDocument.html?id=91EB1298-3910-4BA0-B107-2172FFB9260B" TargetMode="External"/><Relationship Id="rId194" Type="http://schemas.openxmlformats.org/officeDocument/2006/relationships/hyperlink" Target="https://pravo-search.minjust.ru/bigs/showDocument.html?id=91EB1298-3910-4BA0-B107-2172FFB9260B" TargetMode="External"/><Relationship Id="rId195" Type="http://schemas.openxmlformats.org/officeDocument/2006/relationships/hyperlink" Target="https://pravo-search.minjust.ru/bigs/showDocument.html?id=9AA48369-618A-4BB4-B4B8-AE15F2B7EBF6" TargetMode="External"/><Relationship Id="rId196" Type="http://schemas.openxmlformats.org/officeDocument/2006/relationships/hyperlink" Target="https://pravo-search.minjust.ru/bigs/showDocument.html?id=23BFA9AF-B847-4F54-8403-F2E327C4305A" TargetMode="External"/><Relationship Id="rId197" Type="http://schemas.openxmlformats.org/officeDocument/2006/relationships/hyperlink" Target="https://pravo-search.minjust.ru/bigs/showDocument.html?id=EB042C48-DE0E-4DBE-8305-4D48DDDB63A2" TargetMode="External"/><Relationship Id="rId198" Type="http://schemas.openxmlformats.org/officeDocument/2006/relationships/hyperlink" Target="https://pravo-search.minjust.ru/bigs/showDocument.html?id=DA9E2944-445B-4930-84D3-7ABB4840A34C" TargetMode="External"/><Relationship Id="rId199" Type="http://schemas.openxmlformats.org/officeDocument/2006/relationships/hyperlink" Target="https://pravo-search.minjust.ru/bigs/showDocument.html?id=91EB1298-3910-4BA0-B107-2172FFB9260B" TargetMode="External"/><Relationship Id="rId200" Type="http://schemas.openxmlformats.org/officeDocument/2006/relationships/hyperlink" Target="https://pravo-search.minjust.ru/bigs/showDocument.html?id=96E20C02-1B12-465A-B64C-24AA92270007" TargetMode="External"/><Relationship Id="rId201" Type="http://schemas.openxmlformats.org/officeDocument/2006/relationships/hyperlink" Target="https://pravo-search.minjust.ru/bigs/showDocument.html?id=9AA48369-618A-4BB4-B4B8-AE15F2B7EBF6" TargetMode="External"/><Relationship Id="rId202" Type="http://schemas.openxmlformats.org/officeDocument/2006/relationships/hyperlink" Target="https://pravo-search.minjust.ru/bigs/showDocument.html?id=A4124FA8-D9B9-4A95-8B02-1EF56CA74C98" TargetMode="External"/><Relationship Id="rId203" Type="http://schemas.openxmlformats.org/officeDocument/2006/relationships/hyperlink" Target="https://pravo-search.minjust.ru/bigs/showDocument.html?id=8F21B21C-A408-42C4-B9FE-A939B863C84A" TargetMode="External"/><Relationship Id="rId204" Type="http://schemas.openxmlformats.org/officeDocument/2006/relationships/hyperlink" Target="https://pravo-search.minjust.ru/bigs/showDocument.html?id=621E0E8D-5183-4B35-97E7-D2E1D434F3A0" TargetMode="External"/><Relationship Id="rId205" Type="http://schemas.openxmlformats.org/officeDocument/2006/relationships/hyperlink" Target="https://pravo-search.minjust.ru/bigs/showDocument.html?id=CF970BE8-4167-4C73-83E4-89E087EFED07" TargetMode="External"/><Relationship Id="rId206" Type="http://schemas.openxmlformats.org/officeDocument/2006/relationships/hyperlink" Target="https://pravo-search.minjust.ru/bigs/showDocument.html?id=111863D6-B7F1-481B-9BDF-5A9EFF92F0AA" TargetMode="External"/><Relationship Id="rId207" Type="http://schemas.openxmlformats.org/officeDocument/2006/relationships/hyperlink" Target="https://pravo-search.minjust.ru/bigs/showDocument.html?id=92F8B6E6-ED5E-4EBB-904F-22269655DFB7" TargetMode="External"/><Relationship Id="rId208" Type="http://schemas.openxmlformats.org/officeDocument/2006/relationships/hyperlink" Target="https://pravo-search.minjust.ru/bigs/showDocument.html?id=CF1F5643-3AEB-4438-9333-2E47F2A9D0E7" TargetMode="External"/><Relationship Id="rId209" Type="http://schemas.openxmlformats.org/officeDocument/2006/relationships/hyperlink" Target="https://pravo-search.minjust.ru/bigs/showDocument.html?id=6232FF0E-9E46-42B7-A0CD-2AB809351BD1" TargetMode="External"/><Relationship Id="rId210" Type="http://schemas.openxmlformats.org/officeDocument/2006/relationships/hyperlink" Target="https://pravo-search.minjust.ru/bigs/showDocument.html?id=6232FF0E-9E46-42B7-A0CD-2AB809351BD1" TargetMode="External"/><Relationship Id="rId211" Type="http://schemas.openxmlformats.org/officeDocument/2006/relationships/hyperlink" Target="https://pravo-search.minjust.ru/bigs/showDocument.html?id=66BDABA9-CE4F-48C7-9914-295286F477B2" TargetMode="External"/><Relationship Id="rId212" Type="http://schemas.openxmlformats.org/officeDocument/2006/relationships/hyperlink" Target="https://pravo-search.minjust.ru/bigs/showDocument.html?id=BAB31EA3-D07A-4C85-984B-010EF62EDBF5" TargetMode="External"/><Relationship Id="rId213" Type="http://schemas.openxmlformats.org/officeDocument/2006/relationships/hyperlink" Target="https://pravo-search.minjust.ru/bigs/showDocument.html?id=DA9E2944-445B-4930-84D3-7ABB4840A34C" TargetMode="External"/><Relationship Id="rId214" Type="http://schemas.openxmlformats.org/officeDocument/2006/relationships/hyperlink" Target="https://pravo-search.minjust.ru/bigs/showDocument.html?id=8C6F0C07-F64E-4211-9E62-8DBF47F2F0D1"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s://pravo-search.minjust.ru/bigs/showDocument.html?id=FBECA1C1-B6E0-4846-9C8F-48003B8D7E31" TargetMode="External"/><Relationship Id="rId217" Type="http://schemas.openxmlformats.org/officeDocument/2006/relationships/hyperlink" Target="https://pravo-search.minjust.ru/bigs/showDocument.html?id=57C4D393-DE40-48A1-A4ED-F3016ABE59FB" TargetMode="External"/><Relationship Id="rId218" Type="http://schemas.openxmlformats.org/officeDocument/2006/relationships/hyperlink" Target="https://pravo-search.minjust.ru/bigs/showDocument.html?id=57C4D393-DE40-48A1-A4ED-F3016ABE59FB" TargetMode="External"/><Relationship Id="rId219" Type="http://schemas.openxmlformats.org/officeDocument/2006/relationships/hyperlink" Target="https://pravo-search.minjust.ru/bigs/showDocument.html?id=CF970BE8-4167-4C73-83E4-89E087EFED07" TargetMode="External"/><Relationship Id="rId220" Type="http://schemas.openxmlformats.org/officeDocument/2006/relationships/hyperlink" Target="https://pravo-search.minjust.ru/bigs/showDocument.html?id=F0784B13-882A-457F-B0F5-DDBA209745F6" TargetMode="External"/><Relationship Id="rId221" Type="http://schemas.openxmlformats.org/officeDocument/2006/relationships/hyperlink" Target="https://pravo-search.minjust.ru/bigs/showDocument.html?id=CF1F5643-3AEB-4438-9333-2E47F2A9D0E7" TargetMode="External"/><Relationship Id="rId222" Type="http://schemas.openxmlformats.org/officeDocument/2006/relationships/hyperlink" Target="https://pravo-search.minjust.ru/bigs/showDocument.html?id=DBB95714-19EC-4EC9-8318-10915C917C74" TargetMode="External"/><Relationship Id="rId223" Type="http://schemas.openxmlformats.org/officeDocument/2006/relationships/hyperlink" Target="https://pravo-search.minjust.ru/bigs/showDocument.html?id=6232FF0E-9E46-42B7-A0CD-2AB809351BD1" TargetMode="External"/><Relationship Id="rId224" Type="http://schemas.openxmlformats.org/officeDocument/2006/relationships/hyperlink" Target="https://pravo-search.minjust.ru/bigs/showDocument.html?id=BAB31EA3-D07A-4C85-984B-010EF62EDBF5" TargetMode="External"/><Relationship Id="rId225" Type="http://schemas.openxmlformats.org/officeDocument/2006/relationships/hyperlink" Target="https://pravo-search.minjust.ru/bigs/showDocument.html?id=96E20C02-1B12-465A-B64C-24AA92270007" TargetMode="External"/><Relationship Id="rId226" Type="http://schemas.openxmlformats.org/officeDocument/2006/relationships/hyperlink" Target="https://pravo-search.minjust.ru/bigs/showDocument.html?id=96E20C02-1B12-465A-B64C-24AA92270007"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C41B5E37-0130-43D1-92A7-EAAAED3F0DA4" TargetMode="External"/><Relationship Id="rId229" Type="http://schemas.openxmlformats.org/officeDocument/2006/relationships/hyperlink" Target="https://pravo-search.minjust.ru/bigs/showDocument.html?id=C41B5E37-0130-43D1-92A7-EAAAED3F0DA4" TargetMode="External"/><Relationship Id="rId230" Type="http://schemas.openxmlformats.org/officeDocument/2006/relationships/hyperlink" Target="https://pravo-search.minjust.ru/bigs/showDocument.html?id=B27962E1-90B4-4AE9-BB4A-EFD970D49A90" TargetMode="External"/><Relationship Id="rId231" Type="http://schemas.openxmlformats.org/officeDocument/2006/relationships/hyperlink" Target="https://pravo-search.minjust.ru/bigs/showDocument.html?id=621E0E8D-5183-4B35-97E7-D2E1D434F3A0" TargetMode="External"/><Relationship Id="rId232" Type="http://schemas.openxmlformats.org/officeDocument/2006/relationships/hyperlink" Target="https://pravo-search.minjust.ru/bigs/showDocument.html?id=91EB1298-3910-4BA0-B107-2172FFB9260B" TargetMode="External"/><Relationship Id="rId233" Type="http://schemas.openxmlformats.org/officeDocument/2006/relationships/hyperlink" Target="https://pravo-search.minjust.ru/bigs/showDocument.html?id=706B0FEA-67D7-4BF3-9EEF-C48AC4519370" TargetMode="External"/><Relationship Id="rId234" Type="http://schemas.openxmlformats.org/officeDocument/2006/relationships/hyperlink" Target="https://pravo-search.minjust.ru/bigs/showDocument.html?id=C5C409CD-3831-440B-B418-4E4940ADB3BF" TargetMode="External"/><Relationship Id="rId235" Type="http://schemas.openxmlformats.org/officeDocument/2006/relationships/hyperlink" Target="https://pravo-search.minjust.ru/bigs/showDocument.html?id=706B0FEA-67D7-4BF3-9EEF-C48AC4519370" TargetMode="External"/><Relationship Id="rId236" Type="http://schemas.openxmlformats.org/officeDocument/2006/relationships/hyperlink" Target="https://pravo-search.minjust.ru/bigs/showDocument.html?id=706B0FEA-67D7-4BF3-9EEF-C48AC4519370" TargetMode="External"/><Relationship Id="rId237" Type="http://schemas.openxmlformats.org/officeDocument/2006/relationships/hyperlink" Target="http://pravo-minjust.ru/" TargetMode="External"/><Relationship Id="rId238" Type="http://schemas.openxmlformats.org/officeDocument/2006/relationships/hyperlink" Target="../../../Osadchenko_OkA/AppData/Local/Temp/70/zakon.scli.ru" TargetMode="External"/><Relationship Id="rId239" Type="http://schemas.openxmlformats.org/officeDocument/2006/relationships/hyperlink" Target="https://pravo-search.minjust.ru/bigs/showDocument.html?id=C5C409CD-3831-440B-B418-4E4940ADB3BF" TargetMode="External"/><Relationship Id="rId240" Type="http://schemas.openxmlformats.org/officeDocument/2006/relationships/hyperlink" Target="https://pravo-search.minjust.ru/bigs/showDocument.html?id=BBF89570-6239-4CFB-BDBA-5B454C14E321" TargetMode="External"/><Relationship Id="rId241" Type="http://schemas.openxmlformats.org/officeDocument/2006/relationships/hyperlink" Target="https://pravo-search.minjust.ru/bigs/showDocument.html?id=FBECA1C1-B6E0-4846-9C8F-48003B8D7E31" TargetMode="External"/><Relationship Id="rId242" Type="http://schemas.openxmlformats.org/officeDocument/2006/relationships/hyperlink" Target="https://pravo-search.minjust.ru/bigs/showDocument.html?id=FBECA1C1-B6E0-4846-9C8F-48003B8D7E31" TargetMode="External"/><Relationship Id="rId243" Type="http://schemas.openxmlformats.org/officeDocument/2006/relationships/hyperlink" Target="https://pravo-search.minjust.ru/bigs/showDocument.html?id=96E20C02-1B12-465A-B64C-24AA92270007" TargetMode="External"/><Relationship Id="rId244" Type="http://schemas.openxmlformats.org/officeDocument/2006/relationships/hyperlink" Target="https://pravo-search.minjust.ru/bigs/showDocument.html?id=96E20C02-1B12-465A-B64C-24AA92270007" TargetMode="External"/><Relationship Id="rId245" Type="http://schemas.openxmlformats.org/officeDocument/2006/relationships/hyperlink" Target="https://pravo-search.minjust.ru/bigs/showDocument.html?id=96E20C02-1B12-465A-B64C-24AA92270007" TargetMode="External"/><Relationship Id="rId246" Type="http://schemas.openxmlformats.org/officeDocument/2006/relationships/hyperlink" Target="https://pravo-search.minjust.ru/bigs/showDocument.html?id=96E20C02-1B12-465A-B64C-24AA92270007" TargetMode="External"/><Relationship Id="rId247" Type="http://schemas.openxmlformats.org/officeDocument/2006/relationships/hyperlink" Target="https://pravo-search.minjust.ru/bigs/showDocument.html?id=F59C0A2E-442A-4BC6-B384-00CFF77377D7" TargetMode="External"/><Relationship Id="rId248" Type="http://schemas.openxmlformats.org/officeDocument/2006/relationships/hyperlink" Target="https://pravo-search.minjust.ru/bigs/showDocument.html?id=15D4560C-D530-4955-BF7E-F734337AE80B" TargetMode="External"/><Relationship Id="rId249" Type="http://schemas.openxmlformats.org/officeDocument/2006/relationships/hyperlink" Target="https://pravo-search.minjust.ru/bigs/showDocument.html?id=91EB1298-3910-4BA0-B107-2172FFB9260B" TargetMode="External"/><Relationship Id="rId250" Type="http://schemas.openxmlformats.org/officeDocument/2006/relationships/hyperlink" Target="https://pravo-search.minjust.ru/bigs/showDocument.html?id=91EB1298-3910-4BA0-B107-2172FFB9260B" TargetMode="External"/><Relationship Id="rId251" Type="http://schemas.openxmlformats.org/officeDocument/2006/relationships/hyperlink" Target="https://pravo-search.minjust.ru/bigs/showDocument.html?id=BAB31EA3-D07A-4C85-984B-010EF62EDBF5" TargetMode="External"/><Relationship Id="rId252" Type="http://schemas.openxmlformats.org/officeDocument/2006/relationships/hyperlink" Target="https://pravo-search.minjust.ru/bigs/showDocument.html?id=8F21B21C-A408-42C4-B9FE-A939B863C84A" TargetMode="External"/><Relationship Id="rId253" Type="http://schemas.openxmlformats.org/officeDocument/2006/relationships/hyperlink" Target="https://pravo-search.minjust.ru/bigs/showDocument.html?id=8F21B21C-A408-42C4-B9FE-A939B863C84A" TargetMode="External"/><Relationship Id="rId254" Type="http://schemas.openxmlformats.org/officeDocument/2006/relationships/hyperlink" Target="https://pravo-search.minjust.ru/bigs/showDocument.html?id=8F21B21C-A408-42C4-B9FE-A939B863C84A" TargetMode="External"/><Relationship Id="rId255" Type="http://schemas.openxmlformats.org/officeDocument/2006/relationships/hyperlink" Target="https://pravo-search.minjust.ru/bigs/showDocument.html?id=3A6E9AEE-7D30-42FF-AD1E-F0863BE72B88" TargetMode="External"/><Relationship Id="rId256" Type="http://schemas.openxmlformats.org/officeDocument/2006/relationships/hyperlink" Target="https://pravo-search.minjust.ru/bigs/showDocument.html?id=8F21B21C-A408-42C4-B9FE-A939B863C84A" TargetMode="External"/><Relationship Id="rId257" Type="http://schemas.openxmlformats.org/officeDocument/2006/relationships/hyperlink" Target="https://pravo-search.minjust.ru/bigs/showDocument.html?id=8F21B21C-A408-42C4-B9FE-A939B863C84A" TargetMode="External"/><Relationship Id="rId258" Type="http://schemas.openxmlformats.org/officeDocument/2006/relationships/hyperlink" Target="https://pravo-search.minjust.ru/bigs/showDocument.html?id=8F21B21C-A408-42C4-B9FE-A939B863C84A" TargetMode="External"/><Relationship Id="rId259" Type="http://schemas.openxmlformats.org/officeDocument/2006/relationships/hyperlink" Target="https://pravo-search.minjust.ru/bigs/showDocument.html?id=8F21B21C-A408-42C4-B9FE-A939B863C84A" TargetMode="External"/><Relationship Id="rId260" Type="http://schemas.openxmlformats.org/officeDocument/2006/relationships/hyperlink" Target="https://pravo-search.minjust.ru/bigs/showDocument.html?id=96E20C02-1B12-465A-B64C-24AA92270007" TargetMode="External"/><Relationship Id="rId261" Type="http://schemas.openxmlformats.org/officeDocument/2006/relationships/hyperlink" Target="https://pravo-search.minjust.ru/bigs/showDocument.html?id=96E20C02-1B12-465A-B64C-24AA92270007" TargetMode="External"/><Relationship Id="rId262" Type="http://schemas.openxmlformats.org/officeDocument/2006/relationships/hyperlink" Target="https://pravo-search.minjust.ru/bigs/showDocument.html?id=621E0E8D-5183-4B35-97E7-D2E1D434F3A0" TargetMode="External"/><Relationship Id="rId263" Type="http://schemas.openxmlformats.org/officeDocument/2006/relationships/hyperlink" Target="https://pravo-search.minjust.ru/bigs/showDocument.html?id=15D4560C-D530-4955-BF7E-F734337AE80B" TargetMode="External"/><Relationship Id="rId264" Type="http://schemas.openxmlformats.org/officeDocument/2006/relationships/hyperlink" Target="https://pravo-search.minjust.ru/bigs/showDocument.html?id=F59C0A2E-442A-4BC6-B384-00CFF77377D7" TargetMode="External"/><Relationship Id="rId265" Type="http://schemas.openxmlformats.org/officeDocument/2006/relationships/hyperlink" Target="https://pravo-search.minjust.ru/bigs/showDocument.html?id=15D4560C-D530-4955-BF7E-F734337AE80B" TargetMode="External"/><Relationship Id="rId266" Type="http://schemas.openxmlformats.org/officeDocument/2006/relationships/hyperlink" Target="https://pravo-search.minjust.ru/bigs/showDocument.html?id=57C4D393-DE40-48A1-A4ED-F3016ABE59FB" TargetMode="External"/><Relationship Id="rId267" Type="http://schemas.openxmlformats.org/officeDocument/2006/relationships/hyperlink" Target="https://pravo-search.minjust.ru/bigs/showDocument.html?id=96E20C02-1B12-465A-B64C-24AA92270007" TargetMode="External"/><Relationship Id="rId268" Type="http://schemas.openxmlformats.org/officeDocument/2006/relationships/hyperlink" Target="https://pravo-search.minjust.ru/bigs/showDocument.html?id=96E20C02-1B12-465A-B64C-24AA92270007" TargetMode="External"/><Relationship Id="rId269" Type="http://schemas.openxmlformats.org/officeDocument/2006/relationships/hyperlink" Target="https://pravo-search.minjust.ru/bigs/showDocument.html?id=96E20C02-1B12-465A-B64C-24AA92270007" TargetMode="External"/><Relationship Id="rId270" Type="http://schemas.openxmlformats.org/officeDocument/2006/relationships/hyperlink" Target="https://pravo-search.minjust.ru/bigs/showDocument.html?id=9AA48369-618A-4BB4-B4B8-AE15F2B7EBF6" TargetMode="External"/><Relationship Id="rId271" Type="http://schemas.openxmlformats.org/officeDocument/2006/relationships/hyperlink" Target="https://pravo-search.minjust.ru/bigs/showDocument.html?id=23BFA9AF-B847-4F54-8403-F2E327C4305A" TargetMode="External"/><Relationship Id="rId272" Type="http://schemas.openxmlformats.org/officeDocument/2006/relationships/hyperlink" Target="https://pravo-search.minjust.ru/bigs/showDocument.html?id=EB042C48-DE0E-4DBE-8305-4D48DDDB63A2" TargetMode="External"/><Relationship Id="rId273" Type="http://schemas.openxmlformats.org/officeDocument/2006/relationships/hyperlink" Target="https://pravo-search.minjust.ru/bigs/showDocument.html?id=DA9E2944-445B-4930-84D3-7ABB4840A34C" TargetMode="External"/><Relationship Id="rId274" Type="http://schemas.openxmlformats.org/officeDocument/2006/relationships/hyperlink" Target="https://pravo-search.minjust.ru/bigs/showDocument.html?id=FBECA1C1-B6E0-4846-9C8F-48003B8D7E31" TargetMode="External"/><Relationship Id="rId275" Type="http://schemas.openxmlformats.org/officeDocument/2006/relationships/hyperlink" Target="https://pravo-search.minjust.ru/bigs/showDocument.html?id=96E20C02-1B12-465A-B64C-24AA92270007" TargetMode="External"/><Relationship Id="rId276" Type="http://schemas.openxmlformats.org/officeDocument/2006/relationships/hyperlink" Target="https://pravo-search.minjust.ru/bigs/showDocument.html?id=C5C409CD-3831-440B-B418-4E4940ADB3BF" TargetMode="External"/><Relationship Id="rId277" Type="http://schemas.openxmlformats.org/officeDocument/2006/relationships/hyperlink" Target="https://pravo-search.minjust.ru/bigs/showDocument.html?id=FE208E89-E6A2-49D4-8A32-B9110994548B" TargetMode="External"/><Relationship Id="rId278" Type="http://schemas.openxmlformats.org/officeDocument/2006/relationships/hyperlink" Target="https://pravo-search.minjust.ru/bigs/showDocument.html?id=4BFAB44E-C7CF-4254-A230-ABC51E2F1863" TargetMode="External"/><Relationship Id="rId279" Type="http://schemas.openxmlformats.org/officeDocument/2006/relationships/hyperlink" Target="https://pravo-search.minjust.ru/bigs/showDocument.html?id=15D4560C-D530-4955-BF7E-F734337AE80B" TargetMode="External"/><Relationship Id="rId280" Type="http://schemas.openxmlformats.org/officeDocument/2006/relationships/hyperlink" Target="https://pravo-search.minjust.ru/bigs/showDocument.html?id=91EB1298-3910-4BA0-B107-2172FFB9260B" TargetMode="External"/><Relationship Id="rId281" Type="http://schemas.openxmlformats.org/officeDocument/2006/relationships/hyperlink" Target="https://pravo-search.minjust.ru/bigs/showDocument.html?id=B27962E1-90B4-4AE9-BB4A-EFD970D49A90" TargetMode="External"/><Relationship Id="rId282" Type="http://schemas.openxmlformats.org/officeDocument/2006/relationships/hyperlink" Target="https://pravo-search.minjust.ru/bigs/showDocument.html?id=92F8B6E6-ED5E-4EBB-904F-22269655DFB7" TargetMode="External"/><Relationship Id="rId283" Type="http://schemas.openxmlformats.org/officeDocument/2006/relationships/hyperlink" Target="https://pravo-search.minjust.ru/bigs/showDocument.html?id=3E8F427C-A512-4684-A508-8DC47FB7D541" TargetMode="External"/><Relationship Id="rId284" Type="http://schemas.openxmlformats.org/officeDocument/2006/relationships/hyperlink" Target="https://pravo-search.minjust.ru/bigs/showDocument.html?id=DBB95714-19EC-4EC9-8318-10915C917C74" TargetMode="External"/><Relationship Id="rId285" Type="http://schemas.openxmlformats.org/officeDocument/2006/relationships/hyperlink" Target="https://pravo-search.minjust.ru/bigs/showDocument.html?id=40F3723B-DE04-4190-A266-00D494F7CB77" TargetMode="External"/><Relationship Id="rId286" Type="http://schemas.openxmlformats.org/officeDocument/2006/relationships/hyperlink" Target="https://pravo-search.minjust.ru/bigs/showDocument.html?id=FBECA1C1-B6E0-4846-9C8F-48003B8D7E31" TargetMode="External"/><Relationship Id="rId287" Type="http://schemas.openxmlformats.org/officeDocument/2006/relationships/hyperlink" Target="https://pravo-search.minjust.ru/bigs/showDocument.html?id=564EBCB0-F7E3-4DF3-B9B5-C6464B999606" TargetMode="Externa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4:00Z</dcterms:created>
  <dc:creator>User</dc:creator>
  <dc:description/>
  <dc:language>en-US</dc:language>
  <cp:lastModifiedBy>User</cp:lastModifiedBy>
  <dcterms:modified xsi:type="dcterms:W3CDTF">2024-04-23T10:35:00Z</dcterms:modified>
  <cp:revision>1</cp:revision>
  <dc:subject/>
  <dc:title/>
</cp:coreProperties>
</file>