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ХАР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06 г.                                                                                                                  № 3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авил содержания домашних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вотных на территории Кухаревского сельского поселени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7 статьи 71, пунктом 5 статьи 73 Закона Российской Федерации «О местном самоуправлении в Российской Федерации», Совет Кухар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авила содержания домашних животных на территории Кухаревского сельского поселения Исилькульского муниципального района Омской области (прилагаю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председателя Совета Кухаревского  сельского поселения Гершфильдт В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Исилькульском муниципальном вестни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                                               Е.М.Пальчик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к решению Совета Кухар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6.04.2006 г. № 3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содержания домашних живот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Кух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илькульского муниципального района Омской области.</w:t>
      </w:r>
    </w:p>
    <w:p>
      <w:pPr>
        <w:pStyle w:val="Normal"/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е правила определяют требования по содержанию домашних животных на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Собственниками домашних животных, на которых распространяется действие Правил, являются физические лица, предприниматели без образования юридического лица, юридические лица, в том числе религиозные и учреждения, независимо от форм собственности и подчинения (далее – владельцы домашних животных)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Основные понятия, используемые в Правилах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Домашние животные – животные, исторически прирученные и разводимые человеком, находящиеся на содержании владельца в жилом помещении или при до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Безнадзорные домашние животные – домашние животные, находящиеся в общественных местах без сопровождения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Права и обязанности собственников домашних животных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Собственник домашнего животного имеет право:</w:t>
      </w:r>
    </w:p>
    <w:p>
      <w:pPr>
        <w:pStyle w:val="Normal"/>
        <w:numPr>
          <w:ilvl w:val="0"/>
          <w:numId w:val="1"/>
        </w:numPr>
        <w:autoSpaceDE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 отчуждать домашних животных (в том числе путем продажи, дарения, мены),</w:t>
      </w:r>
    </w:p>
    <w:p>
      <w:pPr>
        <w:pStyle w:val="Normal"/>
        <w:numPr>
          <w:ilvl w:val="0"/>
          <w:numId w:val="1"/>
        </w:numPr>
        <w:autoSpaceDE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ложивать принадлежащих ему домашних животных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Собственник домашнего животного обязан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обеспечить безопасность граждан от воздействия домашних животных, а также спокойствие и тишину для окружающих,</w:t>
      </w:r>
    </w:p>
    <w:p>
      <w:pPr>
        <w:pStyle w:val="Normal"/>
        <w:ind w:left="5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содержать домашнее животное в соответствии с его биологическими особенностями, гуманно обращаться с ним, не оставлять без корма и воды, не избивать, а в случае заболевания обращаться к услугам ветеринарных специалистов,</w:t>
      </w:r>
    </w:p>
    <w:p>
      <w:pPr>
        <w:pStyle w:val="Normal"/>
        <w:ind w:left="504" w:firstLine="1080"/>
        <w:jc w:val="both"/>
        <w:rPr/>
      </w:pPr>
      <w:r>
        <w:rPr>
          <w:sz w:val="28"/>
          <w:szCs w:val="28"/>
        </w:rPr>
        <w:t>3) (соблюдать санитарно-гигиенические и ветеринарные правила содержания домашних животных,</w:t>
      </w:r>
    </w:p>
    <w:p>
      <w:pPr>
        <w:pStyle w:val="Normal"/>
        <w:ind w:left="504" w:firstLine="1080"/>
        <w:jc w:val="both"/>
        <w:rPr/>
      </w:pPr>
      <w:r>
        <w:rPr>
          <w:sz w:val="28"/>
          <w:szCs w:val="28"/>
        </w:rPr>
        <w:t>4) сообщать в органы ветеринарного надзора о нападении домашних животных на человека, представлять домашнее животное для ветеринарного осмотра и наложения карантина,</w:t>
      </w:r>
    </w:p>
    <w:p>
      <w:pPr>
        <w:pStyle w:val="Normal"/>
        <w:ind w:left="50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ть санитарно-гигиенические и ветеринарные мероприятия, обеспечивающие предупреждение болезней домашних животных, </w:t>
      </w:r>
    </w:p>
    <w:p>
      <w:pPr>
        <w:pStyle w:val="Normal"/>
        <w:ind w:left="5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предписания должностных лиц органов государственного санитарно-эпидемиологического и ветеринарного надзор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в случае отказа от дальнейшего содержания домашнего животног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(продать) домашнее животное другому владельцу либо обратиться в органы  ветеринарного надзора с заявлением об усыплении домашнего животног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осать домашних животных запрещает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Выполнять иные требования, установленные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4.Условия содержания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 Обязательным условием содержания домашних животных является соблюдение настоящих Правил, санитарно-гигиенических норм и правил ветеринарного законодательства Российской Федерации, правил пользования жилыми помещениями, содержания жилого дома и придомовой территор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ам собак запрещается беспривязное содержание соба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3. Собственники собак, имеющие в пользовании земельные участки, могут содержать собак в свобод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выгуливать собак без сопровождающего лица, поводка и оставлять их без присмот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5. Запрещается посещать с домашними животными магазины, организации массового питания, медицинские, культурные и образовательные учрежд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6. При выгуле собаки собственник обязан гарантировать безопасность окружающих. В общественных местах, а также в местах скопления людей собственник обязан взять собаку на короткий поводок, а на крупных или злобных собак надеть намордни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7. Загрязнение домашними животными тротуаров, детских, школьных площадок и других объектов общего пользования при их выгуле немедленно устраняется собственник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8. Запрещается бросать и самовольно уничтожать домашних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5. Ответственность за правонарушения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домашних животных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1. За несоблюдение Правил содержания домашних животных, собственник домашнего животного несет ответственность в соответствии с действующим законодательств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2.  Вред, причиненный здоровью граждан, или ущерб, нанесенный имуществу домашними животными, возмещается в порядке, установленном Гражданским кодексом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3.  За нарушение санитарно-эпидемиологических правил и жестокое обращение с животными наступает уголовная ответственность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6:00Z</dcterms:created>
  <dc:creator>Тарасов С.М.</dc:creator>
  <dc:description/>
  <cp:keywords/>
  <dc:language>en-US</dc:language>
  <cp:lastModifiedBy>ZAM</cp:lastModifiedBy>
  <cp:lastPrinted>2008-07-28T11:24:00Z</cp:lastPrinted>
  <dcterms:modified xsi:type="dcterms:W3CDTF">2010-04-29T04:27:00Z</dcterms:modified>
  <cp:revision>12</cp:revision>
  <dc:subject/>
  <dc:title>НОВОВАРШАВСКИЙ РАЙОННЫЙ СОВЕТ ДЕПУТАТОВ</dc:title>
</cp:coreProperties>
</file>