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10         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здания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х или совещательных органов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развития малого и среднего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территории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харевского сельского поселения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илькульского муниципального района</w:t>
      </w:r>
    </w:p>
    <w:p>
      <w:pPr>
        <w:pStyle w:val="Consplusnormal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40" w:before="0" w:after="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создания условий для развития малого и среднего предпринимательства на территории Исилькульского муниципального района Омской области, в соответствии с пунктом 5 статьи 11, пунктом 4 статьи 13 Феде</w:t>
        <w:softHyphen/>
        <w:t xml:space="preserve">рального закона от 24.07.2007 № 209-ФЗ "О развитии малого и среднего предпринимательства в Российской Федерации", руководствуясь Уставом Кухаревского сельского поселения,  Администрация Кухар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создания координационных или совещательных органов в области развития малого и среднего предпринимательства на территории Кухаревского сельского поселения Исилькульского муниципального района Ом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Кухаревского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Боровкова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0" w:hanging="0"/>
        <w:rPr>
          <w:szCs w:val="24"/>
        </w:rPr>
      </w:pPr>
      <w:r>
        <w:rPr>
          <w:szCs w:val="24"/>
        </w:rPr>
        <w:t>Приложение к постановлению Администрации Кухаревского сельского поселения от 06.04.2010 г. № 21</w:t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ординационные или совещательные органы в области развития малого и среднего предпринимательства (далее – координационные органы) создаются в целях обеспечения согласованных действий по созданию условий для развития малого и среднего предпринимательства на территории Кухаревского сельского поселения Исилькуль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ординационные органы могут быть созданы по инициативе органов местного самоуправления Кухаревского сельского поселения Исилькульского муниципального района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ращения некоммерческих организаций, выражающих интересы субъектов малого и среднего предпринимательства о создании координационного органа, органы местного самоуправления Кухаревского сельского поселения Исилькульского муниципального района в течение месяца уведомляют такие некоммерческие организации о принятом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ля образования координационных органов, Администрация Кухаревского сельского поселения Исилькульского муниципального района разрабатывает проект Положения, в котором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органа и цель его со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ется должность председателя, заместителя председателя, ответственного секрета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авливается персональный состав координацион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азываются полномочия председателя и ответственного секретаря координацион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необходимости включаются другие положения, обеспечивающие достижение цели создания координацион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ожение утверждается постановлением Администрации Кухаре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о создании координационных органов подлежит официальному опубликованию в средствах массовой информации и на официальном сайте Исиль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мской области, правовыми актами Губернатора Омской области, муниципальными правовыми актами Исилькульского муниципального района, а также настоящи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онные органы создаю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вышения роли субъектов малого и среднего предпринимательства в социально-экономическом развитии Исильку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влечения субъектов малого и среднего предпринимательства к выработке и реализации муниципальной политики в област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следования и обобщения проблем субъектов малого и среднего предпринимательства, защита их законных интересов в органах государственной власти области и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я общественной экспертизы проектов муниципальных правовых актов Исилькульского муниципального района, регулиру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ые органы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ю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ирует состояние и проблемы развития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разрабатывают предложения по совершенствованию инфраструктуры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рабатывают предложения по развитию инвестиционной и инновационной деятельности и её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ые органы формируются из представителей органов местного самоуправления, представителей некоммерческих организаций, выражающих интересы субъектов малого и среднего предпринимательства, представителей малого и среднего бизнеса, их союзов,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еспечение деятельност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координационных органов принимаются простым большинством голосов присутствующих на заседании членов координационных органов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ационно-техническое обеспечение деятельности координационных органов осуществляет администрация Исильку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9:00Z</dcterms:created>
  <dc:creator>Windows XP</dc:creator>
  <dc:description/>
  <cp:keywords/>
  <dc:language>en-US</dc:language>
  <cp:lastModifiedBy>ZAM</cp:lastModifiedBy>
  <cp:lastPrinted>2010-05-13T10:39:00Z</cp:lastPrinted>
  <dcterms:modified xsi:type="dcterms:W3CDTF">2010-05-13T03:43:00Z</dcterms:modified>
  <cp:revision>4</cp:revision>
  <dc:subject/>
  <dc:title>АДМИНИСТРАЦИЯ   КУХАРЕВСКОГО  СЕЛЬСКОГО  ПОСЕЛЕНИЯ</dc:title>
</cp:coreProperties>
</file>