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Х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25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ген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ведении на территории Кухаревского сельского поселения Исилькульского муниципального района Омской области налога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2"/>
                <w:szCs w:val="22"/>
              </w:rPr>
              <w:t>в редакции Решений Совета Кухаревского сельского поселения от 28.06.20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 октября 2003 г. № 131-ФЗ "Об общих принципах организации местного самоуправления в Российской Федерации", Уставом Кухаревского сельского поселения, Совет Кухаревского сельского поселения Исилькуль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вести в действие на территории Кухаревского сельского поселения Исильку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 налог на имущество физических лиц (далее – нало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налоговые ставки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К РФ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е Совета Кухаревского сельского поселения от 26.10.2015 г. № 19 «О налоге на имущество физических лиц» с даты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 Опубликовать (обнародовать) настоящее на официальном сайте Кухаревского сельского поселения Исилькульского муниципального района Омской области.</w:t>
      </w: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Кухар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127" w:leader="none"/>
          <w:tab w:val="left" w:pos="-1985" w:leader="none"/>
        </w:tabs>
        <w:rPr/>
      </w:pPr>
      <w:r>
        <w:rPr>
          <w:sz w:val="28"/>
          <w:szCs w:val="28"/>
        </w:rPr>
        <w:t>И.о. Главы Кухаревского сельского поселения</w:t>
        <w:tab/>
        <w:tab/>
        <w:tab/>
        <w:tab/>
        <w:t>О.В. Боров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5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3:00Z</dcterms:created>
  <dc:creator>Администратор</dc:creator>
  <dc:description/>
  <dc:language>en-US</dc:language>
  <cp:lastModifiedBy>User</cp:lastModifiedBy>
  <cp:lastPrinted>2015-10-26T14:56:00Z</cp:lastPrinted>
  <dcterms:modified xsi:type="dcterms:W3CDTF">2024-01-22T09:13:00Z</dcterms:modified>
  <cp:revision>2</cp:revision>
  <dc:subject/>
  <dc:title/>
</cp:coreProperties>
</file>