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Х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ИЛЬ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3.2022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ргена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9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Кухаревского сельского поселения от 21.06.2021 г № 66 «Об утверждении «Порядка предоставления субсидии на возмещение части затрат гражданам, ведущим личное подсобное хозяйство, по производству молока на территории   Кухаревск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8.09.2020 № 149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ью 3 ст.78 Бюджетного кодекса РФ,руководствуясь   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вом Кухаревского сельского поселения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Кухаревского сельского поселения Исилькульского муниципального района Омской области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ухаревского сельского поселения от 21.06.2021 № 66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«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субсидии на возмещение части затрат гражданам, ведущим личное подсобное хозяйство, по производству молока на территории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харевского сельского поселения Исилькульского муниципального района Омской области»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0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0. Дата размещения объявления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 с указанием в объявлении о проведении отбора:»;</w:t>
      </w:r>
    </w:p>
    <w:p>
      <w:pPr>
        <w:pStyle w:val="Normal"/>
        <w:spacing w:lineRule="auto" w:line="276" w:before="0" w:after="0"/>
        <w:ind w:right="7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0.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10.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0.4. Доменного имени и (или) указателей страниц системы "Электронный бюджет" или иного сайта в информационно-телекоммуникационной сети "Интернет", на котором обеспечивается проведение отбора;»</w:t>
      </w:r>
    </w:p>
    <w:p>
      <w:pPr>
        <w:pStyle w:val="Normal"/>
        <w:spacing w:lineRule="auto" w:line="276" w:before="0" w:after="0"/>
        <w:ind w:right="7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10.12 Порядка изложить в следующей редакции: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10.12.  Дата размещения результатов отбора на едином портале (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которая не может быть позднее 14-го календарного дня, следующего за днем определения победителя отбора»;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1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3. Сроки размещения информации о результатах рассмотрения предложений (заявок) на едином портале (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главного распорядителя как получателя бюджетных средств в информационно-телекоммуникационной сети "Интернет", включающей следующие сведения:»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ополнить Порядок подпунктом 13.0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3.5. 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.»</w:t>
      </w:r>
    </w:p>
    <w:p>
      <w:pPr>
        <w:pStyle w:val="Normal"/>
        <w:spacing w:lineRule="auto" w:line="276" w:before="0" w:after="0"/>
        <w:ind w:right="7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18.6 Порядка  исключить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В названии Раздела «V» Порядка, слово "контроля" заменить словами "контроль (мониторинга)"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В пункте 34 Порядка слова "контроля" заменить словами "контроль (мониторинга)"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 пункте 34.1 Порядк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 «Обязательная проверка» заменить словом «проверка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олнить абзацем следующего содержан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 в порядке и по формам, которые установлены Министерством финансов Российской Федерации»( действие данного абзаца вступает в силу с 01.01.2023 года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народовать настоящее Постановление в установленном законом порядке.</w:t>
      </w:r>
    </w:p>
    <w:p>
      <w:pPr>
        <w:pStyle w:val="Normal"/>
        <w:autoSpaceDE w:val="false"/>
        <w:spacing w:lineRule="auto" w:line="48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ухаревского сельского поселения</w:t>
        <w:tab/>
        <w:tab/>
        <w:t xml:space="preserve">                           Е.М. Пальчик</w:t>
      </w:r>
    </w:p>
    <w:p>
      <w:pPr>
        <w:pStyle w:val="Normal"/>
        <w:spacing w:lineRule="auto" w:line="276" w:before="0" w:after="0"/>
        <w:ind w:left="1226" w:right="71" w:hanging="12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1571" w:right="7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2:00Z</dcterms:created>
  <dc:creator>kuha_220228</dc:creator>
  <dc:description/>
  <cp:keywords/>
  <dc:language>en-US</dc:language>
  <cp:lastModifiedBy>User</cp:lastModifiedBy>
  <cp:lastPrinted>2022-03-31T08:51:00Z</cp:lastPrinted>
  <dcterms:modified xsi:type="dcterms:W3CDTF">2022-03-31T02:51:00Z</dcterms:modified>
  <cp:revision>3</cp:revision>
  <dc:subject/>
  <dc:title/>
</cp:coreProperties>
</file>