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Х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ИЛЬ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3.2024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ргена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9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Кухаревского сельского поселения от 21.06.2021 г № 66 «Об утверждении «Порядка предоставления субсидии на возмещение части затрат гражданам, ведущим личное подсобное хозяйство, по производству молока на территории   Кухаревск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Правительства Омской области от 28 октября 2023 года № 581-п «Об утверждении государственной программы Омской области "Развитие сельского хозяйства и регулирование рынков сельскохозяйственной продукции, сырья и продовольствия Омской области", Федеральным законом от 06.10.2003 №131 «Об общих принципах организации местного самоуправления в Российской Федерации», Уставом Кухаревского  сельского поселения Исилькульского муниципального района Омской области, Администрация Кухаревского сельского поселения Исилькульского муниципального района Омской области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ухаревского сельского поселения от 21.06.2021 № 66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«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субсидии на возмещение части затрат гражданам, ведущим личное подсобное хозяйство, по производству молока на территории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харевского сельского поселения Исилькульского муниципального района Омской области»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В пунктах16,1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цифры «2,6» заменить на «3,60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исление субсидии производить по данным изменениям с 1 декабря 2023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опубликовать (обнародовать), разместить на официальном сайте Кухаревского сельского поселения Исилькульского муниципального района Омской области в сети «Интерн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ухаревского сельского поселения</w:t>
        <w:tab/>
        <w:tab/>
        <w:t xml:space="preserve">                           Е.М. Пальчик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8:00Z</dcterms:created>
  <dc:creator>kuha_220228</dc:creator>
  <dc:description/>
  <dc:language>en-US</dc:language>
  <cp:lastModifiedBy>User</cp:lastModifiedBy>
  <cp:lastPrinted>2024-03-14T10:27:00Z</cp:lastPrinted>
  <dcterms:modified xsi:type="dcterms:W3CDTF">2024-03-14T04:28:00Z</dcterms:modified>
  <cp:revision>2</cp:revision>
  <dc:subject/>
  <dc:title/>
</cp:coreProperties>
</file>