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КУХАРЕ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ИЛЬКУЛЬСКОГО МУНИЦИПАЛЬН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етвертый  созыв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Title"/>
        <w:widowControl/>
        <w:tabs>
          <w:tab w:val="clear" w:pos="708"/>
          <w:tab w:val="left" w:pos="8355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5.02.2021 </w:t>
        <w:tab/>
        <w:t xml:space="preserve">  № 1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аргенау</w:t>
      </w:r>
    </w:p>
    <w:p>
      <w:pPr>
        <w:pStyle w:val="ConsTitle"/>
        <w:widowControl/>
        <w:tabs>
          <w:tab w:val="clear" w:pos="708"/>
          <w:tab w:val="left" w:pos="8355" w:leader="none"/>
        </w:tabs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решение Совета Кухаревского сельского поселения от 07.10.2005 г № 03 «Об утверждении Регламента Совета Кухаревского сельского поселения Исилькульского муниципального района Ом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Кухаревского сельского поселения, Совет Кухарев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</w:t>
      </w:r>
      <w:r>
        <w:rPr>
          <w:rFonts w:cs="Times New Roman" w:ascii="Times New Roman" w:hAnsi="Times New Roman"/>
          <w:color w:val="000000"/>
          <w:sz w:val="28"/>
          <w:szCs w:val="28"/>
        </w:rPr>
        <w:t>. Внести  в Регламент Совета Кухаревского сельского поселения Исилькульского муниципального района Омской области следующие измене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часть 2 статьи 2 и главу 3 Регламента Совета Кухаревского сельского поселения исключить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подлежит опубликованию (обнародованию) и вступает в силу с момента опубликования (обнародования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ухаревского сельского поселения                                    Е. М. Пальч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29:00Z</dcterms:created>
  <dc:creator>BUCH1</dc:creator>
  <dc:description/>
  <cp:keywords/>
  <dc:language>en-US</dc:language>
  <cp:lastModifiedBy>User</cp:lastModifiedBy>
  <cp:lastPrinted>2021-03-01T10:48:00Z</cp:lastPrinted>
  <dcterms:modified xsi:type="dcterms:W3CDTF">2021-03-01T04:48:00Z</dcterms:modified>
  <cp:revision>3</cp:revision>
  <dc:subject/>
  <dc:title>СОГЛАШЕНИЕ</dc:title>
</cp:coreProperties>
</file>