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4.2022 </w:t>
        <w:tab/>
        <w:t xml:space="preserve">  №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Кухаревского сельского поселения от 07.10.2005 г № 03 «Об утверждении Регламента Совета Кухаревского сельского поселения Исилькульского муниципального района 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ухаревского сельского поселения, Совет Кухаре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</w:t>
      </w:r>
      <w:r>
        <w:rPr>
          <w:rFonts w:cs="Times New Roman" w:ascii="Times New Roman" w:hAnsi="Times New Roman"/>
          <w:color w:val="000000"/>
          <w:sz w:val="28"/>
          <w:szCs w:val="28"/>
        </w:rPr>
        <w:t>. Внести  в Регламент Совета Кухаревского сельского поселения Исилькульского муниципального района Омской области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Регламент Совета Кухаревского сельского поселения   статьей 49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Статья 49. Особенности участия в работе Совета аккредитованных журналис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Аккредитованные журналисты СМИ имеют прав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времени и месте проведения предстоящих заседаний сессии Совета, совещаний и других мероприятий, проводимых Советом в открытом режим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открытых заседаниях сессий Совета, заседаниях постоянных комиссий Совета, временных (специальных) комиссий Совета, рабочих групп (рабочих комиссий) Совета и иных мероприятиях, проводимых Советом в открытом режим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технической аппаратурой, необходимой для проведения фото-, видеосъемки, аудиозаписи на мероприятиях, проводимых Советом в открытом режиме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права, предусмотренные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Аккредитованные журналисты извещаются о заседаниях, совещаниях и других мероприятиях Совета не позднее чем за 5 дней до их провед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Аккредитованные журналисты по запросам обеспечиваются стенограммами, протоколами и иными документами, им создаются благоприятные условия для производства запис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публикованию (обнародованию), а также размещению на сайте и вступает в силу с момента опубликования (обнародован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возложить на главу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Председатель Совета                                                                                                      Кухаревского сельского поселения                                             Д.М.Попандопу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харевского сельского поселения                                    Е. М. Паль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6:00Z</dcterms:created>
  <dc:creator>BUCH1</dc:creator>
  <dc:description/>
  <dc:language>en-US</dc:language>
  <cp:lastModifiedBy>User</cp:lastModifiedBy>
  <cp:lastPrinted>2021-03-01T10:48:00Z</cp:lastPrinted>
  <dcterms:modified xsi:type="dcterms:W3CDTF">2022-05-04T10:46:00Z</dcterms:modified>
  <cp:revision>2</cp:revision>
  <dc:subject/>
  <dc:title>СОГЛАШЕНИЕ</dc:title>
</cp:coreProperties>
</file>