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ХАР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ИЛЬКУЛЬ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ретий созыв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tabs>
          <w:tab w:val="clear" w:pos="708"/>
          <w:tab w:val="left" w:pos="835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8.10.2019  </w:t>
        <w:tab/>
        <w:t xml:space="preserve">  № 6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аргенау</w:t>
      </w:r>
    </w:p>
    <w:p>
      <w:pPr>
        <w:pStyle w:val="ConsTitle"/>
        <w:widowControl/>
        <w:tabs>
          <w:tab w:val="clear" w:pos="708"/>
          <w:tab w:val="left" w:pos="8355" w:leader="none"/>
        </w:tabs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Кухаревского сельского поселения от 07.10.2005 г № 03 «Об утверждении Регламента Совета Кухаревского сельского поселения Исилькульского муниципального района Ом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отест и модельный акт Исилькульской межрайонной прокуратуры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ухаревского сельского поселения, Совет Кухаре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</w:t>
      </w:r>
      <w:r>
        <w:rPr>
          <w:rFonts w:cs="Times New Roman" w:ascii="Times New Roman" w:hAnsi="Times New Roman"/>
          <w:color w:val="000000"/>
          <w:sz w:val="28"/>
          <w:szCs w:val="28"/>
        </w:rPr>
        <w:t>. Внести  в Регламент Совета Кухаревского сельского поселения Исилькульского муниципального района Омской области 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Статью 1 Регламента дополнить частью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3. Совет осуществляет свою деятельность в соответствии с планом работы Совета, который утверждается постановлением председателя Совета сроком на 1 год. План работы Совета утверждается на очередной год не позднее 20 декабря текущего года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.п.4 пункта 3.1.1. статьи 3.1 Регламента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тверждение стратегии социально-экономического Кухарев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.п. 6 пункта 3.1.1. статьи 3.1 Регламента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) определение порядка принятия решения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3.1.1. статьи 3.1 Регламента </w:t>
      </w:r>
      <w:r>
        <w:rPr>
          <w:rFonts w:cs="Times New Roman" w:ascii="Times New Roman" w:hAnsi="Times New Roman"/>
          <w:sz w:val="28"/>
          <w:szCs w:val="28"/>
        </w:rPr>
        <w:t>дополнить подпункто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 следующего содержа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4 ) утверждение правил благоустройства территории муниципального образования.»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Статью 5 Регламента  дополнить частью 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) утверждает постановлением план работы Совета сроком на 1 год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подлежит опубликованию (обнародованию) и вступает в силу с момента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харевского сельского поселения                                    Е. М. Паль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52:00Z</dcterms:created>
  <dc:creator>BUCH1</dc:creator>
  <dc:description/>
  <cp:keywords/>
  <dc:language>en-US</dc:language>
  <cp:lastModifiedBy>User</cp:lastModifiedBy>
  <cp:lastPrinted>2019-10-28T14:00:00Z</cp:lastPrinted>
  <dcterms:modified xsi:type="dcterms:W3CDTF">2019-10-28T07:00:00Z</dcterms:modified>
  <cp:revision>5</cp:revision>
  <dc:subject/>
  <dc:title>СОГЛАШЕНИЕ</dc:title>
</cp:coreProperties>
</file>