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УХАРЕ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8                                                                                                   №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генау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N123"/>
      <w:bookmarkStart w:id="1" w:name="RANGE!A1%3AN123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харевского сельского поселения от 28.07.2015  № 67 «О перечне муниципальных услуг,  предоставляемых по принципу  «одного  окна»,  в том числе  на базе многофункциональных центров   предоставления государственных и муниципальных услуг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на территории Исилькульского муниципального района отдельных положений Федерального закона 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ом Кухаревского сельского поселения Исилькульского муниципального района Омской области,  Администрация Кухаревского сельского поселения Исилькульского муниципального района Омской области      ПОСТАНОВЛЯЕТ: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харевского сельского поселения ПОСТАНОВЛЯЕТ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 в постановление Администрации Кухаревского сельского поселения от 28.07.2015  № 67 «О перечне муниципальных услуг,  предоставляемых по принципу  «одного  окна»,  в том числе  на базе многофункциональных центров   предоставления государственных и муниципальных услуг» следующие изменения: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Администрации Кухаревского сельского поселения от 28.07.2015 № 67 изложить в редакции согласно приложению к данному постановлению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Е.М.Пальчик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 Администрации Кухаревского  сельского    по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т 23.03.2018 № 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ой 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ение которых может быть организовано             по принципу "одного окна", в том числе на базе многофункциональных                      центров предоставления государственных и муниципальных услуг                                           в Администрации Кухар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/>
        <w:t>Предоставление земельного участка, находящегося в муниципальной собственности ,  без проведения торгов</w:t>
      </w:r>
    </w:p>
    <w:p>
      <w:pPr>
        <w:pStyle w:val="Style16"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/>
        <w:t>Присвоение (изменение), аннулирование адреса объекту недвижимости</w:t>
      </w:r>
    </w:p>
    <w:p>
      <w:pPr>
        <w:pStyle w:val="Style16"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/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6"/>
        <w:numPr>
          <w:ilvl w:val="0"/>
          <w:numId w:val="3"/>
        </w:numPr>
        <w:autoSpaceDE w:val="true"/>
        <w:jc w:val="left"/>
        <w:rPr>
          <w:bCs/>
        </w:rPr>
      </w:pPr>
      <w:r>
        <w:rPr>
          <w:bCs/>
        </w:rPr>
        <w:t>Бесплатное предоставление в собственность отдельным категориям граждан земельных участков, находящихся в муниципальной собственности.</w:t>
      </w:r>
    </w:p>
    <w:p>
      <w:pPr>
        <w:pStyle w:val="Style16"/>
        <w:numPr>
          <w:ilvl w:val="0"/>
          <w:numId w:val="3"/>
        </w:numPr>
        <w:autoSpaceDE w:val="true"/>
        <w:jc w:val="left"/>
        <w:rPr>
          <w:bCs/>
        </w:rPr>
      </w:pPr>
      <w:r>
        <w:rPr/>
        <w:t>Выдача разрешений на использование земель или земельного участка, без предоставления земельного участка и установления сервитутов в целях, предусмотренных п. 1ст.39.34 Земельного Кодекса Российской Федерации.</w:t>
      </w:r>
    </w:p>
    <w:p>
      <w:pPr>
        <w:pStyle w:val="Style16"/>
        <w:numPr>
          <w:ilvl w:val="0"/>
          <w:numId w:val="3"/>
        </w:numPr>
        <w:autoSpaceDE w:val="true"/>
        <w:jc w:val="left"/>
        <w:rPr>
          <w:bCs/>
        </w:rPr>
      </w:pPr>
      <w:r>
        <w:rPr>
          <w:bCs/>
        </w:rPr>
        <w:t>Предоставление участка земли для погребения умершего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 Знак Знак Знак Знак Знак Знак Знак Знак Знак3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">
    <w:name w:val=" Знак Знак Знак Знак Знак Знак Знак Знак Знак Знак Знак Знак3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numPr>
        <w:ilvl w:val="0"/>
        <w:numId w:val="2"/>
      </w:numPr>
      <w:spacing w:before="0" w:after="0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200" w:after="200"/>
      <w:ind w:left="720" w:hanging="0"/>
      <w:contextualSpacing/>
    </w:pPr>
    <w:rPr>
      <w:rFonts w:ascii="Calibri" w:hAnsi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32:00Z</dcterms:created>
  <dc:creator>Mihail</dc:creator>
  <dc:description/>
  <dc:language>en-US</dc:language>
  <cp:lastModifiedBy>User</cp:lastModifiedBy>
  <cp:lastPrinted>2018-03-23T09:32:00Z</cp:lastPrinted>
  <dcterms:modified xsi:type="dcterms:W3CDTF">2018-03-23T02:32:00Z</dcterms:modified>
  <cp:revision>2</cp:revision>
  <dc:subject/>
  <dc:title>АДМИНИСТРАЦИЯ</dc:title>
</cp:coreProperties>
</file>