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АДМИНИСТРАЦИЯ   КУХАРЕ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ИСИЛЬКУ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от 01.07.2022 года                                                                                                     № 4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>с. Марген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8.09.2020 № 81 «Об утверждении реестра муниципальных услуг Кухаревского сельского поселения Исилькуль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401" w:hanging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Кухаревского сельского поселения от 08.09.2020 № 81 «Об утверждении реестра муниципальных услуг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Style15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иложение 2 к постановлению изложить в редакции согласно приложению к данному постановл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Обнародовать (опубликовать) настоящее Постанов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Кух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Е.М. Пальчик</w:t>
      </w:r>
    </w:p>
    <w:p>
      <w:pPr>
        <w:pStyle w:val="Style15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Кухаревского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01.07.2022 № 40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, оказываемых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Кухаревского сельского поселения </w:t>
      </w:r>
    </w:p>
    <w:tbl>
      <w:tblPr>
        <w:tblW w:w="150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06"/>
        <w:gridCol w:w="3088"/>
        <w:gridCol w:w="2606"/>
        <w:gridCol w:w="2386"/>
        <w:gridCol w:w="19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ых услу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слуги, необходимой и обяза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услуг, предоставляемых муниципальными учреждениями и другими организациями, в которых размещается муниципальное задание (заказ) и включенных в перечен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ача документов и справок администрацией Кухаревского сельского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 Администрации Кухаре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01.08.2013 № 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ддержка граждан, находящихся в трудной жизненной ситу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8.2013 № 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земельных участков,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1.10.2015 № 9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06"/>
        <w:gridCol w:w="3088"/>
        <w:gridCol w:w="2606"/>
        <w:gridCol w:w="2386"/>
        <w:gridCol w:w="19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своение (изменение), аннулирование адреса объекту недвижим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е предоставление в собственность отдельных категорий граждан земельных участков, находящихся в муниципальной собств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ача документов и справок администрацией Кухар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го переход прав владения и (или) поль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межевых планов или актов согласования местоположения границ земельных участков, находящихся в собственности Кухаревского сельского поселения Исилькульского муниципального района Омской обла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9.03.2016 № 3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790"/>
        <w:gridCol w:w="3088"/>
        <w:gridCol w:w="2606"/>
        <w:gridCol w:w="2386"/>
        <w:gridCol w:w="1985"/>
      </w:tblGrid>
      <w:tr>
        <w:trPr>
          <w:trHeight w:val="1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. 1ст.39.34 Земельного Кодекса Российской Федер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27.12.2017 № 1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участка земли для погребения умершег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27.12.2017 № 1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10.02.2020 №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26.07.2021 № 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а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26.07.2021 № 8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 Администрации Кухаревского сельского поселения от 01.07.2022 № 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Кухар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9:00Z</dcterms:created>
  <dc:creator>User</dc:creator>
  <dc:description/>
  <dc:language>en-US</dc:language>
  <cp:lastModifiedBy>User</cp:lastModifiedBy>
  <cp:lastPrinted>2022-07-01T11:59:00Z</cp:lastPrinted>
  <dcterms:modified xsi:type="dcterms:W3CDTF">2022-07-01T05:59:00Z</dcterms:modified>
  <cp:revision>2</cp:revision>
  <dc:subject/>
  <dc:title/>
</cp:coreProperties>
</file>