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вшихся по адресу: Омская обл., Исилькульский район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, ул.Ленина, д.1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5 апреля 2024 года.</w:t>
      </w:r>
    </w:p>
    <w:p>
      <w:pPr>
        <w:pStyle w:val="HTML"/>
        <w:ind w:left="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:  Обсуждение проекта Решения Совета Кухаревского  сельского 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Кухаревского сельского поселения Исилькульского муниципального района Омской области за 2023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"/>
        <w:ind w:left="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слушаний:   12 человек.</w:t>
      </w:r>
    </w:p>
    <w:p>
      <w:pPr>
        <w:pStyle w:val="HTML"/>
        <w:ind w:lef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ия публичных слушаний, состоявшихся 5 апреля 2024 года, отраженных в протоколе, учитывая отсутствие предложений и замечаний, решено одобрить проект Решения Совета Кухаревского 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Кухаревского   сельского поселения Исилькульского муниципального района Омской области  за 2023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"/>
        <w:ind w:lef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убличных слушаний                                            Коленцева С.М</w:t>
      </w:r>
    </w:p>
    <w:p>
      <w:pPr>
        <w:pStyle w:val="HTML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 Зубарева Е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6:00Z</dcterms:created>
  <dc:creator>Рыжикова</dc:creator>
  <dc:description/>
  <dc:language>en-US</dc:language>
  <cp:lastModifiedBy>User</cp:lastModifiedBy>
  <cp:lastPrinted>2024-04-10T16:56:00Z</cp:lastPrinted>
  <dcterms:modified xsi:type="dcterms:W3CDTF">2024-04-10T10:56:00Z</dcterms:modified>
  <cp:revision>2</cp:revision>
  <dc:subject/>
  <dc:title/>
</cp:coreProperties>
</file>