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1.01.2024  </w:t>
        <w:tab/>
        <w:t xml:space="preserve">  № 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 Кухаревского сельского поселения Исилькульского смуниципального района Омской области от 22.06.2020  № 35 «Об  утверждении  Правил прогона и  выпаса  сельскохозяйственных животных и птиц  на территории населенных пунктов Кухаревского сельского поселения Исилькульского муниципального района Ом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Законом Омской области от 24.07.2006 № 770-ОЗ "Кодекс Омской области об административных правонарушениях" и на основании Устава Кухаревского сельского поселения, Совет Кухаревского сельского поселения  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Совета Кухаревского сельского поселения Исилькульского смуниципального района Омской области от 22.06.2020  № 35 «Об  утверждении  Правил прогона и  выпаса  сельскохозяйственных животных и птиц  на территории населенных пунктов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.7 Порядка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«7. </w:t>
      </w:r>
      <w:r>
        <w:rPr>
          <w:sz w:val="28"/>
          <w:szCs w:val="28"/>
        </w:rPr>
        <w:t xml:space="preserve"> Запрещается выпас сельскохозяйственных животных на газонах, в скверах, лесных участках, территориях, покрытых лесами (леса), прилегающих к населенным пунктам, уничтожение (потрава) животными зеленных насаждений, сельскохозяйственных угодий   и насаждений на территории населенных пунктов Кухаревского сельского  поселения Исилькульского района Омской области.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60" w:firstLine="648"/>
        <w:rPr/>
      </w:pPr>
      <w:r>
        <w:rPr>
          <w:sz w:val="26"/>
          <w:szCs w:val="26"/>
        </w:rPr>
        <w:t>2.Настоящее решение обнародовать.</w:t>
      </w:r>
    </w:p>
    <w:p>
      <w:pPr>
        <w:pStyle w:val="Normal"/>
        <w:jc w:val="both"/>
        <w:rPr/>
      </w:pPr>
      <w:r>
        <w:rPr/>
        <w:tab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>
          <w:trHeight w:val="1436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24:00Z</dcterms:created>
  <dc:creator>BUCH1</dc:creator>
  <dc:description/>
  <cp:keywords/>
  <dc:language>en-US</dc:language>
  <cp:lastModifiedBy>User</cp:lastModifiedBy>
  <cp:lastPrinted>2024-02-01T09:56:00Z</cp:lastPrinted>
  <dcterms:modified xsi:type="dcterms:W3CDTF">2024-02-01T03:56:00Z</dcterms:modified>
  <cp:revision>3</cp:revision>
  <dc:subject/>
  <dc:title>СОГЛАШЕНИЕ</dc:title>
</cp:coreProperties>
</file>