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Кухаревского сельского поселения Исилькульского муниципального района Омской област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8.07.2016 г. №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Кухаревского сельского поселения Исилькульского муниципального района Омской области «О внесении изменений в постановление Администрации Кухаревского сельского поселения от 08.07.2016 г. №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 (далее – проект) подготовлен с целью реализации Постановления Администрации Кухаревского сельского поселения Исилькульского муниципального района Омской области "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1 января 2016 года № 13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некоторых вопросах нормирования в сфере закупок </w:t>
      </w:r>
      <w:r>
        <w:rPr>
          <w:rFonts w:eastAsia="Calibri" w:cs="Times New Roman" w:ascii="Times New Roman" w:hAnsi="Times New Roman"/>
          <w:sz w:val="28"/>
          <w:szCs w:val="28"/>
        </w:rPr>
        <w:t>товаров, работ, услуг для муниципальных нужд Кухаревского сельского поселения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оект разработан в целях обеспечения утверждения нормативных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</w:t>
      </w:r>
      <w:r>
        <w:rPr>
          <w:rFonts w:eastAsia="Calibri"/>
        </w:rPr>
        <w:t xml:space="preserve">. 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b w:val="false"/>
          <w:sz w:val="28"/>
          <w:szCs w:val="28"/>
        </w:rPr>
        <w:t>Принятие настоящего Постановления не приведет к увеличению расходов местного бюджета Кухаревского сельского поселения Исилькуль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  <w:t>В целях общественного контроля настоящий проект и пояснительная записка подлежат размещению на официальном сайте Единой информационной системы в сфере закупок товаров, работ, услуг в информационно-телекоммуникационной сети «Интернет» (далее – ЕИС). Срок обсуждения проекта  в целях общественного контроля – 7 (семь) календарных дней со дня размещения в ЕИС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ложения общественных объединений, юридических и физических лиц в целях проведения обсуждения могут быть поданы в письменной или электронной форме по адресу: 646003, Омская область, Исилькульский район, с. Маргенау, ул. Ленина, 11,  или на электронную почту: </w:t>
      </w:r>
      <w:hyperlink r:id="rId2">
        <w:r>
          <w:rPr>
            <w:rStyle w:val="InternetLink"/>
            <w:lang w:val="en-US"/>
          </w:rPr>
          <w:t>kuha</w:t>
        </w:r>
        <w:r>
          <w:rPr>
            <w:rStyle w:val="InternetLink"/>
          </w:rPr>
          <w:t>@ismr.omskportal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Кухаревского сельского поселения                                              Е. М. Пальчик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sz w:val="2"/>
      <w:szCs w:val="2"/>
    </w:rPr>
  </w:style>
  <w:style w:type="character" w:styleId="Style17">
    <w:name w:val="Основной текст с отступом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ha@ismr.omskporta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32:00Z</dcterms:created>
  <dc:creator>*</dc:creator>
  <dc:description/>
  <dc:language>en-US</dc:language>
  <cp:lastModifiedBy>user</cp:lastModifiedBy>
  <cp:lastPrinted>2020-08-19T10:33:00Z</cp:lastPrinted>
  <dcterms:modified xsi:type="dcterms:W3CDTF">2022-06-21T03:32:00Z</dcterms:modified>
  <cp:revision>2</cp:revision>
  <dc:subject/>
  <dc:title>ПОЯСНИТЕЛЬНАЯ ЗАПИСКА</dc:title>
</cp:coreProperties>
</file>