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КУХАРЕВСКОГО  СЕЛЬСКОГО  ПОСЕЛЕ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от  26.10.2013                                                                                              № 138 </w:t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>с. Маргенау</w:t>
        <w:tab/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администрации Кухаревского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от 28.06.2013 г № 82  «Об утверждении Порядка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нятия решений о разработке муниципальных программ Кухаревского сельского поселения Исилькульского муниципального района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мской области, их формирования и реализации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 Администрация Кухаревского сельского поселения ПОСТАНОВЛЯЕТ:</w:t>
      </w:r>
    </w:p>
    <w:p>
      <w:pPr>
        <w:pStyle w:val="ConsPlusTitle"/>
        <w:ind w:firstLine="708"/>
        <w:rPr/>
      </w:pPr>
      <w:r>
        <w:rPr>
          <w:b w:val="false"/>
          <w:sz w:val="28"/>
          <w:szCs w:val="28"/>
        </w:rPr>
        <w:t>1. Внести в постановление администрации Кухаревского сельского поселения от 28.06.2013 г № 82  «Об утверждении Порядка принятия решений о разработке муниципальных программ Кухаревского сельского поселения Исилькульского муниципального района Омской области, их формирования и реализаци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риложении «Порядок принятия решений о разработке муниципальных программ Исилькульского муниципального района Омской области, их формирования и реализаци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подпункте 6 пункта 9 раздела 2 слова "и по годам её реализации" исключить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роке восьмой приложения № 1 «Паспорт муниципальной программы Кухаревского сельского поселения» слова «и по годам её реализаци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абзаце 2 подпункта 2 пункта 16 раздела 2 после слова «развития» добавить слова «Кухаревского сельского поселения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абзаце 16  подпункта 2 пункта 16 раздела 2 после слова «Администрацией» добавить слова «Кухаревского сельского поселения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 в строке десятой приложения № 2 "Паспорт подпрограммы муниципальной программы Кухаревского сельского поселения» слова "и по годам её реализации"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применяется к правоотношениям, возникающим при составлении и исполнении бюджета поселения, начиная с бюджета поселения на 2014 год и на плановый период 2015 и 2016 годов.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7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7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7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  <w:tab/>
        <w:t>Е.М.Пальчик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88F8B905D64BF814F1D4D71AA18BA297B66E98A9FB2750F23EABEE874C7D78A0FF90BDCEFICL3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21:00Z</dcterms:created>
  <dc:creator>Kulikova</dc:creator>
  <dc:description/>
  <cp:keywords/>
  <dc:language>en-US</dc:language>
  <cp:lastModifiedBy>ZAM</cp:lastModifiedBy>
  <cp:lastPrinted>2013-11-05T09:36:00Z</cp:lastPrinted>
  <dcterms:modified xsi:type="dcterms:W3CDTF">2013-11-05T02:36:00Z</dcterms:modified>
  <cp:revision>7</cp:revision>
  <dc:subject/>
  <dc:title>Приложение</dc:title>
</cp:coreProperties>
</file>