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КУХАРЕВСКОГО СЕЛЬСКОГО ПОСЕЛЕНИЯ</w:t>
      </w:r>
    </w:p>
    <w:p>
      <w:pPr>
        <w:pStyle w:val="Normal"/>
        <w:jc w:val="center"/>
        <w:rPr/>
      </w:pPr>
      <w:r>
        <w:rPr/>
        <w:t xml:space="preserve">КУХАРЕВСКОГО СЕЛЬСКОГО ПОСЕЛЕНИЯ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.06.2018 г.                                                                                                   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аргена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внесении изменений в постановление администрации Кухаревского     сельского поселения Исилькульского муниципального района от 28.06.2013  № 82 «Об утверждении Порядка принятия решений о разработке муниципальных программ Кухаревского     сельского поселения Исилькульского муниципального района Омской области, их формирования и реализации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уководствуясь ст. 179  Бюджетного кодекса Российской Федерации, Федеральным законом от 06.10.2003 года  № 131-ФЗ «Об общих принципах организации местного самоуправления в Российской Федерации», Уставом Кухаревского       сельского поселения, Администрация Кухаревского       сельского поселения Исилькульского муниципального района Омской области  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Внести в Порядок принятия решений о разработке муниципальных программ Кухаревского     сельского поселения Исилькульского муниципального района Омской области, их формирования и реализации следующие изменения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В  п. «6» раздела I слова «не позднее двух месяцев» заменить словами «не позднее трех месяцев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(обнародовать)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харевского сельского поселения                                       Е.М.Пальчик</w:t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54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5:00Z</dcterms:created>
  <dc:creator>1</dc:creator>
  <dc:description/>
  <dc:language>en-US</dc:language>
  <cp:lastModifiedBy>User</cp:lastModifiedBy>
  <cp:lastPrinted>2018-06-28T08:55:00Z</cp:lastPrinted>
  <dcterms:modified xsi:type="dcterms:W3CDTF">2018-06-28T01:55:00Z</dcterms:modified>
  <cp:revision>2</cp:revision>
  <dc:subject/>
  <dc:title/>
</cp:coreProperties>
</file>