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 КУХАР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ХАР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9.07.2020 г.                                                                                                         № 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аргена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Кухаревского сельского поселения Исилькульского муниципального района от 28.06.2013  № 82 «Об утверждении Порядка принятия решений о разработке муниципальных программ Кухаревского     сельского поселения Исилькульского муниципального района Омской области, их формирования и реализации» (в редакции Постановлений от 14.10.2013 №129, от 26.10.2013 №138, от 27.06.2018 №4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заключение Главного государственно-правового управления Омской области от 29.06.2020 №2381/3, в целях приведения муниципального правого акта в соответствие с федеральным законодательством, руководствуясь </w:t>
      </w:r>
      <w:r>
        <w:rPr/>
        <w:t xml:space="preserve">ч.2 ст. 174.3  и  </w:t>
      </w:r>
      <w:r>
        <w:rPr>
          <w:sz w:val="26"/>
          <w:szCs w:val="26"/>
        </w:rPr>
        <w:t>ст.179 БК РФ, Федеральным законом от 06.10.2003 года  № 131-ФЗ «Об общих принципах организации местного самоуправления в Российской Федерации», Постановлением Правительства № 796 от 22.09.2019 «Об общих требованиях к оценке налоговых расходов субъектов Российской Федерации и муниципальных образований», Постановлением Администрации Кухаревского сельского поселения от 27.04.2020 № 38  «Об отдельных вопросах оценки налоговых расходов Кухаревского сельского поселения Исилькульского муниципального района  Омской области», Уставом Кухаревского сельского поселения, Администрация Кухаревского сельского поселения Исилькульского муниципального района Омской области ПОСТАНОВЛЯЕТ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ухаревского сельского поселения Исилькульского муниципального района от 28.06.2013  № 82 «Об утверждении Порядка принятия решений о разработке муниципальных программ Кухаревского сельского поселения Исилькульского муниципального района Омской области, их формирования и реализации» (в редакции Постановлений от 14.10.2013 №129, от 26.10.2013 №138, от 27.06.2018 №48)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3 пункта 15 раздела II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организацией работы по проведению оценки эффективности реализации муниципальной программы, с учетом влияния оценки налоговых расходов Кухаревского сельского поселения для достижения целей муниципальной программы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Подпункт 3 пункта 19 раздела II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) организацией работы по проведению оценки эффективности реализации подпрограммы, с учетом влияния оценки налоговых расходов Кухаревского сельского поселения для достижения целей муниципальной программы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Пункт 31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рядк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1. Ежегодно главный бухгалтер Администрации Кухаревского сельского поселения предоставляет ответственному исполнителю муниципальной программы информацию о результатах оценки налоговых расходов для дальнейшего их учета ответственным исполнителем муниципальной программы, при проведении оценки эффективности реализации муниципальных програм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ежегодно, ответственный исполнитель муниципальной программы на основании данных, полученных от главного бухгалтера и соисполнителей муниципальных программ, формирует отчет о реализации муниципальной программы, а также проводит оценку эффективности ее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оценки эффективности налоговых расходов, включающей в себя оценку целесообразности и оценку результативности, ответственным исполнителем формируется пояснительную записку о наличии или об отсутствии более результативных (менее затратных) для местного бюджета Кухаревского сельского поселения альтернативных механизмов достижения целей муниципальной программы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тчет о реализации муниципальной программы и результаты оценки эффективности ее реализации, с учетом оценки эффективности налоговых расходов, ответственный исполнитель согласовывает с соисполнителями муниципальной программы и исполнителями муниципальной программы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Пункт 32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Формирование отчета о реализации муниципальной программы и проведение оценки эффективности муниципальной программы осуществляется в следующем порядке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до 1 апреля года, следующего за отчетным годом, исполнитель муниципальной программы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) формирует отчет о реализации основного мероприятия и на основании отчета проводит оценку эффективности его реализации за отчетный финансовый год, с учетом оценки эффективности налоговых рас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формирует отчет о реализации ведомственной целевой программы и проводит оценку эффективности ее реализации в соответствии с Положением о разработке, утверждении и реализации ведомственных целевых программ, установленным Администрацией Исилькульского муниципального района Омской области, а также Постановлением Администрации Кухаревского сельского поселения от 27.04.2020 № 38  «Об отдельных вопросах оценки налоговых расходов Кухаревского сельского поселения Исилькульского муниципального района  Омской области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ые отчеты о реализации основного мероприятия и (или) ведомственной целевой программы, а также результаты проведенной оценки эффективности их реализации исполнитель муниципальной программы направляет соисполнителю муниципальной программы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рок до 15 апреля года, следующего за отчетным годом,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, также с учетом оценки эффективности налоговых расход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ый отчет о реализации подпрограмм, а также результаты проведенной оценки эффективности их реализации соисполнители муниципальной программы направляют ответственному исполнителю муниципальной программы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отчета о реализации муниципальной программы осуществляется по форме согласно приложению № 5 к Порядку. Проведение оценки эффективности реализации муниципальной программы выполняется в соответствии с Методикой проведения оценки эффективности реализации муниципальной программы Исилькульского муниципального района Омской области согласно приложению № 6 к Порядку.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5.</w:t>
      </w:r>
      <w:r>
        <w:rPr/>
        <w:t xml:space="preserve"> Приложение 6 к Порядку дополнить пунктом 11.1. следующего содержания:</w:t>
      </w:r>
    </w:p>
    <w:p>
      <w:pPr>
        <w:pStyle w:val="Normal"/>
        <w:ind w:firstLine="851"/>
        <w:jc w:val="both"/>
        <w:rPr/>
      </w:pPr>
      <w:r>
        <w:rPr/>
        <w:t xml:space="preserve">«11.1. При проведении оценки эффективности реализации муниципальных программ ведется учет результатов оценки налоговых расходов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(обнародовать) настоящее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ется за главой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 Главы Кухаревского сельского поселения                                       О.В.Боровкова</w:t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34:00Z</dcterms:created>
  <dc:creator>User</dc:creator>
  <dc:description/>
  <dc:language>en-US</dc:language>
  <cp:lastModifiedBy>User</cp:lastModifiedBy>
  <cp:lastPrinted>2020-07-09T10:37:00Z</cp:lastPrinted>
  <dcterms:modified xsi:type="dcterms:W3CDTF">2020-08-04T04:34:00Z</dcterms:modified>
  <cp:revision>2</cp:revision>
  <dc:subject/>
  <dc:title/>
</cp:coreProperties>
</file>