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харевского сельского поселения Исилькульского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24.05.2017 № 5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2399"/>
        <w:gridCol w:w="1134"/>
        <w:gridCol w:w="2835"/>
        <w:gridCol w:w="2976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 п/п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щадь нестационарного торгового объекта,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торгов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пециализация торговли на нестационарном торговом объек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 xml:space="preserve">Период размещения нестационарного торгового объек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е количество нестационарных торговых объектов, используемых субъектами малого ил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административное здание. Участок находится примерно в 15 м. от ориентира по направлению на восток. Почтовый адрес ориентира: Омская область, р-н Исилькульский, с. Маргенау, ул. Ленина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альная торг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год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нестационарный торговый объек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3:00Z</dcterms:created>
  <dc:creator>user</dc:creator>
  <dc:description/>
  <cp:keywords/>
  <dc:language>en-US</dc:language>
  <cp:lastModifiedBy>user</cp:lastModifiedBy>
  <dcterms:modified xsi:type="dcterms:W3CDTF">2019-11-21T08:24:00Z</dcterms:modified>
  <cp:revision>1</cp:revision>
  <dc:subject/>
  <dc:title/>
</cp:coreProperties>
</file>